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5FB3828A2FB36A4449AA58FBA9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5FB3828A2FB36A4449AA58FBA9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Lqr6L6555qE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PC9wPjwvZm9udD48L2NlbnRlcj48cD48ZW0+MS48L2VtPuabvue7j+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9k+WwhuWGm+eahOWFteS4jeaYr+WlveWjq+WFteOAguaIkeS7peS9oOS4uu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pOecn+iAjOWPiOWHtueMm+eahOaLvOadgOWlveS5heeOsOWcqOaDs+ad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9k+S9oOaYr+aBqeW4iOOAguecn+W/g+aEn+iwouS9o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vj+aXpeavj+WknOmDveacieeskeWuueS8tOaIkeWFpeeco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eIse+8jOaIkeeahOacgOeIse+8jOiwouiwo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uqeS6uuWTgeWRs+etieW+heeahOmtheWKm++8jOepuumXtOS9v+S6uuWAjeaE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e+juS4ve+8jOiwouiwou+8geWWnOasouWcqOS9oOepuumXtOeVmeS4i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muWNsO+8jOmCo+aYr+adpeiHquecn+ivmueahOmXruWAme+8jOiwouiwo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eUn+W5uOemj++8jOawuOi/nOW/q+S5kO+8gTwvcD48cD48ZW0+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+8jOWkp+mbqOa7guayseeahOaXtuWAme+8jOaYr+aIkeaJi+S4reaSkei1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S4uuS9oOmBrumjjuaMoembqOeahOWwj+S8nu+8jOe0p+maj+aIkeeahOi6q+i+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IkeeahOW3puWPs+OAgjwvcD48cD48ZW0+NS48L2VtPuS6uueUn+eahOaXhemA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YjuS6ru+8jOeUn+a0u+eahOmBk+i3r++8jOWboOS9oOiAjOS4jeWGj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uqeaIkeaJvuWIsOS6humjnue/lOeahOe/heiGgO+8jOaEn+iwouS9oOeah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ahOaci+WPi+OAgjwvcD48cD48ZW0+Ni48L2VtPuaIkeS7rOacquadp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xsei3r+W0juWylu+8jOiwouiwou+8geS9huaYr+WPquimgeacieS9oOmZquS8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S5n+S4jeinieW+l+e0r++8jOiwouiwou+8geiAjOS4lOeIrOS4iuWxsemhtuWQj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Zr+aYr+acgOe+jueahO+8jOiwouiwou+8gTwvcD48cD48ZW0+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+8jOaEn+iwouWcsO+8jOaEn+iwoue9kee7nOiuqeS9oOaIkeebuOmBh++8ge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7gOS5iO+8jOWPr+aIkeWvueS9oOeahOaAneW/teS4gOWkqeavlOS4gOWkqeWk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cqOaipumHjOacieS9oOeahOW+rueskeOAgjwvcD48cD48ZW0+OC48L2VtPuWBj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g+S4iuiDveWSjOS9oOebuOmBh++8jOecn+eahOS4jeWuueaYk++8jO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huaIkeS7rOi/measoeebuOivhuebuOefpeeahOe8mOS7veOAguWIq+W/m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Ikeabvue7j+adpei/h+OAgjwvcD48cD48ZW0+OS48L2VtPuaUvuW8g+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r+aXoOWliO+8jOaUvuW8g+S4jeivpeaUvuW8g+eahOaYr+aXoOiDve+8m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vpeaUvuW8g+eahOaYr+aXoOefpe+8jOS4jeaUvuW8g+S4jeivpeaUvuW8g+eah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OAgjwvcD48cD48ZW0+MTAuPC9lbT7kurrlnKjlm7Dpmr7nmoTml7blgJnvvI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K7liqnpg73lvKXotrPnj43otLXvvJvkurrlnKjpobrliKnnmoTml7blgJnvvI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lpzmgqbpg73orqnkurrpmbbphonvvJvkurrlnKjlr4Llr57nmoTml7blgJnvvIz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73lj6/ku6Xor7vliLDmlbTlpJzkuI3nnaHvvIHosKLosKLkva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L5Y+L77yM5Zyo5oiR6YGH5Yiw5Zuw6Zq+55qE5pe25YCZ77yM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omL55qE5Lq677yb5Zyo5oiR5aSx6JC955qE5pe25YCZ77yM5Zyo5oiR55qE6Lqr6L65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oiR55qE77yM5Zyo5oiR5aSx5oGL55qE5pe25YCZ77yM5Zyo5oiR6Lqr6L655a6J5o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aci+WPi+aAneaAneW/teW/te+8jOmXruWAme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OaUmO+8jOaEv+S9oOaAu+aYr+W5s+W5s+WuieWuie+8jOS6i+S4mu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8gOW8gOW/g+W/g++8jOWlvei/nOael+ael+aAu+aAu++8jOW5uOemj+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jOW/q+S5kOaXpeaXpeWknOWknOOAguelne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aXml7bmmK/nvJjvvIzmhJ/mgankuIDotbfotbDov4fnmoTlsoHmnI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mmK/ku73vvIzmhJ/mgannprvliKvlkI7nmoTmiJDplb/jgILkurrmnaXkurr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mm7Tmm7/vvIzmhJ/mganoioLliLDkuobvvIzmhL/kvaDlvIDlv4P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i05LqG44CB57Sv5LqG44CB5Zad57qi54mb77yB6Ze3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G44CB5om+5YWE5byf77yB6L+Z5piv5L2g6Lef5oiR5bi46K+055qE6K+d77yM6K+t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YeN77yM5q+P5b2T5oOz5Yiw5pe25YCZ6YO95Lya5pyJ5LiA5Lid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n+iwouaci+WPi++8jOS4gOWPpeS6suWIh+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rOS8muW/g+eahOW+rueske+8jOS4gOe8lea4qeaalueahOWFs+aAgO+8jOS4gOaKu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n+WKqO+8m+WwseiuqeaIkeS7rOeahOeskemdpea0i+a6oui1t+W/q+S5kO+8j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hea6ouedgOaalua1geOAgjwvcD48cD48ZW0+MTYuPC9lbT7lsbHmhJ/mganlnLDvvI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bpq5jls7vvvJvmtbfmhJ/mganmuqrvvIzmlrnmiJDlhbbljZrlpKfvvJvlpKnmhJ/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lrnmiJDlhbblo67pmJTvvJvkurrliJnmhJ/mganpgIblooPvvIzmlrnmiJDlhb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vku4rlpKnmmK/mhJ/mganoioLvvIzlkJHmiYDmnInluK7liqnov4fmiJHlko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6zor7Tlo7DmhJ/osKLjgII8L3A+PHA+PGVtPjE3LjwvZW0+6LWw6L+H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Zuo77yM6LWw6L+H6YKj5bKB5pyI77yM5LiA5oq55rWF5rWF55qE6Laz6L+5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77yM5oSf6LCi5Zyw77yM5oSf6LCi5L2g6YKj5peg5aOw55qE6byT5Yqx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6YCd5Y6777yM5ZSv5LiA6YCd5LiN5Y6755qE5piv5L2g6YKj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f5Yqo552A5oiR55qE54K554K55ru05ru044CCPC9wPjxwPjxlbT4x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+8jOWcqOaIkemBh+WIsOWdjuWdt++8jOWvguWvnuWtpOeLrOaDs+a1geaz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Agee7meS9oOaIkeaUr+aSkeeahOWPjOiCqe+8jOS7u+S9oOaKiuazquawtOa1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mAj++8jOmHiuaUvuWHuuS9oOeahOeDpuaBvOWSjOeKueaE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g73otbDlpJrov5zvvIznnIvku5bkuI7osIHlkIzooY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JrkvJjnp4DvvIznnIvku5bmnInku4DkuYjkurrmjIfngrnvvIzkuIDkuKr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Dlip/vvIznnIvku5bkuI7ku4DkuYjnm7jkvLTvvIzmhJ/osKLkuIrluJ3miorkva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ouqvovrnvvIzlvojpq5jlhbTorqTor4bkva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5yf55qE56Wd56aP5YyW5L2c6aOO77yM5ZC56YCB5Yiw5L2g55qE6Lqr6L6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5qE6Zeu5YCZ5Y+Y5oiQ6Zuo77yM6aOY5pWj5Yiw5L2g55qE56qX5YmN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YyW5L2c5LiH6K+t5Y2D6KiA77yM6LCi6LCi5L2g5pyL5Y+L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44CCPC9wPjxwPjxlbT4yMS48L2VtPuaKiuWNg+iogOS4h+ivreaxh+aIk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QjeWtl+WPq+WBmuaEn+a/gO+8jOaKiuWNg+aBqeS4h+iwoue8luaIkO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eWtl+WPq+WBmuelneemj++8jOaEn+iwouiAgeaci+WPi+WkmuW5tOWFs+aA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uOi/nOW5uOemj+OAgjwvcD48cD48ZW0+MjIuPC9lbT7lubjnpo/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JHkuI3kuobkvaDnmoTpmarkvLTvvIzpq5jlhbTnmoTlv6vkuZDpg73mmK/lhb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jgILmhJ/osKLmnInkvaDvvIznlJ/mtLvkuI3lnKjlraTljZXvvJv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53nprvkuI3lnKjpgaXov5zvvJvmhJ/osKLmnIn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yL5Y+L77yM576O5Li955qE55u46YGH5L6d5pen576O5Li977yM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6d54S25rC45oGS44CC5bKB5pyI6ZW/5rKz5Lit77yM5oiR5Lus5pu+57uP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oul5pyJ77yb55Sf5ZG96ZW/5q2M6YeM77yM5oiR5Lus5pu+57uP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Sf5Yqo44CC5oiR5Lus55qE5b+D5pu+57uP6YKj5LmI55yf55qE55u46J6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77yM5oiR5Lus5oS/5YGa5LiA55Sf55qE5pyL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+8jOWcqOmBpei/nOeahOatpOWkhO+8jOaIkeaKiuS9oOe7meS6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aKmOi1t+elneemj+eahOe6uOm5pO+8jOmjnui/h+WNg+WxseWSjO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WRiuivieaIkeeahOaBqeaWveS9oO+8muiwouiwouS9oOS4gOebt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WSjOeFp+mhvu+8gTwvcD48cD48ZW0+MjUuPC9lbT7ojKvojKvkurrmtbfkuK3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qPlm57nnLjkuIDnrJHnmoTnnqzpl7TmuKnmn5TvvIzmnInlpoLmsZ/ovrnmna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uIvnmoTlqIfnvp7vvIzorqnmiJHlsJjlsIHlt7LkuYXnmoTlv4PngbXnu73lvID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uJ3orqnmiJHpgYfkuIrkvaDjgII8L3A+PHA+PGVtPjI2LjwvZW0+6LCi6LCi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i65oiR5bim5p2l6Ziz5YWJ77yM55So5YWz5oCA5pu/5oiR5p6E562R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t5b+x5bim5oiR6LWw5Ye65b+n5Lyk77yM55So56Wd56aP5Li65oiR54Wn5Lqu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oSf5oGp6IqC5b+r5LmQ77yBPC9wPjxwPjxlbT4yNy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+8jOS9v+aIkeS4juS9oOebuOmBh++8jOiwouiwou+8geaEv+S4iuiLjeS/neS9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WSjOecn+ivmu+8jOaEv+aIkeS7rOW4uOebuOiBmu+8jOawuOS4jeWIhuem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MjguPC9lbT7muLTml7bkuIDmu7TlpoLnlJjpnLLvvIzpm6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q3lgLzljYPph5HjgILluLjmnaXluLjlvoDluLjnm7jpmo/vvIzlpKnpobrkurrpob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jgILmt6Hmt6HkuIDku73mg4XvvIzovbvovbvkuIDlo7Dpl67vvIznnJ/mg4Xlr7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rlv4PmjaLkurrlv4PjgILmhJ/mganoioLvvIzlpJrkuIDngrnmhJ/liqj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kurrnlJ/jgII8L3A+PHA+PGVtPjI5LjwvZW0+5oSf6LCi5pyJ5L2g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Zyo5pu+57uP55qE5bKB5pyI6YeM77yM5oiR5Lus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55qE6Z2S5pil44CCPC9wPjxwPjxlbT4zMC48L2VtPuS9oOaSkeS9j+S6huaIke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n+a0u+eahOiIueiIt++8jOazseazseeip+awtOS7u+aIkeWkjeiLj+eahOeBtemt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i+WQkeWJje+8jOWQkeWJje+8jOiwouiwou+8gTwvcD48cD48ZW0+MzEuPC9lbT7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ov5nkuYjkuYXnmoTmnIvlj4vvvIzkvaDkuIDnm7Tpg73lvojlhbPlv4P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7bluLjnu5nkvaDmt7vpurvng6bvvIznnJ/kuI3nn6Xor6XmgI7kuYjphazph5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IvovojlrZDkvaDkvZzniZvkvZzpqazvvIzmiJHkuIDlrprmi5TojYn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MyLjwvZW0+6L+H5Y6755qE56eN56eN6YO95piv5Li6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a5YeG5aSH55qE77yM5oSf5oGp6IqC5Yiw5LqG77yM5oSf6LCi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WZ5LiL6Laz6L+555qE5Lq677yM5oSf6LCi6Iez5LuK6L+Y6Zmq5Ly0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7uZ5oiR5a6J5oWw77yM57uZ5oiR5b+r5LmQ55qE5Lq644CC5biM5pyb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yo5pyq5p2l5Lq655Sf55qE6Lev5LiK5bmz5a6J6aG65Yip77yM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zMy48L2VtPueJteaMguS8vOS4gOW4mOi9u+e6se+8jOW/g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dr+aaluiMtu+8jOW+l+aYjuWqmuS4gOWIu+mXsuaah++8jOWTgeaYpeWkqe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+8jOaLvOaQj+aYr+aipuaDs+S4u+aJk++8jOebruagh+aYr+S4jeeBreeBr+Whl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ixqui/iOaUtuiOt+aXtu+8jOasouiBmuS6q+aDheiwiuaXoOS7t+OAguaEv+S6uueU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MzQuPC9lbT7po47ovbvovbvvvIzluKbotbDml6Dlo7D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pm6jpnZnpnZnvvIzllLHlh7rmgJ3lv7XkvaDnmoTmrYzjgILkupHovbvovbv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mnInkvaDnmoTkuJbnlYzjgILmnIvlj4vvvIzosKLosKLkvaDpmarmiJHotbD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mmpboirHlvIDnmoTlraPoioLjgII8L3A+PHA+PGVtPjM1LjwvZW0+5oSf6LC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t55qE5L2g5Lus5L6d54S255+r5YGl77yM5ouJ5ouJ6Zif55qE5rCU5Yq/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YCA57yp44CC6Zuo77yM5b6Q5b6Q6JC95LiL77yM6Z2Z6Z2Z55qE5LuO55y86KeS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K45ZK455qE77yM5reh5reh55qE77yM5bey5YiG5LiN5riF56m256uf5piv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rOq5rC044CCPC9wPjxwPjxlbT4zNi48L2VtPuaEn+iwouW/q+S5kOiuqe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q+S5kO+8jOaEn+iwouWBpeW6t+iuqeS9oOWmguatpOWBpeW6t++8jOaEn+iwouW5uO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mguatpOW5uOemj++8jOaEn+iwouWmguaEj+iuqeS9oOWmguatpOWmguaEj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wkeW4geiuqeS9oOWmguatpOaciemSse+8jOelneS9oOWkqeWkqeW8gOW/g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gTwvcD48cD48ZW0+MzcuPC9lbT7lsbHmtbflj6/ku6XpmLvpmpTlvbz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LvpmpTkuI3kuobmiJHnmoTmgJ3lv7XvvIzot53nprvlj6/ku6Xmi4nlvIDkva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4nkuI3lvIDnnJ/mjJrnmoTmg4XosIrvvIzml7bpl7Tlj6/ku6Xmt6Hlv5j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I3kuobmsLjov5znmoTmnIvlj4vjgII8L3A+PHA+PGVtPjM4LjwvZW0+5b2T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JC95Y+25bCW77yM5b2T5pyI5YWJ54Wn5Lqu5rmW5rC077yM5b2T56eL6aOO5ouC6L+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b2T6ZOD5aOw6L276L275ZON6LW377yM5YW25a6e5oSf5oGp5bCx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iA5Liq55y856We77yM5LiA5Liq5omL5Yq/77yM5LiA5Y+l6Zeu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zOS48L2VtPuebtOWIsOacieS4gOWk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PkeeOsOaIkeS7rOmDvea4kOa4kOWcsOiAgeWOu+eahOaXtuWAme+8jOaIkeaJje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uuS4lumXtOacgOePjei0teeahOS4nOilv+iOq+i/h+S6juaci+WPi+S5i+mX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geaci+WPi++8jOiwouiwouS6uueUn+i3r+S4iuabv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J/osKLkvaDlhbPliIflnLDms6jop4bmiJHlnKjkurrnlJ/pgZPot6/ku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4jov5vvvIznlKjlj4vosIrlkK/lj5HmiJHlr7nmnKrmnaXnmoTov73msYL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Sf6LCi5pyL5Y+L77yM5LiN55+l6YGT5Lyk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qm5LiN55+l6YGT5L2g5Lus5YyF5a655LqG5oiR5aSa5bCR44CC5aaC6I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v5Lul6YeN5aSN77yM5Y+v5Lul5Zue5Yiw5pyA5Yid77yM5oiR5oS/5Li+5p2v5r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Lus55u45b+Y5bm05bCR5bKB5pyI44CCPC9wPjxwPjxlbT40Mi48L2VtPuS6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qe+8jOe7meS6humjnue/lOeahOepuumXtO+8m+mxvOaEn+iwouawtO+8jOe7m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6kOazie+8m+m5sOaEn+iwouWxse+8jOe7meS6huWCsuinhueahOWPjOecv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S9oO+8jOe7meS6huWPi+aDheeahOa4qeaal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hJ/mgannmoTlv4PvvIzkvaDkvJrmm7TliqDng63niLHov5nkuKrkuJbnlYz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63niLHnlJ/mtLvjgILmi6XmnInmhJ/mgannmoTlv4PvvIzkvaDkvJrmh4Llvpf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4LlvpfmiqXmgannmoTkurrnlJ/vvIzmiY3mmK/mnInku7flgLzmnInmhI/kuY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0LjwvZW0+5L2g5piv5oiR55qE5a6d6LSd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Ci6LCi5L2g5a+55oiR55qE5biu5Yqp77yM6LCi6LCi5L2g55qE54ix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tumXtOeahOW5tOi9ru+8jOS4gOWciOS4gOWciO+8jOWci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AneW/te+8m+aYpeWkqeeahOiKseacte+8jOS4gOeTo+S4gOeTo++8jOWLvuWL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mdpe+8m+iejeiejeeahOmYs+WFie+8jOS4gOe8leS4gOe8le+8jOaKleWwh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eahOmXruWAmeaYr+aYpeWkqe+8jOS8tOS9oOS4gOi3r+aYpeWFie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sKLosKLkvaDmm77nu4/nu5nov4fmiJHnmoTvvIzlk6rmgJ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6Pku7fmmK/pgqPkuYjlpKfvvIzlpKfliLDlpLTnoLTooYDmtYH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J/mg5zov5nkuIDmrrXmhJ/mg4XvvIznj43mg5zov5nkuIDmrrXorrDlv4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LrmiJHlgZrov4fnmoTkuIDliIfvvIE8L3A+PHA+PGVtPjQ3LjwvZW0+5YW25a6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JOd77yM6Zi05LqR5oC76KaB5pWj77yb5YW25a6e5rW35LiN5a6977yM5q2k5bK46L+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YW25a6e5rOq5Lmf55Sc77yM5b2T5L2g5b+D5aaC5oS/44CC5YW25a6e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0OC48L2VtPuaYpeawtOaZtuiOuea4hea+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DpumXt+S4h+WNg++8jOaYpeWxseW3jeWzqOixqui/iOingeivgeaipuaDs+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Ys+aYjuWqmua4qeaaluaYoOihrOasouW/q+eskeiEuO+8jOaYpeiKsea2jOWKq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eCuee+juaZr+aXoOmZkO+8jOaYpeaXpemXruWAmeecn+aMmuivieivtOe+juWlv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8gOW/g+awuOi/nO+8gTwvcD48cD48ZW0+NDkuPC9lbT7ml7bpl7Tov4flvpflpb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pKnlj4jkuIDlpKnvvIzkuIDmnIjlj4jkuIDmnIjvvIzkuIDlubTlj4jkuI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kuYvpl7Toh6rlt7Hpg73plb/ov5nkuYjlpKfkuobvvIzlgJ/liqnnn63kv6H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lLbliLDmraTkv6Hmga/nmoTkurrvvIzmiJHmg7Por7TvvJrosKLos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+Z5b+Z56KM56KM77yM56WI5rGC6IiS6IiS5pyN5pyN77yM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mN6KGM5oOf55u86Ieq5oiR54K555uP54Gv77yM5Yir5Lq655qE5YWJ6Zq+5Lul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oiR6Lev77yM6L+Y5bm45oOz6LW35pyJ5L2g55qE5oyH5byV77yM5LiA6Lev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cn+ato+eahOaci+WPi+ayoeaciei3neemu+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a2r++8jOS4jeWcqOS5jua1t+inku+8jOmXruWAmeS7juacquW/mOius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ivl+WmgueUu+eahOWto+iKgumHjO+8jOmAgeWOu+acgOe+juS4veeahOa4heaZq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+WPi++8jOelneemj+S9oOS4gOeUn+W5s+Wuie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lsoHmnIjlt7Lnu4/miJDkuLrov4fljrvvvIzluIzmnJvnmoTmoqbmg7P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vvIzmnIvlj4vvvIzmhJ/osKLmnInkvaDpmarmiJHluqbov4fpgqPmrrXmnID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kvJrmsLjov5zpk63orrDmiJHku6znmoTlj4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rKh5pyJ5Yeg5Liq5pyL5Y+L77yM5L2g566X5LiA5Liq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5qE54+N5oOc5L2g5Lus77yM5Y+q5biM5pyb5L2g5Lus6IO95aSf5aW95aW9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6F5Yiw5bm05bqV55u46YGH55qE5pe25YCZ77yM5oiR5Lus5LiN6YaJ5LiN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En+iwouaci+WPi++8jOS4gOi1t+i1sOi/h+mjjumcnO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i1t+ivieivtOeIseaBqOaDheS7h++8jOaIkeS7rOWFseWQjOS5puWGmeedg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eahOiLpuS5kOevh+eroO+8jOaIkeS7rOWFseWQjOaPj+e7mOS6uuS4lumXtOeahO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aBkueahOS8oOWlh+W3qOiRl+OAgjwvcD48cD48ZW0+NTUuPC9lbT7mhJ/osKL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lj6roiLnvvIzlnKjov5nph4zmib7liLDkuobokL3luIbnmoTmhL/mnJvjgI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kuI3mmK/oirHmnLXvvIzmmK/pnZLpnZLnmoTmnp3vvIzlhqzlpKnov4flkI7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7bjgII8L3A+PHA+PGVtPjU2LjwvZW0+5oSf6LCi5aSp77yM5oSf6LCi5Zyw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K6p5L2g5oiR55u46YGH77yB6K+05LiN5riF5Li65LuA5LmI77yM5Y+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A5aSp5q+U5LiA5aSp5aSa77yM55Sa6Iez5Zyo5qKm6YeM5pyJ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Ci6LCi77yBPC9wPjxwPjxlbT41Ny48L2VtPuWkqeepuuWboOS6keacte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seW3neWboOays+a1geiAjOe+juS4ve+8jOiKseacteWboOe7v+WPtuiA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boOS4uuacieS9oOiAjOe+juS4ve+8jOaEn+iwouS9oOaIke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aIkeeahOWPi+iwiuWcsOS5heWkqemVv++8jOiwouiwo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pgqPkupvlhbPlv4PmiJHnmoTmnIvlj4vku6zvvIzmmK/kvaDku6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6zlvbzmraTku47mnKrliIblvIDov4fvvIzkuZ/mmK/kvaDku6z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4vosIrmmK/ku4DkuYjvvIzlr7nkuo7kvaDku6znmoTlhbPlv4PmiJHkuI3og5z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qK5bCP5bCP5b+D5Zyw5ouo5Lqu77yM5oC75pyJ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44CC5oOm6K6w5Yqo6I2h6IO45oCA77yM5YaZ5LiL5p+U5p+U6KG36IKg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7Sv77yM5ryr5peg55uu55qE5aWU5b+Z44CC5oqa5bmz5Lq655Sf5rWu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aF5b+D5biD5ruh6Ziz5YWJ44CC56Wd5L2g5bm456aP5LmF6ZW/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tOWIsOacieS4gOWkqe+8jOW9k+aIkeWPkeeOsOaIkeS7rOmDveW3sue7j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iAgeWOu+eahOaXtuWAme+8jOaIkeaJjeaEn+aCn+WIsOS6uuS4lumXtO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Oq+i/h+S6juaci+WPi+S5i+mXtOeahOWPi+iwiu+8geaci+WPi++8jOiwou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bvuacieS9oOOAgjwvcD48cD48ZW0+NjEuPC9lbT7mmKjlpK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nm7jor4bvvIzmiJHku6zpgInmi6nmhJ/osKLvvJvku4rlpKnvvIzlm6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lhbPms6jvvIzmiJHku6zpgInmi6nmhJ/osKLvvJvmmI7lpKnvvIzlm6D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4LkuI7vvIzmiJHku6znu6fnu63pgInmi6nmhJ/osKLjgILmhJ/osKLkvaD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rLniLHnmoTmnIvlj4vvvIE8L3A+PHA+PGVtPjYyLjwvZW0+5aSq576O55qE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rWB6Zyy552A55yf6K+a5LiO56Wd56aP77yb5qyj6LWP5L2g55qE5paH5a2X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GheW/g+eahOe+juS4juWWhOiJr++8jOS9oOeahOWTgeWRs+S4juS4quaAp+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n+mJtOWSjOWtpuS5oO+8jOaEn+aBqeeUn+a0u++8m+aEn+iwouacieS9oOeah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XZ6MjI2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3l2ejIyNmowMj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5FB3828A2FB36A4449AA58FBA9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