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608D673E16E1B8A19D00787E48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08D673E16E1B8A19D00787E48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7veS4jea4neeahOaDheiwi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S4quelneemj++8jOe7meaIkeaDs+W/teeahOS9oO+8jOa4qemmqOWcs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IkeS7rOeahOi3neemu+acieWkmumBpei/nO+8jOWFs+aAgOS9oOeahOW/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OAguWcqOi/meWFhea7oea4qemmqOeahOWto+iKgumHjO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WPiua3sea3seeahOmXruWAm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7tOawtOS7o+ihqOS4gOS4quelneemj++8jOaIkemAgeS9oOS4gOS4q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mil+aYn+S7o+ihqOS4gOS7veW5uOemj++8jOaIkemAgeS9oOS4gO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guaenOS4gOajteagkeS7o+ihqOS4gOS7veaAneW/te+8jOaIkemAgeS9oO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jwvcD48cD48ZW0+My48L2VtPuacieS9oOeahOWQjOihjO+8jOaIkeWAjeaE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S9oOeahOm8k+WKse+8jOaIkeWFhea7oeWKm+mHj++8m+aci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En+W5uOemj++8m+aEv+aIkeacgOWlveeahOaci+WPi+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gTwvcD48cD48ZW0+NC48L2VtPuaXpeWtkOWPr+S7p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5n+WPr+S7peS6q+WPl++8m+aci+WPi+WPr+S7peiBlOezu++8jOaci+WP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nOaDnO+8m+elneemj+WPr+S7pea4qemmqO+8jOelneemj+S5n+WPr+S7pea4q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IkeeahOaci+WPi+W5uOemj+mVv+acn++8gT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S6uua1gea7mua7muS5n+aEn+WIsOWvguWvnu+8m+ayoeacie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kmuS5n+ayoeacieasouS5kO+8m+aci+WPi+S4jeaYr+aMguWcqOWYtOS4iuiAj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uS6sueIseeahOaci+WPi++8jOWkmuWkmuiBlOezu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WkqeW8gOW/g+Wbm+Wto++8gTwvcD48cD48ZW0+Ni48L2VtPuaWsOeah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8gOWni++8jOaIkeimgeWQkeWEv+WtkOWtpuS5oO+8jOi3n+edg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Wlj++8jOWtpuS5oOiAjOWEv+WtkOWdmuW8uuWLh+aVoueahOamnOagt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GjeWKsu+8jOmbqOWGjea1k++8jOaXpeWGjeeDiO+8jOmbquWGjeWvku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4iu+8gTwvcD48cD48ZW0+Ny48L2VtPumDgemXt+aXtu+8jOS9oOaYr+aIk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m+azhOawlOaXtu+8jOS9oOaYr+aIkeeahOaJk+awlOetku+8m+W5sua0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lveW4ruaJi++8m+aXoOiBiuaXtu+8jOS9oOaYr+aIkeeahOiBiuWkq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cn+ivmuelneemj+mAgee7meS9oOelneS9oOW5uOemj+WuieW6t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S6uueUn+mavuW+l+S4gOW4humjjumhuu+8jOS9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S4iueahOWkqeepuuaAjuagt++8jOaci+WPi+S9oOmDveimgeWHhuWkh+aJv+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atO+8geWQm+WtkOS7peiHquW8uuS4jeaBr++8jOW9k+WdmuWmguejkOefs++8jOm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suiLh+OAgjwvcD48cD48ZW0+OS48L2VtPuafkOS6m+S6i++8jOW+l+S5i+S4je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aUvuW8g++8m+afkOS6m+WbnuW/hu+8jOWFs+S6juW5uOemj+aIluS8p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i+S6juW/g+W6le+8m+afkOS4quS6uu+8jOiZveW3sui/nOWOu++8jOS9hu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/mOiusOOAguWkqeawlOeCjueDre+8jOS/nemHjei6q+S9k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iYfmmbTnqbrorqnkvaDmsLjov5zpobrlv4PvvJvpgIHkvaD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rqnkvaDkuIDluIbpo47pobrvvJvpgIHkvaDkuIDova7oibPpmLPorqnkvaD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vvJvpgIHkvaDkuIDova7mmI7mnIjorqnkvaDmtIHlh4Dml6Dmmof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mhL/kvaDmsLjov5zlv6vkuZDlvIDlv4PvvIE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g57mB5pif6ICM576O5Li977yM5riF5pmo5Zug5pet5pel6ICM5aSa5b2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L5Y+L6ICM576O5aW977yM5pyL5Y+L5Zug55+l5b+D6ICM5bm456aP77yM5oS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4ix5L2g77yM5L2g54ix55qE5Lq65pu05oeC5L2g77yB5oS/5aSp5Li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YO95bGe5LqO5L2g77yBPC9wPjxwPjxlbT4xMi48L2VtPue9kee6v+eahOmVv+W6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mZkO+8jOS9huaYr++8jOecn+aMmueahOaDheaEj+S4nee6v+WNt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eahOWPr+S7pee/u+Wxsei2iuWyre+8jOS8uOWxleWIsOWkqea2r+a1t+in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mil+ecn+aDheeahOW/g+WPoOWNsOWcqOW/g+mXtO+8jOS4gOeUn+S4gOS4l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/mOOAgjwvcD48cD48ZW0+MTMuPC9lbT7lpJrkuIDngrnlv6vkuZDvvIz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orrrpkp7npajlpJrlsJHvvIzlj6ropoHmr4/lpKnlvIDlv4PjgIL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vvIzphpLkuoblsLHnrJHvvIznlJ/mtLvnmoTmu4vlkbPvvIzku7voh6rlt7HosIP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vvJrlpKnlpKnlv6vkuZDvvIE8L3A+PHA+PGVtPjE0LjwvZW0+5b+Z5Lic5b+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LqG5oSf6KeJ5b+r5LmQ77yM6aG+5a626aG+5bel5L2c5Lmf5Yir5b+Y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bex77yb5Lic5aWU6KW/6LWw5Lmf5Yir5b+Y5LqG5pS+5oWi6ISa5q2l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mf5Yir5b+Y5LqG5YWz5oCA6Ieq5bex44CC5oS/5L2g5b+r5LmQ5q+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xNS48L2VtPuS4gOeCueeni+mjjumjmOiNoeedg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eW4hu+8jOW4huW4g+S4iuaMgua7oeaIkea3sea3seeahOeJteaMgu+8m+S4gOaK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a0kuiQveedgOa4qeaalueahOiPiummme+8jOiKseeTo+S4iuWGmea7oe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4gOWcuueni+mbqOa1uOa2puedgOWOmumHjeeahOWkp+WcsO+8jO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aIkea2k+a2k+eahOelneemj+OAguaEv+eni+mjjuWQueaLguS9oOecvOin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eni+mYs+eFp+S6ruS9oOeUn+a0u+eahOinkuiQve+8jOeni+mbqOa1uOa2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Bv+eDguOAgjwvcD48cD48ZW0+MTYuPC9lbT7ml6nlronvvIH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ovbvovbvnmoTnpZ3npo/vvIzmhL/lroPmr4/liIbmr4/np5L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lpb3ov5Dlkozlubjnpo/jgILluIzmnJvkvaDluqbov4f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5LiN6KaB5oqK5bel5L2c6KeG5Li655Sf5rS7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Lq65LqL6aG577yM6ICM5piv6KaB5oqK5bel5L2c6J6N5YWl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oiR5Lus55qE5b+D5Lit77yM6YKj5LmI77yM5oiR5Lus6Ieq54S26ICM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SY5oOF5oS/5Zyw5LuY5Ye677yM5Lmf5omN5Lya55So5pyA54Ot5oOF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Liq55Sf5rS755qE5b+F6ZyA44CCPC9wPjxwPjxlbT4x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En+WIsOeWsuWApu+8jOWPquimgeS4gOi9rOi6q+aIkeeahOelne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euoeemu+Wkmui/nOS4jeeuoeWkmuWwkeW5tO+8jOi/me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TneaYn+eCueeCue+8jOmXquWcqOaZqOabpu+8jOmXquWcqOaXpeaaru+8jOmX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avj+WvuOepuumXtO+8gTwvcD48cD48ZW0+MTkuPC9lbT7noZXmnpzpppn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YDoiqzoirPvvJvnp4vmsLTplb/vvIzmtYHmt4znnYDpo47lhYnvvJvkupHovbv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mgIDmirHvvJvpmLPlhYnnhafvvIzngb/ng4LnnYDlvq7nrJHvvJvokL3lj7b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po57nnYDmgJ3lv7XvvJvlj4vmg4Xnu7XvvIzmuKnmmpbnnYDlv4Ppl7T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bjnpo/nnYDlsoHmnIjjgII8L3A+PHA+PGVtPjIwLjwvZW0+5Zyo6L+Z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5Zyo6L+Z6aOO5ZKM5pel5Li955qE5pe26IqC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J56Wl5aaC5oSP77yM5oS/5L2g55qE5b+D5oOF6aal6YOB6Iqs6Iqz77yB56Wd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bmz5bmz5a6J5a6J77yb5pyd5pyd5pqu5pqu5byA5byA5b+D5b+D77yb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YGl5YGl5bq35bq377yb5bKB5bKB5bm05bm05r2H5r2H5rSS5rSS77yb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b+r5LmQ5LmQ77yb5pe25pe25Yi75Yi76aOO6aOO5YWJ5YWJ77yb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2T5b2T77yBPC9wPjxwPjxlbT4yMS48L2VtPueni+WIsOS6hu+8jOmjjuWPmO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PmOWHieS6hu+8jOWlvei/kOS4tOWktOayoeWkhOiXj+S6hu+8m+iaiuS4jeWP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q+S4jeWSrOS6hu+8jOW/g+aDheWPmOW+l+abtOe+juWmmeS6hu+8m+eDreawlO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i3keS6hu+8jOW5uOemj+eUnOicnOadpeaLpeaKse+8jOmXruWAm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IsOS6hu+8jOWlveaXpeWtkOWIsOS6huWkqeWkqeeskeS6h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S6uu+8jOiBlOezu+WLpOS6hu+8jOeni+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6jkuq7mg4XmhJ/nmoTng5vlhYnvvIzmlaPlj5Hlj4vmg4XnmoTlhYn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vliqDnnJ/mjJrnmoTmn7TngavvvIzng6fml7rmg4XosIrnmoTngavngonvvJv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l67lgJnvvIzmuKnmmpblvbzmraTnmoTlv4PnlLDjgIL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vvIzlvIDlv4Pml7bml7bvvIzlv6vkuZDmr4/liIbvvIzlubjnpo/mr4/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p5LiK6aOY5p2l55qE5piv5LqR77yM5Lq66Ze0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qx44CC5rC05Lit5ri46LWw55qE5piv6bG877yM56m65Lit6Iie6LmI55qE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5Ye656Wd56aP55qE5piv5oiR77yM5pS25Yiw5L+h5oGv55qE5piv5L2g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aSp5aSp5b+r5LmQ77yM5pe25pe25by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FtOmahumAmuWbm+a1t++8jOi0oua6kOiMguebm+i+vuS4ieaxn+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S6keebtOS4iu+8jOmjnum7hOiFvui+vu+8jOelneWQm+S6i+S4muacieaIkO+8jOm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S9je+8gTwvcD48cD48ZW0+MjUuPC9lbT7pgIHnp4vms6LopoHlj5HnlLXvvIzpgI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poHlpLHnnKDvvIzpgIHnp4vmnIjopoHnnIvlpKnvvIzpgIHnp4voirHopoHkuIr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rp7opoHmnpznm5jvvIzpg73purvng6bvvIzpgqPlsLHpgIHkvaDnp4vlpK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KfvvIzliY3pnaLnmoTmr4/moLfpg73omLjkuIrkuIDngrnvvIznpZ3kvaDml6XlrZ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E8L3A+PHA+PGVtPjI2LjwvZW0+6Zq+5pat55qE5piv5oSf5oOF77yM6Zq+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6Zq+6L+Y55qE5piv5Lq65oOF77yM6Zq+5b6X55qE5piv5Y+L5oO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piv5Lqy5oOF77yM6Zq+5om+55qE5piv55yf5oOF77yM6Zq+5Y+X55qE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+Y55qE5piv5L2g5b6u56yR55qE6KGo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WcqOaXtuWFieepv+aireS4reaegemAn+W6pui/h++8m+WPi+iwi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8guafk+S4remmmemGh+WPkemFte+8m+aAneW/te+8jOWcqOW9vOatpOiEkea1t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GheW/g++8m+elneemj++8jOWcqOiZlOivmueahOeliOelt+S4rea4qemmqOmA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Ev+S9oOeskeWuueWkmueBv+eDgu+8jOW5uOemj+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jwvcD48cD48ZW0+Mjg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nmoTkvKTmgrLlkoznlrLmg6vvvIzmiYDku6Xkurr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pl7TopoHlrabkvJroh6rlt7Hplb/lp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6LWw5b6X5aSq5YCm77yM5Y+q6KaB5LiA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Cx5Zyo5L2g6Lqr6L6577yM5LiN566h56a75aSa6L+c77yM5YyW6L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6JOd5pif54K554K577yM6Zeq5Zyo5pmo5pum77yM6Zeq5Zyo5pel5pqu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q+P5LiA5aSp77yBPC9wPjxwPjxlbT4zMC48L2VtPuaIkeWmg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8l+aYn+WbtOe7le+8jOeEtuiAjOWPquacieS9oO+8jOS4gOmil+Wlh+W8gueah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+8jOepv+i2iuS6huaIkeeahOiDuOiGm++8geW9k+aIkeWPkeeOsOWFtuS7lu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i3neemu+aXtu+8jOaJjeefpemBk+WUr+eLrOS9oOaYr+aIkeeahOmCo+S4q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gIHkvaDkuIDku7blpKfooaPvvJrlubPlronmmK/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pooblrZDvvJvlkInnpaXmmK/oopblrZDvvIzlubjnpo/mmK/miaP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j6PooovvvIzoo4Xmu6HnpZ3npo/kuI7lj4vosIrvvJvor7fkvaDnqb/kuIr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sLHkvJrkvLTkvaDkuIDovoj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mA5pyJ55qE5b+D5oS/77yM5Li65L2g56Wd56aP77yb5oiR55So5omA5pyJ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L2g56WI56W377yb5oiR55So5omA5pyJ55qE5b+D5oCd77yM5Li65L2g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6YGT5aOw6Zeu5YCZ77yM56Wd5L2g5LiA5YiH5a6J5aW9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yJ5LqL5rKh5LqL5aSa6IGU57O777yBPC9wPjxwPjxlbT4z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oeacieWjsOmfs+eahO+8jOaYr+S4gOaKueW+rueske+8jOaYr+S4gOS4ne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jsOmXruWAme+8jOaYr+S4gOenjeeJteaMgu+8jOaYr+eqnOWFpeS9oOW/g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efpeW/g+ivne+8muaEv+S9oOW/q+S5kO+8gTwvcD48cD48ZW0+Mz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YvmnLrnmoTpuKPlj6vvvIzpg73luKbmnaXlvIDlv4PlkozmrKL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lv6vkuZDnmoTkuIDlpKnlv6vkuZDnmoT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miJHnmoTnpZ3npo/jgII8L3A+PHA+PGVtPjM1LjwvZW0+5YCa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pKS5aiH5Zyo6Iqx6aaZ55qE5ZGz6YGT77yM56ul6K+d6YeM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q65Zyo5LqR5Lit6L276aOY77yM5pqW5b+D55qE5pep6aSQ77yM5ZC7552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YGT5LiA5aOw5pep5LiK5aW944CCPC9wPjxwPjxlbT4zNi48L2VtPuaci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vO+8jOacieiInuWwsei3s++8jOaciemSseWwseiKse+8jOacieaipuWwsei/ve+8jO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Qg++8jOacieawtOWwseWWne+8jOacieazquWwsea1ge+8jOacieWWnOWwse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Wlve+8geaci+WPi++8muacieS6i+ayoeS6i++8jOiuqeaIkeefpemBk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lveOAgjwvcD48cD48ZW0+MzcuPC9lbT7lvZPkvaDmlLbliLDov5nmnaH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lLbliLDmiJHpgIHnu5nkvaDnmoTlv5jlv6fojYnkuI7lubjov5D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ojYnog73orqnkvaDlv5jorrDng6bmgbzvvIzlubjov5DojYnog73luKbnu5n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v6vkuZDjgII8L3A+PHA+PGVtPjM4LjwvZW0+6Zeu6Lev5omN5LiN5Lya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CA6Lev5omN5LiN5Lya5pyJ57ud6Lev44CC5aSx5Y675LqG5LiN5LiA5a6a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qG5Lmf5LiN5LiA5a6a5piv5oiQ5bCx77yM5Y+v5Lul6YCD6YG/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CD6YG/5Lq655Sf44CC5pep5a6J77yM5pyL5Y+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+8muavj+aXpeS4jumynOiKseeip+awtOe7v+iNieS4uumCu++8jO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TneWkqea4hemjjuS4uuWPi++8jOS4juW5uOemj+WuieWugeWBpeW6t+e7k+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LpeacieS4gOW5heeBv+eDgueahOeskeWuue+8jOaXtuaXtuaUtuiO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eacl+eahOW/g+aDheOAgjwvcD48cD48ZW0+NDAuPC9lbT7mrKLnrJHmu6Hovb3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4XosIroo4Xmu6Hkuoblv4PnlLDvvIznpZ3npo/mgLvluIzmnJvkuI3kvJr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mmK/miJHmnIDlpKfnmoTmnJ/nm7zvvIzmnIvlj4v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ojLbvvIzpgIHkvaDnlJjnlJzpppnmmpbvvIzmhL/kvaDkuIfkuovpobrlv4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QxLjwvZW0+5omA5pyJ55qE576O5aW977yM6YO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b5omA5pyJ55qE5b6A5LqL77yM6YO954+N6JeP5Zyo5b+D5bqV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6YO96ZWM5Yi75Zyo6ISR6YeM77yb5omA5pyJ55qE56Wd56aP77yM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K75YK755qE5L2g77yM5oS/5L2g5Zyo5q+P5LiA5Liq5pel5a2Q6YeM77yM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Mi48L2VtPuaVsuWTjeWmguaEj+mUo+m8k++8jOe7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Dn+iKse+8jOWTgeWwneW/q+S5kOaciOWFie+8jOmpvumptuWQieelpeS6keW9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WwseWcqOS7iuWkqeOAguaEv+S9oOS5mOmjjuegtOa1qu+8jOmhuuWIq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9vOWyuOOAgjwvcD48cD48ZW0+NDMuPC9lbT7lubjnpo/nlKjmsZfmsLT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r4zoo5XnmoTml6XlrZDvvIzkvaDnlKjnnJ/mg4XmtYfngYzvvIzkvJ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j4vosIrvvIzkvaDnlKjniLHlv4PmtYfngYzvvIzkvJrnm5vlvIDmtZP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pZ3kvaDml6nml6XlvpfliLDoirHmoLfnmoTlubjnp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rKh5pyJ56eY6K+A77yM6LS15Zyo5Z2a5oyB5LiN5oeI44CC5Lu75L2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77yM5oiQ5LqO5q+r5LiN5p2+5oeI44CC5Lu75L2V5pyq56ue5bel5L2c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K6YCU6YCA5Y2044CC5Y+q5pyJ55+i5b+X5LiN5rid77yM5omN5pyJ5oiQ5Yqf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BreWWnOWPkei0oui0oui/kOWIsO+8jOi0oueln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OWTiOeske+8jOiHquaRuOadoOeCuemaj+S9oOaMke+8jOaKk+WIsOaJi+mHj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umSseaUtuWIsOaJi+mFuOaOie+8jOeJjOWPi+awlOW+l+WTh+WTh+WP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4vmg4Xooqvml7bpl7TnmoTnlLvnrJTli77li5LvvIzotorlj5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bXmjILooqvlsoHmnIjnmoTplb/msrPmtJfnpLzvvIzotorlj5HmmI7mnJ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qvlubTljY7nmoTovazovbTkuI3lgZzmu5rliqjvvIzotorlj5Hmg6borr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nmoblpb3vvIzmiJHlpb3mg7P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6ZOD5aOw5ZON5b275aSp5rav77yM5oiR55qE56Wd56aP5YeG5pe2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Lus6Zq+5b+Y55qE5bKB5pyI77yM5o2O5Y675oiR5Lus54Gr57qi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7uZ5L2g5oiR6YGT5LiN5bC955qE56Wd56aP77yM5bim5Y675LqG5oiR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6YCB5LiK5oiR6YGl6L+c55qE6Zeu5YCZ77yM5L2g55qE55Sf5rS7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bm456aP5LmL6Iqx44CCPC9wPjxwPjxlbT40OC48L2VtPuiuqeWknOmjj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WsuaDq++8jOiuqeaciOWFiempsei1sOS4gOWkqeeahOeDpuaBvO+8jO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S6ruS4gOWkqeeahOWlveW/g+aDhe+8jOS6sueIseeahOaci+WPi++8jOelne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e+juaipui/nuevh++8jOaZmuWuie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bogIXkuI3op4HmiJHvvIzmiJHnmoTmgJ3lv7XlsLHlnKjpgqPph4zvvIzlj6rlo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vaDmg7PmiJbogIXkuI3mg7PmiJHvvIzmiJHnmoTnpZ3npo/lsLHlnKjpgq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rkuI3lsJHjgILmnIvlj4vvvIzmhL/kvaDlgaXlurfmr4/kuIDlpKn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b3ov5Dmr4/kuIDlpKnjgII8L3A+PHA+PGVtPjUwLjwvZW0+5oCd5b+1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Ow5Y2055SY6YaH6aaZ55Sc77yb5oOF6LCK77yM5Z+L5Zyo5b+D5bqV5Y20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6Led56a777yM5Y2D5bGx5LiH5rC05Y206Zi76ZqU5LiN5pat77y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oyH5bCW5Y2055WZ5LiL5oCA5b+177yb6Zeu5YCZ77yM5pat5pat57ut57ut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Y+Y77yb5oS/5L2g5bm456aP5q+P5LiA5aSp5byA5b+D5bGV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i+aDheeahOeJteaMguWcqOS4gOWjsOmXruWAmeWSj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S8oOmAkuOAguiuqeaIkeS7rOefpemBk+W9vOatpOi/mOWcqOaMguW/t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ZquS8tOS9oOi1sOi/h+W/q+S5kOeahOavj+S4gOWkqeOAguaXtumXt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keS7rOeahOWuueminO+8jOS4jeWPmOeahOaYr+aIkeS7rOS5i+mXtOecn+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NTIuPC9lbT7ovbvovbvmi6jliqjkvaDnmoTlj7fnoI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liLDmnaXvvJvmhaLmhaLmlL7po57miJHnmoTnpZ3npo/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JHnmoTlrZjlnKjjgILorqnpo47lhL/pgIHljrvmiJHnmoTlv4Plo7DvvIz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KDpgJLmiJHnmoRg6Zeu5YCZ77yM5biM5pyb5L2g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qeS4iuWlve+8jOecn+ivmuWMluaIkOelneemj+eahOmjju+8jO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XruWAmeeahOmbqO+8jOWcqOWFhea7oeaUtuiOt+eahOS5neaciOmHjO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i+WPi+eahOecn+ivmu+8jOaUtuiOt+aIkOWKn+eahOeUnOicnO+8m+aE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+WPi+eahOaDheiwiu+8jOaUtuiOt+W5uOemj+eahOWWnOaCpu+8m+elneS9oOS5n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OicnO+8gTwvcD48cD48ZW0+NTQuPC9lbT7miYDmnInnmoTorqH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I3lrZjlnKjvvIzmiYDmnInnmoTkvKTlrrPpg73nu5PmnZ/lnKjov4fljr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pg73nlZnnu5nnjrDlnKjvvIzmiYDmnInnmoTnvo7lpb3pg73lrZjl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pZ3kvaDlpKnlpKnlvIDlv4PjgII8L3A+PHA+PGVtPjU1LjwvZW0+5Li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aG75ouN6ams77yM5Y205Li65L2g55u06KiA57y654K577yb5LiN5Li65L2g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Li65L2g6Zuq5Lit6YCB54Kt77yb5LiN5Li65L2g5Lik6IKL5o+S5Y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U5YiA55u45Yqp44CC6L+Z5bCx5piv6ZOB5ZOl5Lus77yM5L2g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mbhOi1s+i1s++8jOawlOaYguaYgu+8jOW8gOW/g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OAguS5kOWRteWRte+8jOeskeWYu+WYu++8jOingemdoueCueWktOW/meOAguesl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puWTl+WTl++8jOmBqOa4uOWcqOa1t+a0i+OAguWFtOWGsuWGsu+8jOeln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aXheiIquOAguaDpuaDpuS9oO+8jOW/teW/te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nZrlvLrnmoTkurrkuZ/mnInlroPohIblvLHnmoTlnLDmlrnvvIzmnID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rrkuZ/mnInlh7rplJnnmoTml7blgJnvvIzopoHmg7PlgZrliLDmnIDlpb3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naDoh6rlt7HmmK/kuI3ooYznmoTjgILlj6rmnInkuI3mlq3lnLDlj5bplb/ooaX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I3mlq3lnLDov5vmraXjgII8L3A+PHA+PGVtPjU4LjwvZW0+6YGl6L+c55qE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LiL5LqG5oiR55qE5oyC54m177yM5L2g5Y+v5pu+55yL6KeB77yf6YKj5py1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oiR5a+55L2g55qE56Wd56aP5peg6ZmQ77yM6L275p2+6ZqP5oS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oul5pyJ5LiA5Lu95oOs5oSP566A5Y2V6ICM5oSJ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peg6L6544CCPC9wPjxwPjxlbT41OS48L2VtPuWkp+mlvOmmmeWP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i6q+WtkOWBpeW6t+S9k+W8uuWjru+8m+WMheWtkOWkp+WPiOWkp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tuW6reW5uOemj+S5kOWTiOWTiO+8m+mmkuWktOWPkeWPiOWPke+8jOaIke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qeWkqeWQkeWkqumYs+OAguaEv+S9oOS4h+S6i+mhuuWIqe+8jOeUn+a0u+Wbm+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+vuOAgjwvcD48cD48ZW0+NjAuPC9lbT7pnZLmmKXmmK/mnKzkuabvvIzml6Dor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nl5voi6bvvIzlj4vosIrkuLrlroPphY3kuIrnvo7kuL3nmoTmj5Llm77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ot6/vvIzml6DorrrlpYvov5vov5jmmK/ouIzouofvvIznpZ3npo/kuLrlroPlp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4XpgJTjgII8L3A+PHA+PGVtPjYxLjwvZW0+576O5Li955qE5pep5pm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yC5Lqu55qE6Iqx5YS/77yM6YCB57uZ5L2g77yM5oS/5a6D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5qE5b+D5oOF77yM5LuO5pep5LiK5Yiw5pma5LiK77yM5LuO5LuK5aSp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Yiw5pyq5p2l77yBPC9wPjxwPjxlbT42Mi48L2VtPu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xsee6oumBje+8jOWcqOi/meehleaenOe0r+e0r+eahOmHkeeni++8jOelneWQ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ni+mbqOe7tee7te+8jOeIseaDheS8vOeni+awtOebiOebiO+8jOeDpuaBvOmaj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S6i+S4muWDj+eni+aenOiIrOaIkOeGn++8jOW/g+aDheS8vOeni+aci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OAgjwvcD48cD48ZW0+NjMuPC9lbT7lpb3kuYXkuI3op4HvvIzluIzmnJv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oLku47liY3jgILomb3nhLbmsqHmnInluLjluLjogZTns7vvvIzkvYblv4PkuK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jILlv7XjgILnnJ/or5rnpZ3mhL/kvaDlv6vkuZDmr4/kuIDlpKn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mr4/kuIDlpKnjgII8L3A+PHA+PGVtPjY0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5rKh5pyJ5rWq5ryr55qE6K+X5Y+l77yM5rKh5pyJ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54m55q6K55qE5oOK5Zac77yM5Y+q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W95b+D5oOF44CCPC9wPjxwPjxlbT42NS48L2VtPuS6juWNg+S4h+S6uuW9k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PiOS6juWNg+eZvuS6uuS4reS4juS9oOaIkOS4uuefpeW3se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i/meS4gOWcuumBh+inge+8jOS5n+acn+W+headpeeUn+WGjeS4juS9o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WPi+aDheS6mOWPpOmAmuS7iu+8jOW4jOacm+Wug+awuOi/n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nlJ/nm7jpgKLlsLHmmK/nvJjvvIzlk6rmgJX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Z/mg7Plv7XvvJvovbvovbvnmoTkuIDlj6Xpl67lgJnvvIzluKbljrvmiJH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mgoTmgoTnmoTkuIDlo7DnpZ3npo/vvIzmjY7ljrvmiJHnvo7lpb3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6vkuZDlpKnlpKnvvIzlubjnpo/lpKnlpK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J5LqG5Y+L6LCK77yM5bCx5LiN5Lya5oSf5Yiw5a2k54us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Liw5a+M5aSa5b2p44CC5Zug5Li65Y+L6LCK5piv5qKm55qE57yW6IC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Lit57u95pS+5Lqu5Li955qE6Z2S5pil77yM6YeK5pS+6L+35Lq6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dgeW8gOecvOedm++8jOeci+ingemYs+WFiea0k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4qeaaluW/g+aIv+OAguW/mOaOieaYqOaXpeS4jeW/q++8jOi/juaOpeS7iuaX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eUqOeDreaDheW8gOWni+aWsOeahOeUn+a0u+OAgui/mOS4jeW/q+i1t+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pu+8geaXqeWuie+8gTwvcD48cD48ZW0+NjkuPC9lbT7nm7jor4bmmK/lnLr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mmK/ku73npo/liIbvvIzlt6XkvZznm7jkupLljY/liqnvvIznlJ/mtL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pZ3kvaDlt6XkvZzpobrliKnvvIzml6nml6Xmoqbmg7PmiJDnnJ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rrbluq3lkozlkoznvo7nvo7jgII8L3A+PHA+PGVtPjcw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yA5Zyo5Lmd5pyI6YeM77yM5oiR55qE5b+D5Lit5Y+q5pyJ5L2g77yM5aW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rKh5pyJ5LuA5LmI6YCB57uZ5L2g77yM5Y+q5pyJ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doeecoOaYr+acgOWlvee+juWuue+8jOi/kOWKq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QpeWFu++8jOW/q+S5kOaYr+acgOWlveWkhOaWue+8jOa3oeeEtuaYr+ac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aYr+acgOWlveWMu+eUn++8jOWBpeW6t+aYr+acgOWlveS6i+S4m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TwvcD48cD48ZW0+NzIuPC9lbT7nqpflpJbnmoTlpKflnLDlt7Lnu4/lspH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l6nlt7LmmK/mnIjmmI7mmJ/nqIDvvJvnqpflhoXnmoTnga/nrqHlt7Lnu4/n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pfovaznmoTmiJHni6zoh6rmgqDnhLblm57lv4bvvIzlpLTohJHph4zlha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mgIDnmoTkvaDvvIzljp/mnaXov5nkuIDliLvvvIzmiJHlj6rmnIn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pyJ5LiA5Liq55m96IOh5a2Q6ICB54i354i354is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6KOF6L+b6KKL5a2Q6YeM77yM5L2g5LiA5a6a5LiN6KaB5oOK5oW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Zyj6K+e6ICB5Lq65oiR5pyA5oOz6KaB55qE56S854mp5piv5LiA5Liq6L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yL5Y+L77yBPC9wPjxwPjxlbT43NC48L2VtPuaeq+WPtue6ou+8jOmrm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ni+iJsui/nu+8jOW8pea8q+mXtO+8m+iKseWEv+engO+8jOaenOWEv+e6ou+8j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S6uuW/g+asou+8m+eou+iKsemmme+8jOWklemYs+iJs++8jOeni+aXpe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O+8m+mXruWAmeivre+8jOmAgeelneaEv++8jOaEv+W/q+S5kO+8jOawu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otKLnpZ7pgIHotKLliLDkvaDlrrbvvIzlvIDpl6jov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oirHvvIzlh7rpl6jmkp7otKLmu6HmiYvmipPvvIzmipXotYTnkIbotKL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lZvotKLlj5Hlj5Hlj5HvvIzlr4zosarmjpLooYzkvaDmiZPmppz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vaDlvZPlrrbvvIE8L3A+PHA+PGVtPjc2LjwvZW0+5pyL5Y+L6Zmq5Ly0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ev6YCU6aG655WF6L+Y5piv5rOl5rOe77yb5pyL5Y+L5pSv5oyB5L2g77yM5LiN6K6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U55u06L+Y5piv5byv5puy77yb5pyL5Y+L56Wd56aP5L2g77yM5LiN6K666Led56a7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Y5piv6L+c5Zyo5aSp5rav44CCPC9wPjxwPjxlbT43Ny48L2VtPua4heaZq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6q++8jOelneS9oOW/q+S5kOaalua0i+a0i++8m+S4reWNiOmYs+WFieeFp+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WnOa0i+a0i++8m+WCjeaZmuWklemYs+aaluWcqOW/g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mj+a0i+a0i++8jOaEv+S9oOavj+Wkqeavj+aXtuavj+enku+8jOeUn+a0u+e+j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ayuOa0i+a0i++8gTwvcD48cD48ZW0+NzguPC9lbT7kupHmt6Hpo47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po57nvo7kuL3lv4Pmg4XvvIHor5fmg4XnlLvmhI/vvIzniLHlv4P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pDmtbTvvIHnm4jnm4jnrJHor63vvIznrqHlroPlk6rloKrms6rmsLTlp5TlsYj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vvIznlJ/mtLvmtIvmuqLnlJzonJzmuKnppqj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p5rav5rW36KeS77yM5oC75pyJ5LiA5qyh6JCN5rC055u46YC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77yb5Zub5a2j6L2u5Zue77yM5oC75pyJ5LiA5Liq576O5aW95pe26IqC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6YeR5bKB5pyI77yM5oC75pyJ5LiA5q615b+r5LmQ5pel5a2Q6Zmq5Ly05L2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oC75pyJ5LiA6YGT6Z2T5Li96aOO5pmv6ZyH5pK85L2g77yb5reh5re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yJ5LiA5Y+l5Y+R6Ieq6IK66IWR56Wd56aP5L2g77ya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4MC48L2VtPuaci+WPi++8jOi/mOiusOW+l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YqOWkqeWQl++8n+W6huW5uOeahOaYr++8jOS7iuWkqe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cqOS4gOi1t++8jOW5tuWwhuayv+edgOWPi+iwiueahOi9qOmBk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eUn+WRveeahOWwveWktOOAgjwvcD48cD48ZW0+ODEuPC9lbT7mio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mLPlhYnnhafogIDkvaDvvIznu5nkvaDnmoTnlJ/mtLvlop7mt7vkuIDmir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JvmiornibXmjILljJbkvZzpspzoirHpgIHnu5nkvaDvvIznu5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3mlL7nlJzonJznmoToiqzoirPvvJvmiorpl67lgJnljJbkvZzlv6vkuZD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r4/lpKnliLbpgKDml6DpmZDnmoTlubjnpo/jgIL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lv6vkuZDvvIzlj6rmhL/kvaDoiJLnlYXvvIzlj6r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iM2lsOHNve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YjNpbDhzb3p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08D673E16E1B8A19D00787E48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