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38393B4858622FA58BC909D719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8393B4858622FA58BC909D719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R6LSi55qE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S4gOW5tOmHjO+8jOS9o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uuS8tO+8jOS4juWKquWKm+S4uuS8je+8jOS4juaLvOaQj+S4uuWPi+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PoeWIsOaIkOWKn+aJi++8jOaWsOS4gOW5tOWIsOadpe+8jOaEv+S9o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oOayuei/m+WPlu+8jOW5tOe7iOS4juiDnOWIqeeJteaJi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souS5kOeahOaXtuiKgue7meS9oOaIkeacgOecn+eahOelneemj+WS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+8jOaEv+S9oOS7iuW5tOeahOaWsOW5tOavlOW+gOW5tOabtOeSgO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WIsOOAgeaWsOW5tOWIsOOAgeacieaIkOe7qeOAge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Wksei0pei/h+OAgem9kOWKquWKm+OAgeW8gOWkp+eCruOAgeWlvei/kOawl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OAgeWQjOWIhuS6q+OAgeWkp+WutuS5kOOAguWkqeWkqeWlvei/kOmBk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Yn+eFp++8gTwvcD48cD48ZW0+NC48L2VtPueJm+W5tOmprOS4iuadpeWIs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S9oOmqmuaJsO+8m+efreS/oeelneemj+W8gOmBk++8jOaJq+mZpO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WuieW6t++8jOW/g+aDhee7veaUvue+juWlve+8m+W3peS9nOi9u+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+8jOW3pei1hOaEiOa2qOaEiOmrmOOAguelneS9oOeJm+W5tOasoueske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NS48L2VtPumZpOWkleS5i+WknOeahOS9v+iAhe+8jOWQk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jsOW5s+Wuie+8jOiuqei/meelpeWSjOeahOaXi+W+i++8jOS8tOmaj+S9oOW6p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OAguaWsOW5tOW/q+S5kO+8jOWlvei/kOi/nui/nu+8gT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aVtOS4quWGrOWkqeeci+WIsOeahOmDveaYr+S9oOeahOWuueminO+8m+Wkje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ymOi0tOWcqOaIkeeahOW/g+mXtO+8m+S4i+i9veS9oOeahOawlOaBr+aKiu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wuOi/nO+8m+WIoOmZpOaJgOacieeBsOiJsueahOeXheavku+8jOi/juaOp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i+nuaXp+i/juaWsOaYpeiKguWlve+8gTwvcD48cD48ZW0+Ny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msJTpooTmiqXvvJrkvaDlsIbkvJrpgYfliLDph5HpkrHpm6jjgIHlubjov5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m77jgIHniLHmg4XpnLLjgIHlgaXlurfpnJ7jgIHlubjnpo/kupHjgIHpobrliKn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u6Hpm7fjgIHlronlhajpm7njgIHlvIDlv4Ppl6rjgIHlroPku6zlsIbkvLT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guPC9lbT7mmKXpo47ljJbpm6jmtqbkurrpl7T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ov47mlrDlubTvvIzllpzmsJTmtIvmtIvogZrlm6LlnIbvvIzlkIjlrrbmrKLkuZD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IDlv4Pml6DpmZDkuZDml6DovrnvvIzlubjnpo/nvo7mu6Hnpo/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llpznu7Xnu7XvvIzlv4Pmg7PkuovmiJDlpb3ov5DkvLTvvIz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tZvnpZ7ku5nvvIzmmKXoioLlv6vkuZDllpznm7jov57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mKXmnaXliLDvvIznpZ3npo/mu6HlpKnpo5jvvIzpo5jliLDkvaDkuZ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mga3otLrmlrDnpqfvvIHmlrDmmKXmhInlv6vvvIHkuIfkuovlpoLmhI/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HmlrDlubTlpKflkInvvIE8L3A+PHA+PGVtPjEwLjwvZW0+6L+H5Y67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oiR5Lus5LiN6KaB5YaN5oOz77yb6L+H5Y6755qE5b6X5oSP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E5YKy77yB6ICD6aqM5Zyo5pyq5p2l77yM5ou85pCP5Zyo5pel5bi4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S9oO+8jOa0u+W+l+abtOWKoOeyvuW9qe+8jOS6uueUn+abtOWKo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ouKnov4flnY7lnbfot6/vvIzniKzov4fltI7lspb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jKvmipjmoaXvvIzliLDovr7miJDlip/ot6/vvIwyMDIw5oyl5omL56a75Y67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piO5aqa77yM6aKG552A5pil6aOO5b6X5oSP77yM5ouJ552A5bmz5q2l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Lm+aJi+i1sOadpe+8jOaEv+S9oOWcqOS6i+S4mueahOmBk+i3r+S4i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mihuedgOaYpemjju+8jOS4gOebtOW5s+atpemdk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maTlpJXlubTlpJzmi5zlubTlv5nvvIznn63kv6HnpZ3npo/mnaXpgIH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vvJrkuIDlubTlm5vlraPlraPlraPlubPlronvvIzljYHkuozkuKr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v4PvvIzkupTljYHkuozkuKrmmJ/mnJ/mnJ/mnJ/lpb3ov5DvvIz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lpKnlpKnlpoLmhI/jgILnpZ3kvaDpmaTlpJXlv6vkuZDml6Dlv6fvvIzniZv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zLjwvZW0+5pil6aOO5rSL5rqi5L2g77yb5a62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b54ix5ruL5ram5L2g77yb6LSi56We6K6w552A5L2g77yb5pyL5Y+L5b+g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Z5YS/56Wd56aP5L2g77yb5bm46L+Q5LmL5pif5rC46L+c54Wn552A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C48L2VtPumZpOWkleWIsO+8jOecn+eDremX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iEhu+8jOeBr+esvOS4quS4que6ouOAgum+meWVuOe+pOWxse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i3g+a7oeWcsOW6huaWsOaYpeOAguaEv+S9oOeJm+W5tOihjOWkp+i/kOOAg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IkOWkp+S6i++8jOaYpemjjuW+l+aEj++8jOW/g+aDheW/q+aEj+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UuPC9lbT7lkInnpaXnmoTkuJbnlYzmrKLogZrkuIDlrr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iZvlubTllpzkuIrmt7voirHjgILlkInnpaXnmoTlr4bnoIEwODA477yM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2h6ZqP5L6/5L2g5Yi377yBPC9wPjxwPjxlbT4xNi48L2VtPuaYpeiKg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e7n+e7n+imgSZsZHF1bzvlrozml6YmcmRxdW8777yb5pil6IqC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Wo6YOo6KaB5ZyG5ruh77yB5LiA5Y+l5pil6IqC5b+r5LmQ77yM5LiN6I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YKj5oiR5bCx5aSa6K+05LiA5Y+l77yM5pil6IqC5b+r5L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BPC9wPjxwPjxlbT4xNy48L2VtPuaWsOW5tOaYr+S4gOmil+mil+eUnOic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aYr+S4gOacteactee8pOe6t+eahOeDn+eBq++8jOaYr+aIkeS7rOS4ju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tuWIu++8geWPiOmAouaWsOW5tO+8jOelneemj+S9oOWSjOWutuS6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ygeWygeW5tOW5tO+8gTwvcD48cD48ZW0+MTguPC9lbT7ogIHmnb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J/osKLkvaDnmoTlhbPnhafjgILnpZ3lvIDlv4PlpoLmhI/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iLDkuobvvIzmhL/miYDmnInnmoTlubjnpo/pg73pmarkvLTnnYDkvaDvvIz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mmKXvvIzkv6/pppbmmK/np4vvvJvmhL/miYDmnInnmoTmrKLkuZDpg73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lnIbmmK/or5fvvIzmnIjnvLrmmK/nlLvvvIE8L3A+PHA+PGVtPjE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yR5aOw5Yiw77yM5b+r5b+r5LmQ5LmQ6Zeu5YCZ5Yiw77yb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77yM55Sc55Sc6Jyc6Jyc56Wd56aP5Yiw77yb5pil6IqC5Yiw77yM54Ot6Ze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rCU5rCb5Yiw77yb5pil6IqC5Yiw5LqG77yM5ZCR5pyL5Y+L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IqC5pel5b+r5LmQ77yBPC9wPjxwPjxlbT4yMC48L2VtPuaDs+S9oOaDs+eahO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NiuWknOecvOedm+mDveiTneS6hu+8jOS5sOS4nOilv+mDveW/mOe7m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iCieeClueyieadoemDveS4jemmi+S6hu+8jDErMT0z6YO96KeJ5b6X6Zq+5LqG77yM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Gx6YO955yL5oiQ5a2Z5qWg5LqG77yM5YaN5LiN56Wd56aP5L2g77yM54mb5bm0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yMS48L2VtPuaWsOW5tOeahOmSn+WjsOWNs+W8o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mOWPi+e7meS9oOW4puWOu+acgOeUseiht+eahOe+juWlve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/juaOpeS9oOeahOWwhuaYr+WWnOawlOa0i+a0i++8jOS6l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/g+W6lOaJi++8jOeUn+aEj+WFtOmahu+8jOi0oua6kOa7m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liLDvvIzmlrDlubTlpb3vvIzmlrDlubTnpZ3npo/lsJH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nmoTor5rlv4Por5rmhI/vvIzpgIHkuIrmiJEmbGRxdW875oiQ5a2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S9oO+8muWkp+WZqOaXqeaIkO+8jOmprOWIsOWKn+aIkO+8jOWut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+8jOeskeWuueWAvuWfju+8geaIkOW/g+aDs+S6i++8jOS6i+S6i+mDv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DmlbDkuKrmlrDlubTnmoTnpZ3npo/vvIzpgqPlj4vosIr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ntK/nmoTmhInlv6vorrDlv4bvvIzkurrpl7TnmoTkurLmg4XvvIzlpKnloIL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u4jkuo7luKbnu5nkuobmiJHku6zlpKflrrbjgII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m05bel6LWE5YqgJmxkcXVvO+aWsCZyZHF1bzvvvIzlsJHlgZo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LpuS6i++8jOWkmumihuaWsOelqOWtkO+8m+eUn+a0u+abtOaWsO+8jOS5sOagi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8gOi+huaWsOi9puWtkO+8m+W/g+aDheiIkiZsZHF1bzvmlrAmcmRxdW87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aw5puy5a2Q77yM55yL55yL5paw54mH5a2Q77yb5pil6IqC5b+r5LmQ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Sn+WjsOmjmOmjmO+8jOW8gOWQr+W0re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souWjsOmYtemYte+8jOiusOW9leasouW6hueahOaXtuWIu+OAguelneemj+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S5kOWIsOWkhOa1ge+8jOaEv+S9oOaYpeiKguW/q+S5kO+8jOi4j+S4i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gTwvcD48cD48ZW0+MjYuPC9lbT7lsIrmlaznmoTpmIHkuIvvvJr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lubTmnaXlr7nmiJHku6znmoTmlK/mjIHvvIznsY3mlrDmmKXkvbPoioL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mhInlv6vvvIzouqvkvZPlgaXlur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bm05LiA5bqm5paw5pil5LyK5aeL77yM55+t5L+h5Lyg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a5aSn6LSi5bCP6LSi5oSP5aSW6LSi77yM6LSi5rqQ5rua5rua5p2l77yb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qGD6Iqx6L+Q77yM6L+Q6L+Q5oC75Lqo6YCa77yb5Lqy5Lq654ix5Lq65ZKM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bmz5a6J44CC5pil6IqC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ZpOWkleS4gOW6puWPiOS4gOaYpe+8jOWvhOaDheW+ruS/oeebv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i+S4mueSgOeSqOiLpeeDn+eBq++8jOeUn+a0u+eUnOicnOWmgueUmOiUl+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ixoeS4h+S6i+mhuu+8jOa7oeWgguWkp+WQieWWnOS4tOmXqOOAguelneWQm+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HuumXqOS6pOWkp+i/kO+8gTwvcD48cD48ZW0+MjkuPC9lbT7nrJHlrrn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ubjnpo/oo4XlnKjlv4PkuIrvvIzlpb3ov5DkvLTlnKjouqvml4H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pnpqaznsr7npZ7vvIzkuovkuJrokrjokrjml6XkuIrvvIHng6bmgbzlhajmuIXpm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naXnm7jkvp3vvJvlpb3ov5DluLjnm7jpmo/vvIzlubjnpo/mnaXlkIzooYz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77yM5Zac5LqL5aSa5aSa77yB5aW96L+Q6L+e6L+e77yB6bi/56aP6b2Q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npZ3npo/lo7DmjqXov57kuI3mlq3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pLlirHkupLli4njgILlhYPop5LliIbnsr7miZPnu4bnrpfvvIzmlrDlubTpl7T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IDjgILlv6vmhI/ml7bomZrmgIDoi6XosLfvvIzkuZDplb/ov5zlubjnpo/ml6D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JeP5aS06K+X6YCB5L2g5LiA6aaW77yM56ys5LiA5a2X6L+e5oiQ5LiA5Liy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5yJ5aS06IiS5bGV77yM6L2s55+l5bex5Zac5LmQ6L+e6L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HlubTvvIzmhL/miJHku6zmh4Llvpfmu6HotrPvvIznlJ/mtLvlj6/ku6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HnlrLmg6vvvIzkvYbmmK/lv4PmgIHopoHmgqDpl7LjgIHor5fmhI/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paw5bm06L+Z5Liq5YWF5ruh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5qE6ZKf5aOw6IO95bim57uZ5L2g5LiA5Lu95a6B6Z2Z5ZKM5Zac5oK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pyA55yf6K+a55qE56Wd56aP77ya5oS/5L2g5bKB5bKB5bmz5a6J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y48L2VtPuaWsOW5tOWIsO+8jOWlvei/kOWIsO+8jOec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mSn++8jOaOpeS4gOS7veelneemj++8jOWQrOS4gOWIhueCruWjsO+8jOS6q+WNg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i+S4gOaXtueDn+iKse+8jOWTgeWNg+Wutuasoueske+8jOivu+S4gOWw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q+S4h+W5tOW5uOemj++8gTIwMjHnpZ3kvaDlpKflsZXlro/lm77vvIznmb7kuo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E8L3A+PHA+PGVtPjM0LjwvZW0+5pil6IqC5YGH5p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5Y+I6K6/5Y+L77yb5pep5LiK6LWW6LWW5bqK77yM5pma5LiK5Y675bqU6YW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aiY5a6277yM5aSr5aa75ZCM5pC65omL77yb5pyL5Y+L6IGa5LiA6IGa77yM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6YWS77yb5byA5b+D6L+H5q+P5aSp77yM5YGH5pel5LmQ5oKg5oKg77yM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6L+Q6ZW/5LmF77yBPC9wPjxwPjxlbT4zNS48L2VtPuiuuOWKqO+8geS4vui1t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pOivhueahOermeW3pui+ue+8jOS4jeiupOivhueahOermeWPs+i+ue+8jOaDs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S4remXtOOAguivtOS9oOWRou+8geW/q+aUvuS4i+aJi+acuu+8jOWPjOaJi+aKs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ermeWlve+8jOS7lOe7hue7meaIkeWQrOedgO+8m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5nkuIDovojlrZDvvIzov5nkuIDnlJ/vvIzmiJHku6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Yjnsr7lvannmoTmoqbmg7PvvJvogIzov5nkupvnsr7lvannmoTmoqbmg7P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lrp7njrDnmoTml7blgJnvvIzogIzmmK/lnKjmlbTkuKrmoqbmg7Plrp7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JvmnIvlj4vvvIznpZ3npo/kvaDmlrDlubTlv6vkuZDvvIH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aw5bm05aix5LmQ5aSa77yM6IqC55uu5Zac5LiN5pat77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q75bCG5qGM77yM5Yqy54iG5omR5YWL54mM77yM5Yqo5oSf6Iie6LmI546w77yM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oms77yM5bCP5ZOB56yR5byA5oCA77yM5bm96buY5oC75LiN5pat44CC5LiA5Lq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iR5p2l6Zmq5L2g546p77yM5LiA6LW3546p57+75aSp77yM5Y+v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peiKguWIsOS6hu+8jOmAgeS9oOS4ieenjeibi+OAgu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v+acm+ibi++8jOWug+iDveWunueOsOS9oOaJgOacieeahOaEv+acm++8m+esrO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ibi++8jOWug+S8muW4pue7meS9oOW5uOemj++8m+esrOS4ieenje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i++8jOS9oOS4jeW/q+S5kOaXtuWQg+aOieWug++8jOeDpuaBvOWwseS8mua2i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DkuLLkuLLpnq3ngq7nu73mlL7lv6vkuZDvvIzkuIDnm4/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tIvmuqLllpzluobvvIzkuIDlrrblrrblm6LlnIbng63pl7nmrKLnrJH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tYzmu6HnnJ/mg4XjgILmlrDlubTnrKzkuIDlpKnvvIznpZ3kuID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o57pvpnlnKjlpKnvvIzkuIDlubTlubTlubjnpo/pvpnlh6TlkYj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mk5aSV5Yiw77yM5L2g6KaB54KS5o6J5Lik5LiqJmxkcXVvO+WRmOW3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DkuKombGRxdW875pio5pelJnJkcXVvO++8jOS4gOS4qiZsZHF1bzvng6bmg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ZuH55So5YWo5pawJmxkcXVvO+WQieelpeS4ieWunSZyZHF1bzvvvJrlm6Lln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jlrrbmrKLvvIzlkInnpaXotbDov5vlubjnpo/pl6jvvIzlpoLmhI/nibXmiYvlsI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npZ3kvaDpmaTlpJXmrKLkuZDlvIDmgIDvvIzlv6vkuZDmu6H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IqC77yM5LiA6LW35p2l56C4JmxkcXVvO+ibiyZyZHF1bzvv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rozom4vvvIzorqnkvaDnmoTlv6fmhIHmu5rom4vvvIzorqnkvaDnmoToi6b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norDnn7PlpLTvvIzorqnkvaDnmoTphbjmpZrpuKHpo57om4vmiZPvvIz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opoHkuIDotbfmnaXmjaPom4vvvIE8L3A+PHA+PGVtPjQyLjwvZW0+5paw5bm0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a5bem5omL6YeR5YWD5a6d77yM5Y+z5omL5pGH6ZKx5qCR77yM6bi/6L+Q5b2T5aS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aGe5ruh5YyF77yM5bel6LWE57+75Yeg5YCN77yM576O5aWz6Lqr6L65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yJ5LiT6L2m77yM5o+Q5ouU6IKv5a6a6KaB77yM6Zeu5YCZ5LiA5Y+R5Ye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F54S25Yiw44CCPC9wPjxwPjxlbT40My48L2VtPuaWsOW5tOekvOiKsee7veaU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emj+aCoOmVv++8mueskeWuueiNoea8vuiEuOS4iu+8jOWlvei/kOe9qe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5s+Wuiei1sOWcqOi3r+S4iu+8jOW5uOemj+WNsOWcqOW/g+S4iu+8m+S6i+S4mu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elneemj+i/nuWcqOe6v+S4iu+8m+W8gOW/g+W5uOemj+iHs+S4i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XoOS4iu+8gTwvcD48cD48ZW0+NDQuPC9lbT7lkJEyMDIw6K+05aOw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77yM55eb6Ium77yM5oKy5Lyk77yM5aSx6LSl6K+05aOw5YaN6KeB77yM5a+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WjsOelneemj++8jOiuqea7oei2s++8jOW/q+S5kO+8jOW8gOW/g++8jOaIkOWKn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+8jOeJteedgOS9oOeahOW/g+mjnuWQkTIwMjHlubjnpo/nmoTlnLDml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iJvovonnhYzvvIE8L3A+PHA+PGVtPjQ1LjwvZW0+5b2T5oiR5oqK56We54Gv5pO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O77yM54Gv56We6Zeu5oiR5oOz6K645LuA5LmI5oS/77yf5oiR6K+077ya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4Wn6aG+5LiA5Liq5q2j5Zyo55yL55+t5L+h55qE5Lq677yM5L+d5L2R6YKj5Lq6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a6J5bm456aP77yBPC9wPjxwPjxlbT40Ni48L2VtPuaWsOW5tOWIsO+8jO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W5uOemj+mjniZsZHF1bzvml6YmcmRxdW8777yM5oqK5L2g55qE5b+n5Lyk5riF6Zm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4Om5oG85raI54Gt5YWJ77yM6K6p5b+r5LmQ6YOo6Zif5Y2g6aK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5aW96L+Q5aSn5Yab5Zu05ruh5L2g55qE6Lqr5peB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ZCJ56Wl77yBPC9wPjxwPjxlbT40Ny48L2VtPuaXtuWFieiNj+iLkuOA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aCoO+8jOi9rOecvOmXtDIwMjDlubTlt7Lnu4/ov4fljrvkuobvvIzltK3mlrD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ZCR5oiR5Lus57yT57yT6LWw5p2l77yM5LuO5YmN5LiN5Zue5aS077yM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MjAyMOWGjeinge+8jDIwMjHkvaDlpb3vvIE8L3A+PHA+PGVtPjQ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G15pyL5Y+L77yM6K6p5oiR5Lus5LiA6LW36Z2Z6Z2Z5Zyw562J77yM5pyq5p2l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B5YWJ5piO5ZKM5bCx6KaB5pWy5ZON55qE5paw5bm06ZKf5aO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adpeS6hu+8jOW/q+S5kOi3n+WumuS9oO+8jOW5uOemj+eIs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mZquWumuS9oO+8jOi0oui/kOWciOWumuS9oO+8jOWQieelpeS8tO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UgeWumuS9oO+8jOaEv+S9oO+8muaWsOW5tOW8gOW/g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po47mn5Tpm6jmtqbvvIzoia/ovrDnvo7mma/lubTlubT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nlJ/mtLvlpKnlpKnpmo/vvIHlhqzljrvmmKXmnaXvvIzkvLzmsLTlpoL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I3lpI3ov5TvvIHkurrnlJ/pnIDlsL3mrKLvvIHnpZ3npo/mnIvlj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bCP5a6d6LSd77yM5LmW5Y+I5LmW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6LW35p2l77yb5paw55qE5LiA5bm05aSa5LiA5bKB77yM5b+r5b+r6ZW/5aS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b5peg5b+n5peg6JmR5b+r5oiQ6ZW/77yM5bm456aP5b+r5LmQ5pS+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5a6d6LSd5YGl5bq35oiQ6ZW/77yM5LiA5bm05LiA5Liq5LiN5LiA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uqeaIkeeahOaAneW/teWPmOWMluaIkOS4gOacteactea0ge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uiKse+8jOmjmOWFpeS9oOeahOW/g+eUsO+8jOWOu+aEn+WPl+aIkeWvu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lneemj++8geelneeJm+W5tOaWsOW5tOW/q+S5k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JrnpZ3kvaDnmb7kuovlj6/kuZDvvIzkuIfkuovoiqzovr7vvIzlpKnlpKn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nIjmnIjkuZDnmb7kuovvvIzlubTlubTpq5jkuZDpq5jvvIzmg4Xnu6rkvL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sLjov5zpg73phpLnm67vvIzlvIDlvIDlv4Plv4PvvIzpobrpobrliKn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Zeu5YCZ77yM5piv5LiA56eN55Sc6Jyc55qE5Zyo5oyC54m1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6eN5rip6aao55qE5b+D5oOF77yb5pyL5Y+L77yM5piv5LiA55Sf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Lu977yb5Y+L5oOF77yM5piv5LiA5LiW6Zq+5rGC55qE57yY5YiG44CC5Y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5bi45Zyo77yM5rip6aao5bi45Zyo77yM56aP5Lu95bi46Zq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S4jeeOqeWRve+8jOWwhuadpeWRveeOqeS9oO+8jO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S4jee7meWKm+OAguS4gOS4quS6uuiHquS7peS4uuWIu+mqqOmTre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Iq+S6uuS5n+iuuOaXqeW3sue7j+W/mOiusOS6huOAguS7u+S9le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oLnmja5GQknmtojmga/vvJrlj5HnjrDmiYvmnLoxMueCuemSn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vueWRhua7nueahOecvOelniZoZWxsaXA7JmhlbGxpcDvlmL/vvIHnjKrlpL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iJHnm6/kuIrkuobvvIHor7flnKjov5nlr5LlhrfnmoTml6XlrZDph4zvvIzlpJr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vvIHlnKjmraTnpZ3npo/kvaDvvJrmmKXoioL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Iie77yM57qi5qKF5L+P77yM5LiA5bm05LyK5aeL5pil6IqC5Yiw77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6Iqx5YS/56yR77yM5pmv6Imy5piO5aqa5pil5YWJ5aW977yb54iG56u5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ZCJ56Wl6K+d5YS/6YO96YCB5Yiw44CC5oS/5L2g54mb5bm0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5q2l5q2l6auY77yBPC9wPjxwPjxlbT41OC48L2VtPui/juadp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XqOelnu+8jOi0tOS4iuWWnOW6hueahOaYpeiBlO+8jOaMguS4iuWWnOelpeeah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ueeHg+Wlvei/kOeahOeBr+esvO+8m+mZpOWkleWIsOS6hu+8jOelneS9oOW5u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5uOemj++8jOWWnOW6huW4puadpee+juWlve+8jOWQieelpemAgeadpeWuie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+l+adpei+ieeFjO+8gTwvcD48cD48ZW0+NTkuPC9lbT7mraPmnIjmraP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tLTmmKXogZTvvIznqb/mlrDooaPjgILlkIPppbrlrZDvvIzmlL7pnq3ngq7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mh4LnpLzosozjgILlsIrogIHniLHlubzmnInkurrlpLjvvIzljovlsoHpkr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bHoirHjgII8L3A+PHA+PGVtPjYwLjwvZW0+5q+P5LiA54mH5b2p5LqR6YO95piv5Li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ou85Ye65LiD6Imy55qE5qKm5oOz77yM5q+P5LiA6aKX5pif5pif6YO95piv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4+g77yM5Ye75Ye65qKm5oOz55qE54Gr6Iqx44CC6K6p5ZKM5Lus5o+95L2P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pif5pif77yM5YGa5LiA5Liq5rC46L+c5b+r5LmQ55qE5a2p5a2Q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WmguaenOaEn+WIsOW5uOemj+S9oOWwse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En+WIsOW5uOemj+S9oOWwsei3uui3uuiEmu+8jOWmguaenO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wseeUqeeUqeWktOOAguaWsOW5tOW/q+S5kO+8jOeWr+Wt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mlrDlubTnmoTllpzmgqbvvIzorqnkvaDlv5jljbTng6bmgb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YXlr4zotLXlr7nogZTvvIzorqnkvaDkuovkuJrohb7po57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koDnkqjmmJ/nqbrvvIzorqnkvaDnvo7moqbov57nu7XvvJvpgIHkvaDkuIDpgZP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kvaDlubjnpo/luLjkvLTjgII8L3A+PHA+PGVtPjYzLjwvZW0+5LiA5bm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A5bm05Yqq5Yqb77yM5LuK5aSp5Zui5ZyG54qS5Yqz6Ieq5bex77yM6K+l5ZCD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l5Zad5bC95YW05Zad77yM55qE5oiQ57up55qE5Zac77yM5aSa57uZ6Ieq5be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S/5bm06Lqr5L2T5YGl5bq377yM5LiH5LqL5aaC5oSP77yM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44CCPC9wPjxwPjxlbT42NC48L2VtPuWmguaEj+eUn+a0u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WutuW6reW5uOemj+WbreOAgui6q+S9k+WBpeW6t+WmgueJm+Wjru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S8vOWNl+WxseOAguWEv+Wtmea7oeWgguS6i+S4mui+ie+8jOaEv+S9oOeJ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+8gTwvcD48cD48ZW0+NjUuPC9lbT7lkKzor7Tku4rlubTmmKXoioLmnJ/pl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gKrkuovvvIzmiJHlvZPml7bmraPlpb3ot6/ov4fvvIzkvYbmiJHkuI3nm7jkv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liLDnmoTkuIDliIfvvJrpgqPlj6rnjKrlsYXnhLbnnJ/lnLDlg4/kurrkuIDmoLf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lnKjnnIvnn63kv6HvvIHmmKXoioL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55Sf77yM5Ly06ZqP552A5paw5bm055qE5Yiw5p2l5aKe5re75Lq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my5b2p77yM5oS/5L2g55qE5piO5aSp5YOP5qKm5oOz6YKj6Iis57ua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qeWinuWygeaciOS6uuWinuWvv++8jOaYpea7o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j+a7oemXqO+8m+S4gOWutuWSjOawlOWPiOWWnOawlO+8jOe+jua7oeW5uOemj+WS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ZpOWkleeahOmSn+WjsOaVsuWTjeS6hu+8jOaWsOeahOS4gOW5tOWIsOadp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SjOWutuS6uueJm+W5tOW/q+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vlj4vvvIzmhL/kvaDov4fkuIDkuKrlvIDlv4PnmoTmlrD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JbnlYzlhYXmu6Hor6blkozvvIzmiJHku6XmnIDnnJ/or5rnmoTlv4PvvIznpZ3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nmoTkuIDlubTvvIE8L3A+PHA+PGVtPjY5LjwvZW0+5oiR5a+5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M5aaC6YKj57mB6IyC55qE5qCR5Y+277yM5LiA54mH54mH44CB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YO95YaZ5ruh5LqG5oiR55qE55yf5b+D5oSP77yB5paw5bm05b+r5LmQ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MC48L2VtPueJm+W5tOeahOWWnOaCpuW/g+aDh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eJm+W5tOeahOWIsOadpea0i+a6ouedgOWQieelpeWmguaEj++8jOaYr+e+j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ahOixoeW+ge+8jOaYr+ebm+S4luW5tOS7o+mYs+WFieeBv+eD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+WPi+eJm+W5tOWIsOS6hu+8jOaEv+S9oOWWnOawlOa0i+a0i++8jOa0i+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EuPC9lbT7mlrDmmKXkvbPoioLllpzkuovlpJr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lpJrvvJvlv4Pmg4XmhInlv6vmnIvlj4vlpJrvvIzouqvkvZP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IDliIfpobrliKnnpo/msJTlpJrvvIzmlrDlubTlkInnpaXnlJ/mhI/lpJr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kuovlpJrvvIHlpJrvvIHlpJrvvIE8L3A+PHA+PGVtPjcyLjwvZW0+5pil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5qE56S86Iqx77yM5bCG5aSp56m66KOF5omu77yb5b+r5LmQ55qE5LmQ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b+D5ryU5aWP77yb5bm456aP55qE5bCP6LCD77yM5bCG576O5aW95ZO85ZSx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4Gv56y877yM5bCG5aW96L+Q56y8572p77yb5Zac5oKm55qE5b+D5oOF77yM5b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4i977yb55yf5oya55qE5oOF5oCA77yM5YiZ5bCG56Wd56aP5Lyg6YCS77ya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77yM5b+D5oOz5LqL5oiQ77yBPC9wPjxwPjxlbT43My48L2VtPuaXtumX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iEmuatpe+8jOS4mue7qeiCr+WumuS6huS9oOeahOaIkOWKn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WSjOaIkOWKn+mDveeVmeWcqOaIkeS7rOWFseWQjOWKquWKm+eahOS6l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GjeaWsOeahOi1t+i3kee6v+S4iue7p+e7reaLvOaQj+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+ieeFjOeahOaYjuWkqe+8gTwvcD48cD48ZW0+NzQuPC9lbT7mlrDmmKX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Jrlj6Pooovlj6vmuKnmmpbvvJvpooblrZDlj6vlhbPmgIDvvJv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vZPotLTvvJvmiaPlrZDlj6vmgJ3lv7XvvJvorqnov5nku7blpJblpZfkvLT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liIbmr4/np5LvvIzkuIDlrpropoHlubjnpo/llpT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Gv54Gr56m65Lit6aOY77yM6byT6byT6aW65a2Q6ZSF6YeM6Ze577yM54Wu5Y6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KM54Om5oG877yM5o2e5Ye65bm456aP5ZKM5qyi56yR77yM5Li+5p2v5Lqr5Y+X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an5oas54mb5bm05aW95LqL5aSa77yM5Zu95rOw5rCR5a6J5aW955Sf5rS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b5bm05aW96L+Q77yM6Zmk5aSV5b+r5LmQ77yBPC9wPjxwPjxlbT43Ni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mHjOacieS9oOeahOS4lueVjO+8jOS4gOacteiKsemHjOacieS9oOeahOWkqeWg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WFieaOoOi/h+aJi+acuuWxj+W5le+8jOecn+ivmueahOelneemj+WIuemCo+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UtuiXj+aXoOiuuuS9oOi6q+WcqOS9leaWue+8jOelneS9oOW/g+aDhee+juS4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IkueVhe+8gTwvcD48cD48ZW0+NzcuPC9lbT7mmKXoioLmnaXliLDvvIzotKLov5D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pgIHkvaDkuIDmo7XmkYfpkrHmoJHvvIznpZ3kvaDlj5Hlrrblj4joh7Tlr4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bpu4Tph5HnlLLvvIznpZ3kvaDmnaXlubTmirHph5HlqIPjgILmu5rmu5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LDkvaDlrrbvvIzlh4blpIflpb3vvIzlkJHnnYAmbGRxdW876ZKxJnJkcXVvO+aW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gTwvcD48cD48ZW0+NzguPC9lbT7mmKXoioLliLDmnaXvvIzmrKLlo7DkuI3mlq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ZPmkIXvvIzlpJrmnInkuI3kvr/vvJvnn63kv6Hmi5zlubTvvIzkuobmiJH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hajlrrbvvIzouqvkvZPlurflgaXvvJvnlJ/mtLvlubjnpo/vvIzmnaXlub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E8L3A+PHA+PGVtPjc5LjwvZW0+5pil6IqC5b+r5LmQ77yB6K645Liq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5b+r5LmQ6L+e6L+e77yB6K645Liq576O5aaZ55qE5b+D5oS/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6K645Liq576O5Li955qE5b+D5oS/56Wd5L2g54ix5oOF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iumBreaYpeiKguWAjeaAneS6su+8jOWNg+mHjOebuOmalOmav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r+acieefreS/oei3qOWxseays++8jOaDheWvhOmbquiKsemjnuWutumXqOOAg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mXqOm4v+i/kOadpe+8jOWGjeelneWutue+jueIseaDhee+ju+8jOS4ieelneaMo+mS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adpeOAguelneaYpeiKguW/q+S5kO+8gTwvcD48cD48ZW0+ODEuPC9lbT7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JrlpKnkuIrnmoTppoXppbzmgLvnoLjkvaDvvIjmpoLnjocxMDA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aSp5aSp5Lit77yI5LiN5piv5qKm5oOz77yJ77yM5ai25Liq576O5aWz5Ly85b+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m76KeJ5oiQ546w5a6e77yJ77yM5LqL5Lia5bCx5YOP5p2O5ZiJ6K+a77yI5o6Q6I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J77yM6L+Z6YO95piv55yf55qE77yB5Y+R6LSi6K6w5b6X5oiR5ZWK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i48L2VtPuaWsOeahOS4gOW5tO+8jOS4jeimgeW/vein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S6i+eahOivne+8jOS4jeimgeaAu+eGrOWknOOAguacieepuueahOivne+8jO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OAguS9meeUn+Wkquefre+8jOayoemCo+S5iOWkmuadpeaXpeaWuemVv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S5kOingu+8jOawuOi/nOWQkeS4iuOAgjwvcD48cD48ZW0+ODMuPC9lbT7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ov4jnqLPlgaXmraXlrZDvvIzlh7rooYzlvIDmlofmmI7ovablrZDvvI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3mlZ7miL/lrZDvvIzplLvngrzlgaXlurfouqvlrZDvvIzouI/lrp7otZrnpa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vkuJrmlrDot6/lrZDvvIzkurrkurrnu5npnaLlrZDvvIzov4flvIDlvIDlv4Plv4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0LjwvZW0+5paw5bm05L2z6IqC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77yb5a626YeM5Ye66buE6YeR77yM5aKZ5LiK6ZW/6ZK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iZsZHF1bzvmlrDlubTlv6vkuZAmcmRxdW875Yiw5LqG77yM54y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Cc5ZCn77ya5YS/56ul5LiN5a6c44CC5piv5Liq5LuA5LmI5a2X5ZGi77yf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q2q5LqG5ZOm44CC6L+Y54yc5LiN5Ye65p2l77yf5oiR6KaB5YWs5biD6LCc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hlbGxpcDsmaGVsbGlwO+aYr+S4qiZsZHF1bzvlpYcmcmRxdW875a2X5ZGX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5tOW/q+S5kCZyZHF1bzvlv6vkuZDvvIE8L3A+PHA+PGVtPjg2LjwvZW0+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qm6L+H5LiA5bm077yM5Z2O5Z236Ium6Zq+55WZ57uZ5Y675bm077yb5pS26I6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5Zut77yM6aOO6Zyc6Zuo6Zyy6YCg5bCx5Liw5bm077yb55Sc55Sc6Jyc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pil77yM5qyi5qyi5Zac5Zac6L+H5Liq5aW95bm077yBMjAyMeWkp+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5uOemj+W/q+S5kO+8jOi9veedgOWlvei/kO+8jOe7meS6sueIseeahOaci+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XqeW5tO+8gTwvcD48cD48ZW0+ODcuPC9lbT7pgJrlkYrvvJrmmI7lpKn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oioLml6XjgILmj5DliY3oobflv4PnmoTnpZ3kvaDoioLml6Xlv6vkuZDvvIHor7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zlhL/lm63pooblj5bnvo7lkbPmo5Lmo5Lns5bkuIDkuKrvvIzkuJPmk6bpvLvmtpXn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vvIzlvIDoo4boo6TkuIDmnaHvvIzlsL/kuI3mub/kuIDmiZPjgILnibnmra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L+66L+Z5Liq5Lq65q+U6L6D5Y6a6YGT77yM5YGa5Lq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6LCD77yM5paw5bm05bCG5Yiw77yM5oCV5Yiw5pe25oyk5LiN5LiK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YGT77yM5oyk5LiN6L+b56Wd56aP5L2g55qE5Lq65r2u77yM5omA5Lul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4OS48L2VtPueJm+W5tOWIsOS6hu+8jOaEv+WQhOS9j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WmguaEj++8jOWBpeW6t+W5s+Wuie+8jOeUn+aEj+e6oue6oueBq+eBq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W5uOemj+emj++8jOWlveS6i+a6kOa6kOS4jeaWre+8jOi0oua6kOa7mua7m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luKbkuIrlvq7nrJHvvIzluKbkuIrnpZ3mhL/vvIzpoo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57lrrbnnIvnnIvvvIzkuKLmjonnlrLlirPvvIzmipvkuIvng6bmgbzvvIzmi4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57lrrbnnqfnnqfjgILlubPlronlgaXlurfluKbnu5nniLjlpoj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ljrvnibXmjILvvIzml6nml6Xnu5PmnZ/ml4XnqIvlm57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vaXNlM3ZjaW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2lzZTN2Y2l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8393B4858622FA58BC909D719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