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24D149A339510BCAA63EAD35A2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4D149A339510BCAA63EAD35A2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S9oOaIkeaXtu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9vOatpOaipumHjO+8jOWPr+mGkuadpeWQjuWPiOimgemHjeaWsOiwg+aVt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iueUqOadpeaKseaAqOeahOaXtumXtOaLv+adpeWBm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S9oOS8muW/q+S5kOW+iOWkm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mDveW6lOivpeiusOS9j++8jOi/h+WOu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adoeayoeacieWwveWktOeahOi3r++8jOS4gOWIh+S7peW+g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kjeWtmOWcqO+8jOWwsei/numCo+acgOWdmumfp+iAjOWPiOeLguS5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guee7k+W6leS5n+S4jei/h+aYr+S4gOenjei9rOeerOWNs+mAne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l+W/mOW5tumdnuaXoOaDhe+8jOWPquaYr+W9k+WIn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+8jOe7k+adn+S5n+WwseayoemBl+aGvu+8m+ayiea6uuS5n+mdnuWkqu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WIneWkqui+nOi0n++8jOaJgOS7peaJjeeUqOiHquW3seeahOaWueW8j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9oOWcqOayoeacieaIkeeahOS4lueVjOmHjO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aIkeWcqOayoeacieS9oOeahOS4lueVjOmHjOaVheS9n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WkmueahOeuremDveaXoOazleS4reS8pOaIke+8jOWPquimg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ahOmCo+S4gOWPquOAguWwseiuqeS9oOWcqOayoeacieaIkeeahOWcsOaWu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yoeacieS9oOeahOS4lueVjOWdmuW8uu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juW4gumHjO+8jOaIkeS4jeaWreWcsOi/t+i3r++8jOS4jeaWreWcsOWdk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4gOWGjeS4i+mUmei9pu+8jOW4uOW4uOS4jeefpemBk+iHquW3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S7gOS5iOWcsOaWueOAgjwvcD48cD48ZW0+OC48L2VtPuaDs+a2iOWks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p+WutumDveWlveWlveeahOaDs+aDs+OAgjwvcD48cD48ZW0+OS48L2VtP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i/h+WOu+eahOS6i++8jOS9leW/heaKiuWug+W8hOeahOS6uuWwveeah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tormg7Plv5jorrDkuIDkuKrkurrml7bvvIzlhbblrp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orrDlvpfku5bjgILkurrnmoTng6bmgbzlsLHmmK/orrDmgKflpKrlpb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YDmnInkuovpg73lv5jmjonvvIzku6XlkI7mr4/kuIDml6Xpg73mmK/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r7TlpJrlpb3jgII8L3A+PHA+PGVtPjExLjwvZW0+5rS7552A5bCx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oiR5Lus5Lya5q275b6I5LmF44CCPC9wPjxwPjxlbT4x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huaIkeS5n+aDs+W/mOS6hu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kvLTmiJHliLDmnIDlkI7nmoTvvIzlsLHliKvmiZPmibDmiJ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4vmg4XvvIzov5jmmK/niLHmg4XjgII8L3A+PHA+PGVtPjE0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6Z2i55uu5YWo6Z2e77yM5pe25YWJ5rKh5pyJ5pWZ5Lya5oiR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Z5Lya5LqG5oiR5LiN6KaB6L275piT5Y6755u45L+h56W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jeiDveW9k+mlreWQg++8jOS9huayoeacieS9oO+8jOaIke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eOAgjwvcD48cD48ZW0+MTYuPC9lbT7kuIDkuKrkurrkuI3mh4Lku4DkuYjmmK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kuI3mh4LmgI7kuYjmiormj6HvvIzotorlnKjkuY7otor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77yM5piv5oiR55Sf5ZG96YeM5q+P5LiA5Liq77yM546r55Gw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LiO54Of5rOi6JOd55qE6buE5piP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mBh+WIsOmCo+S4quaEv+S4uuS9oOW8r+iFsO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iwiOWwiuS4pe+8jOS4jeiwiOmHkemSse+8jOWPquiwiOWcqOS4gOi1t+WS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kuPC9lbT7kvaDlj6/ku6XnlKjkuIDliIbpkp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lKjkuIDlsI/ml7bkuobop6PkuIDkuKrkurrvvIznlKjkuIDlpKn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kvaDljbTopoHnlKjkuIDovojlrZDlv5jorrD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yA5a6z5oCV55qE5LiA5Lu25LqL5piv55yL552A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Y+m5aSW5LiA5Liq5Lq644CCPC9wPjxwPjxlbT4yMS48L2VtPuavj+aso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WKquWKm++8jOavj+asoemDveS4jeiHquW+i++8jOS4ieWIhumSn+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uIDml6bmtojlpLHvvIzor7Tku4DkuYjpg73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pg73lpJrkvZnvvIzlrZjlnKjpg73noo3nnLzvvIzov73pl67mg7nkurr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5pil6L+Z5pys5Lmm5bey57uP57+7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Y+v5piv5aW55LuN5pyq5Ye6546w44CC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WBmuaci+WPi+WwseWlveWboOS4uumAgOS4gOatpeiIjeS4jeW+l+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1hOagvOOAgjwvcD48cD48ZW0+MjUuPC9lbT7kuI3mlL7lvIPlv4Pph4zlpb3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mlL7lvIPkuobkuLrku4DkuYjlv4Pph4zov5jmmK/kvJr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iA5Liq5Lq677yM5piv5Y+q5bGe5LqO6Ieq5bex55qE77yM5Y2R5b6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a2Y5Zyo44CCPC9wPjxwPjxlbT4yNy48L2VtPuS4luS4iuayoeaci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OWxiO+8jOWPquacieS4jeWkn+W8uuWBpeeahOW/g+iE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mioroh6rlt7Hnu4/okKXlpb3vvIzorqnliKvkurrmgqPlvpfmgqPlpL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ZCO5rKh5pyJ5LqG5LmU5pyo77yM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+q5Ymp5oiR54us6Ieq5LiA5Lq65a6I552A5LiN5aCq5Zue6aaW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6m+W5tO+8jOmCo+S6m+WygeaciO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S4veeahOmCgumAheOAgjwvcD48cD48ZW0+MzEuPC9lbT7lkYror4nmiJHkvaD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qbfmsLTlsL3miJHkuZ/nrYnjgII8L3A+PHA+PGVtPjMyLjwvZW0+5pu+57uP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yo576O5Li977yM5YaN5rex5oOF77yM6L+H5ZCO5Y+q5bCx5piv5Y+l5bq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WuiemdmeS4gOS4quS6uuWTreazo+aVo+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S4lueVjOS8pOW/g+OAgjwvcD48cD48ZW0+MzQuPC9lbT7miJHku6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jJbkuIDmrrXmg4XvvJvkvaDpgInmi6nmlrDmrKLvvIzmiJHpgInmi6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rC46L+c5LiN55+l6YGT5oiR5pyJ5aSa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N55+l6YGT5L2g5Lyk5oiR5pyJ5aSa5rex5LiA5qC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HquaIkeWkseWOu+WLh+awlO+8jOaYr+S4uuS6huetieW+heS4gOS4quS6u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m+mHj+OAgjwvcD48cD48ZW0+MzcuPC9lbT7mnKzku6XkuLroh6rlt7H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mb7mr5LkuI3kvrXvvIzmsqHmg7PliLDmnIDlkI7nu4jnqbbov5jmmK/kuIDkuKr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lk63nmoTlranlrZDjgILniLHlvpfmr5TosIHpg73orqTnnJ/vvIzlj6/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jgII8L3A+PHA+PGVtPjM4LjwvZW0+5L2g5piv5aSx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piv5aGr5LiN5ruh55qE6buR6Imy44CCPC9wPjxwPjxlbT4z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mluatjOiuqeS9oOWNleabsuW+queOr+i/h++8jOacieayoe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teW/teS4jeW/mOedgOOAgjwvcD48cD48ZW0+NDAuPC9lbT7nnJ/mraP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Pooovph4zmgLvmmK/mnInns5bvvIzogIzkuI3mmK/lpKfpgZPnkIb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pmanmgbbvvIzlubbkuJTlj6rmg7Pnhafpob7lpb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YGa5LqG5Lyk5a6z5oiR55qE5LqL77yM6ICM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bCx6YKj5bCx6K+05piO5oiR5Zyo6ICD6JmR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+8jOS9oOWOn+iwheWIq+S6uu+8jOWPquaYr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KiuS7luS7rOeVmeWcqOS9oOeahOeUn+a0u+mHj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m7Dpmr7nmoTkuovmg4XkuYvkuIDvvIzlsLHmmK/lv4PkuK3mnInor5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jgII8L3A+PHA+PGVtPjQ0LjwvZW0+5L2g55qE6L2s6Lqr5Y+q6ZyA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s6Lqr5Y206ZyA6KaB5LiA6L6I5a2Q44CCPC9wPjxwPjxlbT40NS48L2VtPu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+mBjeaWueaClOaBqO+8jOWliOS9lea1geWFieS4jeetie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lpzmrKLlhqzlpKnlkaLjgILlm6DkuLrkvaDlho3pmr7ov4fkvYb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iLDouqvkuIrnmoTml7blgJnvvIzlsLHkvJrop4nlvpfvvIzkuIDliIf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gqPkuYjns5/ns5XjgII8L3A+PHA+PGVtPjQ3LjwvZW0+5aSp5LmL5ra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S77yM55+l5Lqk5Y2K6Zu26JC977yM5LiA55Oi5rWK6YWS5bC95L2Z5qyi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Km5a+S77yB5oiR5Zyo5oOm5b+15L2g77yBPC9wPjxwPjxlbT40O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aAjuS5iOWOu+ihqOi+vu+8jOmCo+WwseWFiOS7j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aeL5ZCn44CCPC9wPjxwPjxlbT40OS48L2VtPuaIkeaHguiLpuiht++8jOeQh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WwiumHjei/meagt+mCo+agt+eUn+a0u+WPkeeUn+eDguS6i+eahOeQhueUse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S4jeeUn+awlOaIkeWPquaYr+S4jeacjeawlOWPiOaXoOiDveS4uuWKm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AuPC9lbT7lpJzph4zluLjluLjltKnmuoPvvIzmi63nnY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v4Pnoo7jgII8L3A+PHA+PGVtPjUxLjwvZW0+5omA5pyJ5Lq66YO9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pyJ5L2g5oqx552A5Zue5b+G44CCPC9wPjxwPjxlbT41Mi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0u+eahOWDj+S4quaLvuiNkuiAhe+8jOS4jeWKqOWjsOiJsuWNtOa7oeW/g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kuJbnlYzlvojlpKfvvIzmiJHku6zlvojls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6/ku6XlhrPlrprlvojlpJrvvIzlpKnnqbrnmoTok53oibLlj6/ku6XmmK/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uIzmnJvvvIzlnLDlubPnur/nmoTkvZnlhYnlj6/ku6XmmK/ml6Xlh7r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q+U5aSx5Y675pu05Luk5Lq65Lyk5b+D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65LqG6Lef5oiR5Zyo5LiA6LW36ICM5Yqq5Yqb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PiuaXtueahOWuieaFsOWSjOS9k+i0tO+8jOWcqOa4qeaalu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YuPC9lbT7mnInkupvkuovnu4jnqbbmsqHmnInop6P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YXkuovplb/lvpforqnkurrpmr7ku6XlnZrmjI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aN5oCO5LmI5oyl6ZyN77yM5Lmf6YCD5LiN6L+H5LiA5LiW54KO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S6uuaMoemjjumBrumbqO+8jOWwseiHquW3s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WIq+aAu+iHqumhvuWPr+aAnO+8jOiwgea0u+edgOmDveaM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mg7PmlL7lvIPmiYDku6XkuIDnm7TlnZrmjIHvvIzkuI3mg7P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oo4XnrJHvvIzkuI3mg7PooqvkuKLkuIvmiYDku6XlroHmhL/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Y2z5L2/5oiR5rKh5pyJ5YC+5Zu95YC+5Z+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2G5oiR5pyJ5LiA6aKX54ix5L2g55qE5b+D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KveeDn+WWnemFku+8jOmXreWPo+S4jeiwiOWkqemVv+WcsOS5heOAguS7juatpOiB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eLl++8jOWGjeS5n+S4jeivtOabvue7j+aLpeac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nmiJHlpLHmnJvvvIzplJnlnKjmiJHlr7nkvaDnm7zmnJv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77yM5Zyo5rua5rua57qi5bCY5Lit77yM5pyJ5pe25oSf6KeJ5b+D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7Sv55qE5oSf6KeJ77yM5piv6K6p5Lq66K+05LiN5Ye655qE5ruL5ZG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g5aWI77yM6YW45rap6Ium5qWa44CCPC9wPjxwPjxlbT42NC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adpeaMkeaImOaIkeeahOmpvumptuaKgOacr++8jOS9oOS8p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lj6rmmK/kuI3lsI/lv4Ppl7nkuob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miJHnrJHkuobjgII8L3A+PHA+PGVtPjY2LjwvZW0+55yf5b+D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Lya55yf5b+D562J5LiL5Y6777yM5LiN5oS/5oSP562J5L2g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4m15LqG5Yir5Lq655qE5omL44CCPC9wPjxwPjxlbT42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ayoeacie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ayoeacieihqOaDheOAgjwvcD48cD48ZW0+NjguPC9lbT7nlrzkuI3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lj5jmsqHlj5jlj6rmnInoh6rlt7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54ix5LiA5Liq5Lq677yM5Y2z5L2/5pyJ5Yib5Lyk77yM5Lmf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LiN55+l6YGT44CCPC9wPjxwPjxlbT43MC48L2VtPumCo+S6m+S4jeino+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oOe7leWcqOaMh+Wwlu+8jOaVo+W8gO+8jOWmgui/meebm+Wkj+eahOiNt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IhuS5i+S4gOeahOa1geW5tOS4re+8jOWvguWvnuiAjOaXoOivre+8jOmCo+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4heWUseS4gOmmluatjO+8jOeEtuWQjuS7jui/meS4quS4lueVjO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FreaciO+8jOWboOS4uuacieS5neaciOeahOiQveWvn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sqHkurrog73lkYror4nkvaDvvIzmlL7lvIPkuIDkuKrkurrvvIzliLDlup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vvIzkvaDlj6rog73oh6rlt7Hnhqzov4fml6DmlbDpu5HmvIbmvI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hLblkI7nrKzkuozlpKnnhafluLjotbfluorvvIzlgYfoo4Xku4DkuYjkuo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hbblrp7kuZ/msqHku4DkuYjlpKfkuI3kuobvvIzmhJ/mg4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5bkuI3niLHkvaDvvIzkvaDlj4jkvZXlv4Xlka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5yf55qE5Y+q5aaC5Yid6KeB77yM6YKj5Y+I6K+l5Lya5pyJ5aSa5bC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6w5b+D6Ze077yfPC9wPjxwPjxlbT43My48L2VtPuaYn+aYn+i3n+S9oOW+iO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boOS4uu+8jOmDvemBpeS4jeWPr+WPiuWQp+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6norqTmuIXkvaDlnKjliKvkurrlv4PkuK3msqHpgqPkuYjph43opo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ojlpJrjgII8L3A+PHA+PGVtPjc1LjwvZW0+5LiN6KaB6L275piT5o6J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+N5LiN5L2P77yM5oqs5aS05Luw5pyb5aSp56m677yM5peg5aOw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Yir5Lq655yL6KeB5L2g55qE6ISG5byx44CCPC9wPjxwPjxlbT43Ni48L2VtP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WQrOmjjuWQuembqO+8jOmTgemprOaYr+S9oO+8jOWGsOays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opoHljJbov4flvojlpJrmrKHmtZPlpobvvIzmiY3kvJ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nmoTmuIXmlrDjgILkvaDopoHnqb/lvojkuYXnmoTpq5jot5/pnovvvIzmiY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qb/luIbluIPpnovnmoTpnZLmmKXjgILkvaDopoHplJnov4flvojlpJrkur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iLvvvIzkuIDmiormipPkvY/lr7nnmoTpgqPkuIDkuK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ef5oiR6K+05YiG5omL55qE6YKj5aSp77yM5oiR5a6z5oCV55qE5byA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3OS48L2VtPuS4jeimgeWOu+eci+mCo+S4quS8pOWP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WkqeS8mue7k+eWpOeahO+8jOeWpOeXleS4jeikqu+8jOWPr+Wug+S4jeS8mu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miJHnlJroh7PkuIDnp5LkuZ/msqHmi6XmnIn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b3lg4/lpLHljrvkuobkvaDkuIDkuIfmrKH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G9kbDQ0ajh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RvZGw0NGo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4D149A339510BCAA63EAD35A2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