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4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D3C025F94046186B1AEAB6A51EBC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3C025F94046186B1AEAB6A51EBC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+E6K+t5oOF5L6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acteiKseaRmOS6huiuuOS5he+8jOaer+iQju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jeS4jeW+l+S4ou+8m+S4gOaKiuS8nuaSkeS6huiuuOS5he+8jOmbqOWBnOS6huS5n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Utu+8m+S4gOadoei3r+i1sOS6huiuuOS5he+8jOWkqem7keS6huS5n+i1sOS4j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4gOWPpeivneetieS6huiuuOS5he+8jOe7iOS6juWPr+S7peivtO+8m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WcqOWNg+WNg+S4h+S4h+eahOWPt+eggeS4reaIk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S9oO+8jOWcqOWNg+WNg+S4h+S4h+eahOaXpeWtkOmHjOaIkemAieaLqeS6h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Ng+WNg+S4h+S4h+eahOivneivreS4reaIkemAieaLqeS6hui/meWPpe+8mumZpOWk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WNg+S4h+S4h+imgeW/q+S5kO+8gTwvcD48cD48ZW0+My48L2VtPueUn+WRve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inieeyvuW9qe+8m+W+gOi/lOW/huS4reacieS9oO+8jOaEn+iniea4qemmq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acieS9oO+8jOaEn+inieeDgua8q++8m+WkseiQveaAu+acieS9oO+8jOaEn+in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re+8m+e8hOm7mOayiemdmeS4reacieS9oO+8jOaEn+inieS6suWIh++8m+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S4jeWGjeWtpOWNle+8geelnemZpOWkle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ivhuaYr+Wcuue8mOWIhu+8jOWQjOS6i+aYr+S7veemj+WIhu+8jOW3peS9n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j+WKqe+8jOeUn+a0u+mXruWAmeWFs+W/g++8jOelneS9oOW3peS9nOmhuuWIqe+8j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aDs+aIkOecn++8jOelneS9oOeUn+a0u+W5uOemj++8jOWutuW6reWSjOWSjOe+ju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FrO+8jOaWsOW5tOW/q+S5kO+8gTwvcD48cD48ZW0+NS48L2VtPueQhuaDs+aYr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geeahOacuui6q++8jOWLpOWli+aYr+S9oOWNh+i/geeahOW8leaTju+8jOaJjeWNj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h+i/geeahOacuue/vOOAguelneS9oOS4gOaXpeWNg+mHjO+8jOWJjeeoi+i/nOWkp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WsOW5tOW/q+S5kO+8gTwvcD48cD48ZW0+Ni48L2VtPua4tOacm+WNlee6r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1sOWkmui/nOmDveS4jeS8mui/t+i3r++8jOacquadpeeahOeUn+WRveenjea7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W4jOacm+eahOagke+8jOW/g+aIv+S4gOebtOmDveWPquacieS9oOiDveWxheS9j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0p+aJi++8jOaIkeS7rOawuOi/nOmDveS4jeS8muaKiuWvueaWuei+nOi0n++8ge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y48L2VtPuaDpuiusOa3se+8jOaDheaEj+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edgOmZpOWkleS8oOaAneW/te+8m+Wtl+W4puaDhe+8jOWPpeW4puaEj++8jOW4pued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eahOWWnOW6hu+8m+WWnOi/nui/nu+8jOeskeWTiOWTiO+8jOaEv+S9oOW8gOaAgOWc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+8m+mXruWAmeecn++8jOelneemj+WIsO+8jOelneS9oOWlvei/kOW5uOemj+e7le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+8gTwvcD48cD48ZW0+OC48L2VtPuWIsOW6leS7gOS5iOaXtuWAmeS9o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WvueS9oOeahOeIseacieWkmuWwke+8jOivtOWHuuadpeS9oOS8muS4je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+l+Wlveeske+8m+WIsOW6leeUmuS5iOaXtuWAmeS9oOaJjeefpemBk++8jOaIk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S5n+WPr+S7peWAmumdoO+8jOaIkeavj+WkqemDveWcqOeliOelt++8jOS9oOS8mu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Ikea3seS/oe+8geiAgeWphu+8jOaWsOW5tO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S7veW/q+S5kO+8jOiuqeS9oOW/mOiusOeDpuaBvO+8m+mAgeS9oOS4gO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+8jOiuqeS9oOiHquWcqOmAjemBpe+8m+mAgeS9oOS4gOS7veWmguaEj++8jOiuq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+8m+mAgeS9oOS4gOS7vee+jua7oe+8jOiuqeS9oOW5uOemj+WIsOiAg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whuS4tO+8jOmihOelneS9oOW/q+S5kOe+juWmme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mmKXpo47liLDvvIzmlrDlubToirHmnp3kv4/jgILkv4/kuZ/kuI3kuonmmK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po/mnaXmiqXjgILlhqzpm6rpnZnpnZnpo5jvvIznpZ3npo/mgoTmgoTliLDjgIL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nu5XvvIzlpb3ov5Dnm7jkvLTkuI3kvJrlsJHvvIzlubjnpo/lkInnpaX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rHjgII8L3A+PHA+PGVtPjExLjwvZW0+5oiQ5Yqf55qE6Iqx77yM5Lq65Lus5Y+q5oOK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46w5pe255qE6bKc6Imz77yM54S26ICM5b6A5b6A5b+955Wl5LqG5b2T5Yid5aW555qE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u+5rW46YCP5LqG5aWL5paX55qE5rOq5rOJ44CC5oiR6LWe6LWP5L2g55qE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Km5L2p5L2g5Zyo6Imw6Zq+55qE5bCP6YGT5LiK5puy5oqY5YmN6KGM55qE57K+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paw5bm05b+r5LmQ77yBPC9wPjxwPjxlbT4xMi48L2VtPuS6sueIseeah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IsOS6hu+8jOaIkeimgeWQkeS9oOaPkOWHoOS4quimgeaxgu+8muayoeS6i+WIq+i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+8jOimgeefpeWGt+efpeeDre+8jOimgeW8gOW8gOW/g+W/g++8jO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iuqeaIkeaLheW/g++8jOimgeawuOi/nOeIseaIke+8jOWunei0ne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pOWkleW/q+S5kO+8gTwvcD48cD48ZW0+MTMuPC9lbT7kuIDmnZ/njqvnkbDvvIzmla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iqzoirPvvJvkuIDlnZflt6flhYvlipvvvIznm7jono3mg4XnmoTmtZPljprvv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g5vlhYnvvIzpl6rogIDniLHnmoTmtarmvKvvvJvkuIDlj6Xmg4Xor53vvIzkvKDpgJL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jJrjgILpmaTlpJXvvIzmiJHmhL/kuI7kvaDmkLrmiYvvvIzlpKnmtq/kvLTmraT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oioLml6Xlv6vkuZDvvIE8L3A+PHA+PGVtPjE0LjwvZW0+5paw5pi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ZCR5L2g6Zeu5aW977yB56Wd5L2g77ya56yR5Y+j5bi45byA77yM5b+r5LmQ5q+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6eS77yb5byA5b+D5pKt5oql77yM5pe25pe25Zac5LiK55yJ5qKi77yb5aaC5oS/5Lm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aaC5oSP6aG65aW977yBPC9wPjxwPjxlbT4xNS48L2VtPuWmguaen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WFt+S9k+eahOebrueahOWcsO+8jOiAjOS4lOWQkeWug+i/iOWHuuS6huesr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S+v+i1sOS4iuS6huaIkOWKn+S5i+i3r++8geeUqOWwj+atpeiAjOS4jeaYr+i/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pei2iui/h+S4gOS4quS4qumanOeije+8jOS9oOWwseS8mui1sOWQkeaIkOWKn+eahOW3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lneS6i+S4muaIkOWKn++8geiAgeWFr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mraPlnKjnnaHop4nvvIzkuI3ov4fpqazkuIrlsLHopoHkuIrnj6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kvp3mgYvkuIDkuIvkvaDnmoTooqvnqp3vvIzpgqPlj6/mmK/kvaD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u4rlpKnmiJHlnKjlhpnmiqXlkYrvvIzkuI3nn6XpgZPkuIvljYjog73lkKb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miJHniLHkvaDjgILogIHlhazvvIzmlrDlubT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aSN5LiA5bm077yM56Wd56aP5LiN5Y+Y77yb5pel5aSN5LiA5pel77yM5oOF6LC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5b+D5b+D55u45oOc77yM5omL5YS/57Sn54m177yb56aP56aP55u46L+e77yM56aP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b5a+M5a+M6ZO65Z6r77yM5a+M6LS157u15bu277yb5Zac5LmQ5Lqk5pu/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e6L+e44CC6Zmk5aSV5LmL6ZmF77yM5LiA5YiH5aaC5oS/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WkleWknO+8jOmAgeelneemj++8jOWbouWchumlre+8jOWkmuW5uOemj+OAg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mguaEj+aenO+8jOW5s+WuieeahOi5hOmriO+8jOW/q+S5kOeahOeDpOm4r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TtuiAs+iOsuWtkOeype+8jOi/mOacieWQieelpeeahOexs+mlre+8jOS8tOiAgeWp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WkleWknOW/q+S5kOS4jeaWre+8jOW5uOemj+e7tee7t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moTkuIDliIfvvIzkvaDmmK/miJHnmoTmnIjkuq7jgIHmmJ/mmJ/jgI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kvaDmmK/miJHnmoToirHmnLXvvIzlnKjmiJHnnLzph4zmgoTmgoTnmoTnu73lv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lrDmmKXlv6vkuZDvvIE8L3A+PHA+PGVtPjIwLjwvZW0+5paw5bm0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H5a6M77yM56Wd56aP6YCB5Zyo5LiK54+t56ys5LiA5aSp77yb5pW055CG5b+D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77yM5Yqq5Yqb5bel5L2c5aSa6LWa6ZKx77yb5b+Z6YeM5Yir5b+Y5YG35Lya6Z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6L+b6KGl6K6w5b+D6Ze077yb5pep6LW35pep552h6Lqr5L2T5YGl77yb5qyi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+O5paw5bm077yBPC9wPjxwPjxlbT4yMS48L2VtPuWmguaenOWPr+S7pe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eUqOeUn+WRveS4reeahOavj+S4gOWIhuavj+S4gOenkumZquedgOS9o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OsOWcqOaIkeiDveWBmueahO+8jOWPquaYr+avj+S4gOWIhuavj+S4gOenku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sOW5tOW/q+S5kO+8gTwvcD48cD48ZW0+MjIuPC9lbT7lnKjmiJHlv4Pph4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otLXvvIHph5HpkrHkuI7kvaDmr5TvvIzotKvotLHlpoLnqLvojYnvvJvmnYPliKn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5TvvIzkuIDngrnkuI3ph43opoHjgILkvaDnmoTlvIDlv4PvvIzkuI7miJHlpoLph5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vvIzorqnmiJHnn6XotrPjgILogIHlhaz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m1552A5pm05aSp6LWw5Yiw5oiR55qE6Z2i5YmN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ZKM5rip5pqW5pyJ552A6buY5aWR77yM5oiR6Zq+5Lul5ouS57ud5L2g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reh5reh55qE5L2g6K+06L+H55qE6K+t5Y+l77yM5oiR55qE55Sc6Jy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qE6buY5aWR77yM5oOz5L2g77yM5b+15L2g77yM5oiR54ix5oGL552A5L2g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paw5bm05b+r5LmQ77yBPC9wPjxwPjxlbT4yNC48L2VtPuWunei0ne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IkeeUqOWvueS9oOeahOaAneW/tee7h+aIkOS4gOW8oOe9ke+8jOaKiuS9oOaLp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reWkru+8jOaIkeS7rOS8muawuOi/nOWcqOS4gOi1t++8jOS4gOi1t+Wunu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vuuiogOOAguS4gOi1t+W5uOemj+eUnOicnOeahOi1sOS4i+WOu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v+S9oOaWsOW5tOW/q+S5kOOAgjwvcD48cD48ZW0+MjUuPC9lbT7pmo/nnYDpmaT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nmoTliLDmnaXvvIzlkJHkvaDor7TkuIDlo7DvvJrmsLjov5zlubPlronjgILorqn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oznmoTml4vlvovvvIzkvLTkvaDluqbov4fkuIDnlJ/jgILnpZ3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aw5bm05b+r5LmQ77yM5Lqy54ix55qE77yM5paw5bm05b+r5LmQ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54m15LqG5L2g55qE5omL77yM5omA5Lul5oiR6KaB5oqT5L2P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bm456aP44CB57uZ5L2g5b+r5LmQ44CB55u45Ly05rC46L+c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5oiR54ix5L2g77yM5Lqy54ix55qE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vueS9oOeahOeIseS4jeWPmO+8jOWNs+S9v+S4lueVjOac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4jeWPmO+8m+WvueS9oOeahOeIseS4jeWHj++8jOWNs+S9v+WkqeW0qeWcsOijg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+8m+WvueS9oOeahOeIseS4jeeBre+8jOWNs+S9v+WxseaRh+a1t+WVuOmDveS4jee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S9oOaWsOW5tOW/q+S5kO+8jOawuOiRhue+juS4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3nn6XkvZXml6Xlho3nm7jop4HvvIzlj6rnn6Xmg7PotbfkvaDvvIznnL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mK/lv6vkuZDnmoTlm57lv4bjgILkvaDmmK/lkKbkuZ/lnKjmiormiJHmg7Potb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4XnhLbvvIzlm6DkuLrkvaDnnIvvvIzkuIDpopfmtYHmmJ/liJrliJrliJLokL3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orkvaDnmoTnpZ3npo/lkJHmiJHkvKDpgJLjgIL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q+P5aSp5oOz5L2g5LiA6YGN77yM5LiA5bm05oOz5L2gMzY16YGN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6YCa55S16K+d77yM5rip6aao55qE5oSf6KeJ6Zmq5L2gMzY15aSp77yM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a2j77yM5oOz5b+155qE5b+D77yM5LiN5Y+Y77yB5oS/5L2g5oiR6LWw5Zyo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6L+O5o6l54G/54OC55qE5paw5bm077yB6Zmk5aSV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WsOW5tOWIsO+8jOW/g+aDheWlve+8jOS4gOW5tOeahOebruagh+WItuWu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keedgOS6uueUn+aipuaDs++8jOWKquWKm+WKoOayueW5su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Lnu5PkuIDlv4PvvIzlhbbliKnmlq3ph5HvvJvomY7ot4Ppvpnohb7vvIzosI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lIvvvIHmiJHku6zliqrlipvvvIzmiJHku6zmi7zkuonvvIzmiJHku6zkuonlhY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aLotaLvvIHkuI3lj6/pmLvmjKHvvIzmi6XmirHmiJDlip/vvIHnpZ3kvaD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HogIHlhazvvIzmlrDlubTlv6vkuZDvvIE8L3A+PHA+PGVtPjMyLjwvZW0+56Wd56aP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peg5pWw5Liq56Wd56aP77yM56Wd56aP5YeP56Wd56aP5piv56Wd56aP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6Wd56aP5LmY56Wd56aP5piv5peg6ZmQ5Liq56Wd56aP77yM56Wd56aP6Zm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v5LiA55qE56Wd56aP77yM56Wd56aP5L2g5paw5bm05b+r5LmQ5bm456aP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8gOW/g+W3peS9nO+8jOW/q+S5kOeUn+a0u++8jOWyg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aFouaFoua1gei/h++8jOebuOingeaBqOaZmu+8jOebuOefpeaYr+e8mO+8jOS6uu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Wkp+atpeWQkeWJje+8jOi9u+WjsOmXruWAme+8jOecn+aDheelneemj++8jOaipu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WwsemdoOS4k+azqOOAguiAgeWFrO+8jOaWsOW5tOW/q+S5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jkuIDkuKrnvo7lpb3nmoTlv4PmhL/vvIznpZ3mgqjpmaTlpJXlv6vkuZD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uIDku73nvo7lppnnmoTmhJ/op4nvvIznpZ3mgqjmnaXlubTkuIfkuovlnIblnI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73mvILkuq7nmoTnpLznianvvIznpZ3mgqjmr4/lpKnnrJHlrrnnlJznlJzvvJv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nmoTllpzluobluKbnu5nmgqjlubjnpo/nu7Xnu7X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5qE54ix5Lq655Sf5pel5b+r5LmQ77yM5pe25YWJ6aOe6YCd77yM5L2G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Y205pu06YaH5Y6a44CC5Zyo6L+Z54m55q6K55qE5pel5a2Q6YeM77yM5oiR5oOz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L2g55qE54ix5L2/5oiR55qE55Sf5ZG95Y+Y5b6X5a6M5pW044CC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Ni48L2VtPuebuOivhuaYr+acgOePjei0t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m+eJteaMguaYr+acgOecn+aMmueahOW/g+WKqO+8m+aAneW/teaYr+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m+mXruWAmeaYr+acgOWKqOWQrOeahOivreiogOOAguWcqOa8q+mVv+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WwhuaJgOaciee+juS4veeahOelneemj+mAgee7meS9oO+8jOelneS9o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msLjkuI3opKroibLnmoTmmK/lr7nkvaDpu5jpu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msLjkuI3lgZzmga/nmoTmmK/lr7nkvaDml6DlsL3nmoTmgJ3lv7XvvIz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mmK/lr7nkvaDmt7Hmt7HnmoTniLHmgYv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4ix5oOF77yM5pei55Sc6Jyc77yM5Y+I6Ium5rap77ya55u46IGa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b6X5YOP6Jyc77yb5ZOq5oCV5pqC5pe255qE5YiG56a75Lmf6Ium5b6X5aaC6I2v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oS/5pyb77yM5oS/5oiR5Lus5rC45LiN5YiG56a7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mbquWcsOS4iueVmeS4i+iJsOi+m+eahOi2s+i/ue+8jOaJjeS8muaHguW+l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i0te+8jOa0u+eahOeCmeeDreOAguelneaWsOeahOS4gOW5tOS4reS9oOeah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5uOemj+OAgjwvcD48cD48ZW0+NDAuPC9lbT7kuIDku73kuI3muJ3nmoT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ljYPkuIfkuKrnpZ3npo/vvIzpgIHnu5nmgJ3lv7XnmoTniLHkurrvvIzmjY7ljrv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nLDpl67lgJnjgILkuI3nrqHmiJHku6znmoTot53nprvmnInlpJrkuYjov5zvvIzlhbP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sLjov5zkuI3lj5jjgILnpZ3kvaDmmKXoioLlpb3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4q55aaC5LiA5oqK6ZKl5YyZ77yM5byA5ZCv5LqG5omA5pyJ5pel5a2Q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6Wd56aP55qE5LqR5py177yM5q2j57uG57uG6K+06LW35oiR5Lus55qE5pyf55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6Wd5L2g5paw5bm05aaC5oSP77yBPC9wPjxwPjxlbT40Mi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4gOWto+eahOiKsemmme+8jOa8q+i/h+Wxseiwt++8jOesvOe9qeS9oOaIke+8jOiA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aXoOi+ueeahOWFs+azqO+8jOa6ouWHuuecvOedm++8jOebtOWIsOW/g+W6l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guaXpeeahOaEieW/q+S8tOS9oOS4gOeUn+OAgjwvcD48cD48ZW0+NDMuPC9lbT7nnJ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r5fkurrvvIzmiorkuIDliIflhbPkuo7kvaDnmoTlpb3lkKzlpb3nnIvnmoTlrZ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nKjmiJHnmoTlv4Pph4zvvIzlg4/mnZzpuYPkvLznmoTllbzlh7rmiJHlr7nkvaDniLH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I3mmK/or5fkurrvvIzlj6rlpb3nlKjlubPlurjnmoTor63oqIDpgZPlh7r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vvIHogIHlhazvvIzmlrDlubTlv6vkuZDvvIE8L3A+PHA+PGVtPjQ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Q5Yqf55qE5Lq65Zyo5oiQ5Yqf5LmL5YmN77yM6YO95Lul5YmN5pyJ6L+H6Iez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Sn5aSx6LSl77yM5Li65L2V57uP6L+H5aSn5aSn5bCP5bCP55qE5aSx6LSl6L+Y6IO9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p2l77yM5YaN5Y675pKe5aKZ5LiA5qyh77yM5bCx5piv5q2j5Zug6Ieq5oiR5Z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YWs77yM5paw5bm05b+r5LmQ77yBPC9wPjxwPjxlbT40NS48L2VtPumZpOWkl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ahjOWbouWchumlre+8jOezlumGi+aOkumqqOawtOeFrumxvO+8jOWkq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WygeWygeS7iuacne+8jOS4gOebmOiKseeUn+S6jOS4pOaeo++8jOWlvei/kOWkqeWk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3ke+8jOS4nOWdoeiCieWPr+S5kOm4oe+8jOWBpeW6t+WSjOS9oOS4jeWIhuem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ieS7gOS5iO+8jOW4puedgOS9oOeahOWutuS6uuS4gOi1t+WOu+WQg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kuLrkuoblt6XkvZzvvIzmiZvkvY/ljovlipvvvIzmi4Xotbf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lv4PosKjmhY7vvIzkuI3nlY/mjKvmipjvvIzkuI3mgJXlpLHotKXvvIzli4f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laLkuo7ooajnjrDjgILljYfogYzmmK/kvaDlupTlvpfnmoTvvIzmga3otLrkvaD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v6vkuZDvvIznpZ3kvaDmraXmraXlho3pq5jljYfvvIzkuIfkuovpg73lpoLmhI/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lrDlubTlv6vkuZDvvIE8L3A+PHA+PGVtPjQ3LjwvZW0+5a+55LiA5Liq5Lq65p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yA6KaB5LiA5YiG6ZKf77yM5Zac5qyi5LiA5Liq5Lq66ZyA6KaB5LiA5bCP5pe2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Lq66ZyA6KaB5LiA5aSp77yM5L2G5piv77yM5b+Y6K6w5LiA5Liq5Lq65Y2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K5LiA6L6I5a2Q77yM6ICM5L2g77yM5piv5oiR5Lq/55Sf5Lq/5LiW6YO95b+Y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6ICB5YWs77yM5paw5bm05b+r5LmQ77yBPC9wPjxwPjxlbT40O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OWPsO+8jOaIkeS4uuicoeeDm++8jOaDheS4uuS9oOeFp++8m+S9oOS4uuiQvei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a1geawtO+8jOi9veedgOS9oOi3ke+8m+S9oOS4uumdkuefs++8jOaIkeS4uuaciOe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uiOaaruacne+8m+S9oOS4uuWkp+agke+8jOaIkeS4uuazpeWcn++8jOaKiuS9oOez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S9oOiLpeeskeS6hu+8jOaIkeS5n+S8mueskeOAguiAgeWFr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l6Xnjq/po5/jgIHkuJbljZrkvJrjgIHpnZLmtbfnjon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nKjkuIDotbfjgILlq6bkuozlj7fjgIHkuprov5DkvJrjgIHnlJjogoPoiJ/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nKjkuIDotbfjgILmlrDlubTliLDjgIHph5HpvpnliLDjgIHlkIn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nKjkuIDotbfjgILmlrDlubTlv6vkuZDvvIE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54Ot5LqG77yM5Li65L2g56WI56W355qE5Lq65LiA5a6a5piv5oiR77yb5L2g5omT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P5LqG77yM5Li65L2g56Wd56aP55qE5Lq66IKv5a6a5piv5oiR77yb5aaC5p6c5L2g5YG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YaS5LqG77yM6K6p5L2g54m15oyC55qE5Lq65Y+v6IO96L+Y5piv5oiR77yB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bm06YeM5ZKM5L2g5b+D5pyJ54G154qA55qE5oiR77yBPC9wPjxwPjxlbT41MS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W9k+WktOeFp++8jOWkqeWkqeS6pOWlvei/kO+8jOW/q+S5kOmZquS8tOS9oO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mXtOaWre+8jOS6i+S6i+mDveWmguaEj++8jOagt+agt+mDvemhuuW/g++8jOWmguat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OWFhu+8jOaYr+aIkeWcqOeliOelt+OAguiAgeWFr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qb/ov4fml6DmlbDlsbHlt53vvIzotorov4fml6DmlbDln47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rqnlv4PngbXmu6HotrPvvIzmtJfmtqTkvaDmu6HouqvnmoTnlrLmg6vvvIzmhL/mr4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r4/kuKrllpzmgqbpg73mmK/pn7PnrKbvvIzkuLrkvaDosLHlh7rlubjnpo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E8L3A+PHA+PGVtPjUzLjwvZW0+5oS/5paw5pil55qE6Ziz5YWJ5pmu54Wn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el5a2Q77yM6K6p5o6M5aOw5ZKM6bKc6Iqx6Zmq5Ly05L2g55qE5Lq655S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paw55qE5LiA5bm077yM5paw55qE6LW354K577yM5paw55qE56Wd56aP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77yB56Wd5L2g5pil6IqC5b+r5LmQ77yBPC9wPjxwPjxlbT41NC48L2VtPu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4gOenkumSn++8jOmjjuS6keWPmOW5u++8jOmqpOmZjeWkp+mbqO+8m+S9oO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WIhumSn++8jOa1t+WVuOWcsOmch++8jOWkqeaYj+WcsOaal++8m+S9oO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Wkqe+8jOaXtumXtOWumuagvO+8jOavq+aXoOeUn+awlOOAguWPr+aDs+iAj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l+aXtuaXtuWIu+WIu+mDveS4jeiDveemu+W8gOaIke+8jOaIkeimgeawuOi/n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geiAgeWFrO+8jOaWsOW5tOW/q+S5kO+8gT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nmoTlvq7po47ovbvovbvpo5jov4fvvIzlhoXlv4PnmoTmgJ3lv7Xmt7Hmg4Xor4n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moTkurrnlJ/oiqzoirPoirHmnLXvvIzniLHmg4XnmoTpgZPot6/oh6rlt7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zku4rnlJ/kuI7kvaDlv4Plv4Pnm7jplIHvvIzmsLjkuJbmiorkvaDmt7Hmt7HljbDng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hazvvIzmlrDlubTlv6vkuZDvvIE8L3A+PHA+PGVtPjU2LjwvZW0+54K554eD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6Iqx77yM55Sc6Jyc57u95pS+56m65Lit77yM6LS05LiK5ZKM552m55qE5a+56I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qi5ruh55Sf5rS777yM5paf5aW95oOF5oSP576O6YWS77yM54ix5oOF6Zm26Ya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77yM5paw55qE5LiA5bm06YeM77yM57uZ5pyA54ix55qE5Lq65LiA5aOw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l6IqC5b+r5LmQ77yBPC9wPjxwPjxlbT41Ny48L2VtPueIseaYr+S4gOenje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S5n+inieW+l+W5uOemj++8m+eIseaYr+S4gOenjeS9k+S8mu+8jOW/g+eijuS5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UnOicnO+8m+eIseaYr+S4gOenjee7j+WOhu+8jOegtOeijuS5n+inieW+l+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wseaYr+mCo+S4quiuqeaIkeW5uOemj+OAgeeUnOicnOOAgee+juS4veeahOS6uu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WsOW5tOW/q+S5kO+8gTwvcD48cD48ZW0+NTguPC9lbT7mlrDlubTmiJHmio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gIHliLDvvIznpZ3mgqjmirHnnYDlubPlronvvIzmi6XnnYDlgaXlurfvvIzmj6PnnY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kILnnYDmuKnppqjvvIzmkLrnnYDlv6vkuZDvvIznibXnnYDotKLov5DvvIzmi7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ov4jlhaXnvorlubTvvIzlv6vkuZDluqbov4f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aN6auY55qE5aSp5Lmf6KaB6JC95Zyo55y86YeM44CB5YaN5aSn55qE5rW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OF5Zyo5b+D6YeM44CB5YaN6L+c55qE6KGM56iL5Lmf5pyJ5b2S5pyf77yM6buR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5piv6buO5piO44CB6Iqx6JC955qE5bC95aS05piv5pS26I6377yM5oiR55uu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5piv56Wd56aP77ya5oS/5L2g5pil6IqC5b+r5LmQ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mYtOeZvempuei/h+mame+8jOS9oOaIkeS6uuWcqOaXhemAlO+8jOS4jeW/heWcq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elneaWsOeahOS4gOW5tOmHjOi9u+advuS4gOeCue+8geaWsOW5tOS9s+iKg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e7meS9oOaLnOW5tO+8gTwvcD48cD48ZW0+NjEuPC9lbT7mlrDlubTnpZ3npo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ov73nnYDkvaDvvIzkuLvnrqHph43op4bkvaDvvIznl4XprZTourLnnYDkvaDvvIz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rqnnnYDkvaDvvIzpo57mnLrpgb/lvIDkvaDvvIzmg4Xkurrmt7HniLHkvaDvvIznl5v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kvaDvvIzlvIDlv4Pot5/nnYDkvaDvvIzkuIfkuovpobrnnYD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Zyo54ix5oOF55qE6YCU5Lit77yM5L2g5bCx5piv5ZOq6YaJ5Lq655qE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D54On5LqG5oiR55qE5oOF56qm77yb5L2g5piv5ZOq5riF5r6I55qE5rWB5rC077y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5oiR55qE54ix5oOF5b+D5bym77yb5L2g5piv5ZOq5pil5aSp55qE6Zuo5rC077yM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LqG5oiR55qE5oCd5oGL5LmL5oOF77yb5Lqy54ix55qE77yM5oS/5L2g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b+r5LmQ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wdG1sNm1kcWJm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tbDZtZHFi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3C025F94046186B1AEAB6A51EBC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