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4FF65788A96BDD9B2227B528F6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4FF65788A96BDD9B2227B528F6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pKflhajlpbPnlJ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Ww54usPC9wPjxwPjxlbT4yLjwvZW0+6L+35a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f5rmY546J44CCPC9wPjxwPjxlbT40LjwvZW0+5ZCO5p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ul5rOq5rSX6Z2i5aW2PC9wPjxwPjxlbT42LjwvZW0+5LmN6KeB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cD48cD48ZW0+Ny48L2VtPuaeneWktOiKseWHoOiuuDwvcD48cD48ZW0+OC48L2VtPua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L3A+PHA+PGVtPjkuPC9lbT7ov53lv4M8L3A+PHA+PGVtPjEwLjwvZW0+5rKh5pyJ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4oShPC9wPjxwPjxlbT4xMS48L2VtPuaXtuWFiea1t+a5v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ubTlr5Lnqpc8L3A+PHA+PGVtPjEzLjwvZW0+5qeb5aSW5a6i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jjuOBruatjDwvcD48cD48ZW0+MTUuPC9lbT7lp4rjg73kvLHml7PlpbPnjo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ip6YWS5Lmm55SfPC9wPjxwPjxlbT4xNy48L2VtPuacqOanv+S9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ZWc7PC9wPjxwPjxlbT4xOC48L2VtPuOCnue0q+iXpOaBiyZkZWc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+Wwvea4qeaflDwvcD48cD48ZW0+MjAuPC9lbT7lsI/ojYnojpPluIPkuIHnho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O256y65Yir5qKmPC9wPjxwPjxlbT4yMi48L2VtPuS4gOWA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zwvcD48cD48ZW0+MjMuPC9lbT7mt6Hph5HoibLlpJXpmLNp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eiusDwvcD48cD48ZW0+MjUuPC9lbT7kvaDniLHmiJHoi6Xog73lgJLnnYDor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Z5ripPC9wPjxwPjxlbT4yNy48L2VtPuWPvOeDn+aRhu+8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jguPC9lbT7nn63lj5Hpg4HlpI/lpKk8L3A+PHA+PGVtPjI5LjwvZW0+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JC95bmVPC9wPjxwPjxlbT4zMC48L2VtPumih+S4uuS4iuW/g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LzlppM8L3A+PHA+PGVtPjMyLjwvZW0+5b+D55i+5oiQ55e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mOe8uuOBruabljwvcD48cD48ZW0+MzQuPC9lbT7kurrpl7TotKnmoqbog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Sr6ZmM57qi5bCYPC9wPjxwPjxlbT4zNi48L2VtPua1rueUn+eJqeiv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47lkYDjgIHnjKrkurLmiJE8L3A+PHA+PGVtPjM4LjwvZW0+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0PC9wPjxwPjxlbT4zOS48L2VtPuaXoOWliOeahOeIseaDheOA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6jov5jlnKjkuIvlkJc8L3A+PHA+PGVtPjQxLjwvZW0+6Iqx6LSl44O95Lq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PC9wPjxwPjxlbT40Mi48L2VtPuS9oOivtOeahOabvue7j+ayoeacieaIkeeahOaVheS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LPlhYnkuI3pmLPlhYk8L3A+PHA+PGVtPjQ0LjwvZW0+6Z2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UuPC9lbT7nu77pnZLpuKI8L3A+PHA+PGVtPjQ2LjwvZW0+5Y+L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PC9wPjxwPjxlbT40Ny48L2VtPui/meWPq+WPueacj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p4vmnIjlpYjkvZXlpKk8L3A+PHA+PGVtPjQ5LjwvZW0+5aSn5Y+v5b2T5LyX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1MC48L2VtPuivtOW/mOaYr+iwjjwvcD48cD48ZW0+NTEuPC9lbT7n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pJbnmoTnjKs8L3A+PHA+PGVtPjUyLjwvZW0+54Sh5b+D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iq+iHquW3seiQjOmGkjwvcD48cD48ZW0+NTQuPC9lbT7ljbDns7vlsJHlpbP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hbE8L3A+PHA+PGVtPjU1LjwvZW0+5peg5aWI55qE55Sf5a2Y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ltuWRs+WlpeWIqee7mTwvcD48cD48ZW0+NTcuPC9lbT7ooqvlk6Xlk6XllpzmrK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aj5ZGz5beF5bOwPC9wPjxwPjxlbT41OS48L2VtPuaXp+S6uu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jAuPC9lbT7lpbbojLblkbPlsI/lsJHlpbM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LiL5YehPC9wPjxwPjxlbT42Mi48L2VtPuWMl+WfjuS7peW/tWk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aKo5oSb6Ieq55SxLuOCiTwvcD48cD48ZW0+NjQuPC9lbT7ku4Xlian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Q8L3A+PHA+PGVtPjY1LjwvZW0+5b+D5b2S5aW5PC9wPjxwPjxlbT42Ni48L2VtP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eWIpOe7iOS+jTwvcD48cD48ZW0+NjcuPC9lbT7muKHkvJfnl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aWz5rGJ5a2QPC9wPjxwPjxlbT42OS48L2VtPuaugeWKq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nlprnpppbok4bmjIflsI7luKs8L3A+PHA+PGVtPjcxLjwvZW0+5Y6f5p2l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6KaBPC9wPjxwPjxlbT43Mi48L2VtPuWPluS9oOS7iuaXpee+ju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sr7npZ7og5zliKk8L3A+PHA+PGVtPjc0LjwvZW0+5LiN6KaB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xPC9wPjxwPjxlbT43NS48L2VtPuS4reWbveW8j+eBrOWao+W8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tarlnLrmkqnlprkuPC9wPjxwPjxlbT43Ny48L2VtPuWbnuW/hui/h+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nmoTmiafnnYDjgIHkvaDmlbfooY3kuI3otbc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LqhPC9wPjxwPjxlbT44MC48L2VtPueKr+S6jOWQg+WVpeiNr+WlveWR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u53pnZ7lloTnsbs8L3A+PHA+PGVtPjgyLjwvZW0+5oiR6L+Y5aW94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5seS6humdkuaYpeeahOaip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7llpzmrKI8L3A+PHA+PGVtPjg1LjwvZW0+5LiN6IO95YWl55yg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vuawlOacieeCueS4iuWktC48L3A+PHA+PGVtPjg3LjwvZW0+5rip5p+U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PC9wPjxwPjxlbT44OC48L2VtPuWkqeeUn+iQjOi0pz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poLliJ08L3A+PHA+PGVtPjkwLjwvZW0+5ouC6aKo5LiA6Lqr44Sh5r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cieS4gOS4quWcsOaWue+8iCDvvIk8L3A+PHA+PGVtPjkyLjwvZW0+6Zm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PC9wPjxwPjxlbT45My48L2VtPuaYn+ays+i4j+aciOW9k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5nov5nljqLmnInnpLw8L3A+PHA+PGVtPjk1LjwvZW0+5Lyk77yM5Y6f5p2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PC9wPjxwPjxlbT45Ni48L2VtPuS8r+S5kDwvcD48cD48ZW0+OTcuPC9lbT7lv7Xljb/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L3A+PHA+PGVtPjk4LjwvZW0+5Y+N5aSN55u46YGHPC9wPjxwPjxlbT45OS48L2VtPu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MtumlvDwvcD48cD48ZW0+MTAwLjwvZW0+6Jyc572Q5YS/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jIPlhL/lj6vpnLjmsJQ8L3A+PHA+PGVtPjEwMi48L2VtPumdmeWAm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AzLjwvZW0+6aG+5L2g5LiA5LiWPC9wPjxwPjxlbT4xMDQuPC9lbT7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BpPC9wPjxwPjxlbT4xMDUuPC9lbT7lr5Lkurrnl4XphZ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aJgOe7iOOAgei/meWwseaYr+Wuv+WRveOAgjwvcD48cD48ZW0+MTA3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WB6bmkPC9wPjxwPjxlbT4xMDguPC9lbT7moqbph4zmsLTppple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DpmaTlm57lv4blvZU8L3A+PHA+PGVtPjExMC48L2VtPuepuuS4reeahOe5g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qOu6L+3Q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hlbXNsZDV0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4ZW1zbGQ1d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4FF65788A96BDD9B2227B528F6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