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325AAFAC4F20C9F5724BB31AFA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25AAFAC4F20C9F5724BB31AFA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h+Wls++8jOaIkeeahOaci+WPi++8jOS8n+Wkp+iA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Niui+ueWkqe+8jOaIkeeahOaci+WPi++8jOWLpOWKs+iAjOWLh+aVouOAg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iHquW8uuiAjOiHqueri+OAguelneaJgOacieWls+Wjq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gTwvcD48cD48ZW0+Mi48L2VtPuaEn+iwouaCqOWw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/meS4quS4sOWvjOWkmuW9qeeahOS4lueVjO+8jOaEn+iwouaCqOWvueaIkeeahO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BqeOAguWcqOi/meS4quS8n+Wkp+eahOiKguaXpeWIsOadpeS5i+mZhe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WBmuWEv+Wls+eahOeMruS4iuiKguaXpeeahOelneemj++8m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vjeS6suiKguW/g+S4reW5s+a3u+iuuOWkm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cqOavjeS6sueahOW6h+aKpOS4i+mjnuWHuuWxi+aqkO+8jOS4sOa7oe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uOafk+avjeS6sueahOihgOaxl+OAgue7meeIseS4gOWPjOe/heiGgO+8jOmjn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6q+i+ueOAguWIq+W/mOmAgeS4iumXruWAme+8jOelneavjeS6suW/q+S5k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iOWmiO+8jOaIkeabvuaYr+S9oOi6q+i+ueeah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Fs+aAgOeahOWwj+m4n++8jOS7iuWkqeWug+S4uuS9oOihlOadpeS6huS4gOadn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avjeS6suiKguW/q+S5kO+8gTwvcD48cD48ZW0+NS48L2VtPui1s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eci+i/h+a9rui1t+a9ruiQve+8jOWOhue7j+mjjuWQuembqOaJ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mFuOeUnOiLpui+o++8jOWni+e7iOinieW+l+aCqOeahOaAgOaKseacgOa4qeaal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i1sOWkmui/nO+8jOW/g+S4reawuOi/nOect+aBi+OAguelneWmiOWmi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vjeS6suiKguWwseimgeWIsOS6h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aIkeimgeecn+ivmuWcsOelneaEv+S9oOeahOS8n+Wkp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6q+S9k+WBpeW6t++8gemJtOS6juS9oOaYr+S4gOS9jeS8n+Wkp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mOengOWEv+Wls++8jOS5n+WQjOagt+aKiuelneemj+mAgee7meS9oO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qOaAu+ivtOWutumHjOW+iOWlve+8jOS4jeimge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Au+ivtOS6i+S4muimgee0p++8jOWuieW/g+W3peS9nO+8m+aCqOi/mOivtOaDs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bnuadpeeci+eci+OAguWmiOWmiOS7iuWkqeavjeS6suiKg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S/nemHjei6q+S9k++8gTwvcD48cD48ZW0+OC48L2VtPu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absueahOiEiuiDjOaMuuebtOS6huaIkeeahOS6uueUn+i3r++8jOaCqOaWke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9qeWMluS6huaIkeeahOS6uueUn+mAlO+8jOaCqOe0p+WHkeeahOeasee6ueaOk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eUn+mhvuiZke+8jOaCqOeahOS6uueUn+e7iOeCueS4uuaIkeW4puad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eCueOAguaIkeeIseS9oO+8jOavjeS6suOAgjwvcD48cD48ZW0+O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3suadpeS4tO+8jOmAgeeMrumynOiKseW6t+S5g+mmqOOAguihqOi+vuWEv+Wls+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S4gOeUn+W5uOWKs+aFiOavjeaDheOAguS7iueUn+aVrOWtnemavuihpeW5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uiKguaXpeWEv+WtneaVrOOAgue7meavjeS6suS4gOadn+mynOiKse+8jOiuqe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elneWkqeS4i+avjeS6suWNg+S4h+Wyge+8jOaEv+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Yjmr43miYvkuK3nur/vvIzmuLjlrZDouqv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oYzlr4blr4bnvJ3vvIzmhI/mgZDov5/ov5/lvZLvvIzosIHoqIDlr7jojY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jgII8L3A+PHA+PGVtPjExLjwvZW0+5Lq65Lya57Sv77yM6ZKx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ip6L2s55y85Lya5raI6YCA44CC5Y+v5piv5q+N5Lqy77yM5Li65oiR5Lus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CO5oKU77yM5Li65oiR5Lus5Yqz57Sv5LiN5YCS6Ium5rC044CC5q+N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q+N5Lqy5YGl5bq377yM5bm456aP77yM5Lmf5oS/5L2g55Sf5rS7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xMi48L2VtPuWIneS4uuS6uuavje+8jOacieeCu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aYvOWknO+8jOWAvuW/g+S7mOWHuu+8jOaAgOS4reWptOWEv++8jOaXoOWw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eeIseWFiei+ie+8jOWMluS4uueUmOmcsu+8jOe+juS4veWNgei2s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avjeS6suiKguWIsO+8jOaEv+S9oOW5uOemj++8jOWygeaciOWuieW6p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+8gTwvcD48cD48ZW0+MTMuPC9lbT7mgqjluLjor7TvvIzlrZDlpbP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mnIDlpb3nmoTnmoTnpLznianvvIzku4rlpKnmiJHmior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nlKjnn63kv6HljIXoo7npgIHnu5nmgqjvvIznpZ3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E0LjwvZW0+5piv5oKo5bim5oiR5p2l5Yi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uO5bCP5oqK5oiR5oqa5YW777yM5piv5oKo5Ly05oiR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YCB5oiR6LWw6L+b5a2m5aCC77yM5piv5oKo5LiA55u05Li65oiR6byT5o6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Jm1kYXNoO+WmiOWmiO+8geavjeS6suiKgu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nmoTniLHkvLTmiJHotbDov4fmmKXlpI/vvIzmmK/mgqjnmoTniLH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bXmjILvvIzmmK/mgqjlr7nmiJHor7TkuobkuIDnlJ/nmoTnnJ/lv4P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lpojlpojjgILmr43kurLoioLlv6vliLDkuobvvIz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lpKnkuIvmiYDmnInnmoTmr43kurLlubPlronplb/lr7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Sc56m65LiL562J5LqG6K645LmF77yM57uI5LqO6KeB5rWB5pif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eu5oiR5piv5LuA5LmI5oS/5pyb77yM5L2V5Lul6K6p5L2g5Zyo5q2k6Ium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iR5a+55rWB5pif6K+077ya5q+N5Lqy6IqC5b+r5Yiw5LqG77yM5oS/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q+N5Lqy5YGl5bq36ZW/5a+/44CCPC9wPjxwPjxlbT4x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eUn+atu+ebuOmaj++8m+acieS4gOenjeaDhe+8jOS4gOeUn+S4jeWP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+8jOm7mOm7mOmZquS8tO+8m+acieS4gOenjeW/g++8jOWPquS4uu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eahOS8n+Wkp+aXoOazleeUqOiogOivreadpeWAvuivieOAguS7iuWkq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5uOemj+OAgjwvcD48cD48ZW0+MTguPC9lbT7lkbHlkbHlnaDlnLD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pl7TnrKzkuIDnnLzvvIznnIvliLDnmoTkvr/mmK/mgqjmuKnmn5TnmoTnrJH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iZnlrabor63vvIzmnaXliLDkuJbnlYznrKzkuIDlj6XvvIzlj6vlh7rnmoTkvr/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kI3lrZfvvIzlpojlpojjgILmr43kurLoioLvvIznpZ3mhL/lpKnkuIv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nvo7kuL3jgII8L3A+PHA+PGVtPjE5LjwvZW0+5oOz5b+177yM5biD5ru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p56m677yB56WI56W377yM5Zyo6L+Z576O5Li955qE5a2j6IqC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eg56eB55qE55a854ix77yB5oS/5qyi5LmQ5L2P5oKo5b+D5oi/77yM56yR6aK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S45bqe77yM6Lqr5L2T5rC46L+c5YGl5bq344CCPC9wPjxwPjxlbT4y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Ev+atjO+8jOa4qeaaluedgOerpeW5tO+8jOavjeS6sueahOWPruWSm++8jOWwh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7oe+8jOW5tOi9u+eahOiDjOWbiu+8jOijueiXj+edgOavjeS6sueahOaDp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eIseS9nOahqO+8jOaIkeS7rOaJrOi1t+eUn+WRveeahOmjjuW4hu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WBpeW6t+awuOi/nO+8gTwvcD48cD48ZW0+MjEuPC9lbT7mr43kurLoi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npZ3npo/nu5XvvIzmhL/lpojouqvkvZPlpb3vvIzlhL/lpbPlv4PkuI3n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msqHng6bmgbzvvIznsr7npZ7lgI3lhL/lpb3vvIzmhL/lpojliKv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voDovrnpnaDvvIznrYnlhL/lm57lrrblkI7vvIzkvZXmhIHkuovkuI3kuob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lpojlpojouqvkvZPlgaXlurfvvIznsr7npZ7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5qC555m95Y+R77yM5LiA55Sf5Yqz5L2c77yM6IuN6ICB5LqG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LqG576O5Li977yb5oS/5Lqy54ix55qE5aaI5aaI5YGl5bq36ZW/5a+/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y48L2VtPuWmiOWmiOaCqOi+m+iLpuS6hu+8jOaYr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ueiCsuaIkOS6uueahO+8jOS5n+aYr+aCqOaVmee7meaIkeS6huWBmuS6u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WcqOi/meiwouiwouaCqOWmiOWmiOOAguaIkei/mOimgeWcqOi/memH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qOiKguaXpeW/q+S5kO+8jOS5n+elneemj+WFqOWbveeahOWmiOWm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QuPC9lbT7mr43kurLoioLliLDkuobvvIzlhL/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HmsLjov5zlvIDlv4P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iR5Y+q6K+05LiA5aOw77ya5aaI5aaI77yM5oiR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Ni48L2VtPuS8n+Wkp+eahOaYr+WmiOWmiOW5s+WHo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iOelpeeahOaYr+WmiOWmiOiwg+earueahOaYr+aIke+8jOS6pOaJi+acuui0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WPkeefreS/oeeahOaYr+aIkeOAguWmiOWmiOecn+Wlve+8geelneWmiOWm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cuPC9lbT7ouI/pgY3ljYPlsbHkuIf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otbfmva7okL3vvIzljobnu4/po47lkLnpm6jmiZPvvIzlsJ3lsL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4nlvpfmgqjnmoTmgIDmirHmnIDmuKnmmpbvvIHkuI3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mgIDmgYvjgILnpZ3lpojlpo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N5Lqy6IqC5Yiw5LqG77yM5Zyo6L+Z5Liq54m55Yir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Lmw5LqG5bm456aP6KGr44CB5YGl5bq36KOk44CB5byA5b+D5bi944C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6m/5LiK5a6D77yM5oS/5L2g5LiA5bm05Zub5a2j5YGl5YGl5bq35bq3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b+D5oOF55ub5byA77yM6LaK5rS76LaK5bm06L27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7meWmiOWmiOS4gOadn+W6t+S5g+mmqO+8jOaEv+WmiOWmiOW5uOW5uOemj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vj+WkqeeskeWPo+minOW8gO+8gTwvcD48cD48ZW0+MzA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mmK/ml6DoqIDnmoTvvIzlvZPmiJHku6zlr7nlsoHmnIjmnInmiYDmhJ/op4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lnKjmt7Hmt7HnmoTlm57lv4bkuK3jgILogIzlr7nmr43kurLnmoT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nmiYDkvZPkvJrml7bvvIzmiJHku6zkuZ/kuIDlrprov5vlhaXkuobku5jlh7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lraPoioLjgII8L3A+PHA+PGVtPjMxLjwvZW0+5oS/5q+N5Lqy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5m+5bm077yB55Sf5rS75a6J5LmQ77yM5bm456aP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xlee/hemrmOmjnu+8jOmavuW/mOavjeS6sueahOWFs+aAgOOAgu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mavuW/mOavjeS6sueahOaVmeWvvOOAguWAvOatpOavjeS6su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+W/g+elneemj+avjeS6suaCqOW5uOemj+W4uOadpe+8jOmdkuaYpeW4uOmp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eskeWPo+W4uOW8gO+8gTwvcD48cD48ZW0+MzMuPC9lbT7lpKn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mr43niLHlrr3lub/vvJvlnLDlnZrlrp7vvIzkvYbmsqHmnInmr43ni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oirHoirPpppnvvIzkvYbmsqHmnInmr43niLHoirPpppnjgILmr43kurL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mr43kurLmsLjov5zlgaXlurflv6vkuZDvvIznm7jkupLkvKDpgJ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E8L3A+PHA+PGVtPjM0LjwvZW0+6K6w5b6X5YS/5pe25L2g54m15oiR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w5b6X5YS/5pe25L2g5YCf5oiR5p6V6L+H55qE5omL6IeC77yM6K6w5b6X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5pe25Zyo5L2g6IKp5LiK55WZ5LiL55qE54mZ6b2/5Y2w6K6w77yM6K6w5b6X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L+d5oqk5oiR5LiA6L6I5a2Q44CC5q+N5Lqy77yM5LuO546w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d5oqk5L2g77yM5LiA6L6I5a2Q44CCPC9wPjxwPjxlbT4zNS48L2VtPu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iOiKseeahOmmmeeUnO+8jOWNtOaygeS6uuW/g+eUsO+8m+S9oOayoeacie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iEuO+8jOWNtOWkuuebrueBv+eDgu+8m+aCqOeUqOS4gOeUn+eahOaDheaEn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a4qeaalueahOiTneWkqe+8jOaIkeaEv+eUqOS4gOeUn+eahOeIse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miOWmiOiKguaXpeW/q+S5kO+8gTwvcD48cD48ZW0+MzY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rrnlJ/pgZPot6/kuIrlvpjlvorml7bvvIzkvaDmmK/lpKnovrnpgqPpop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HlvZPmiJHlnKjph47lpJblj5fmmrTpo47pm6jml7bvvIzkvaDmmK/pgqP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vvIHlvZPmiJHlv4Pph4zlh4nlh4nml7bvvIzkvaDmmK/pgqPmmpbmmpbnmoTpuK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ml6Xlv6vkuZDvvIE8L3A+PHA+PGVtPjM3LjwvZW0+6Iqx5peg6Ki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76O5Li977yb6Zuo5peg6K+t77yM5pu05pi+5aiH6LS177yb54ix5peg5aOw77yM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q+N5Lqy6IqC77yM5oS/57uZ5LqI5oiR5Lus5peg56eB5q+N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iA5qC3576O5Li977yM5aaC6Zuo5LiA5qC35ruL5ram77yM5aaC54ix5LiA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OC48L2VtPuavjeS6suiKgumAgumAouWRqOacq++8jOeJu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4gOaRnu+8muW8gOW/g+W/q+S5kOW+iOacieaKiuaPoe+8jO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8gOaLk++8jOW5tOi9u+a8guS6ruavq+S4jeS4uui/h++8jOWuueminOe+juS4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OAguWmiOWmiO+8jOelneS9oOS4gOWIh+Wlvei/kOaUtu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LvluIjluLjor7TvvJombGRxdW875pyJ5YGl5bq355qE5aaI5ZKq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d5a6dJnJkcXVvO+OAguaJgOS7peS4uuS6huS9oOeahOWuneWu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azqOaEj+i6q+S9k++8jOWcqOi/meeJueWIq+eahOaXpeWtkOmHjO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rOS4gOS4quavjeS6s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muKnppqjmnaXoh6rkuo7lv4PngbXkuK3nmoTmg6borrDvvJvmnInnp4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ohJHmtbfkuK3nmoTlm57lv4bvvJvmnInnp43lhbPniLHotoXotorkuob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nInnp43muKnmmpbmlL7lnKjlv4PkuK3lg4/lvanombn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lpojlpojvvIzmr43kurL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Lye77yM5piv6LGG6I2a77yM5oiR5Lus5piv5Lye5LiL55qE5a2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6YeM55qE6LGG5a2Q44CCPC9wPjxwPjxlbT40Mi48L2VtPuS6sueIseeahOWmiOWm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meS6iOaIkeeahOeIse+8geS6sueIseeahOWmiOWmiO+8jOaEn+iwou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lneemj+aCqOiKguaXpeW/q+S5kO+8gTwvcD48cD48ZW0+ND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jY7kuL3nmoTlrJflj5jvvIzov5nmmK/nlJ/lkb3mnIDogIDnnLz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u4/ov4flubjnpo/nmoTpmLXnl5vvvIzkvaDku47mraTlpJrkuobkuIDku73liL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lJzonJzogIzmuKnmmpbjgILmr43kurLoioLvvIzmhL/liJ3kuLrkur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6vkuZDkuI3lj5jnvo7kuL3kuI3lh4/vvIE8L3A+PHA+PGVtPjQ0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Iqx5YS/5a+55L2g56yR77yM5bCP6bif5a+55L2g5Y+r77yM5b+r5Lm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mB5b+Z5pS+5YGH5LqG77yM5bim5LiK6I235YyF77yM6Ze56Ze55Lmf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LiH5LqL5ZCJ56Wl44CC56Wd5L2g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qOeahOS7mOWHuuaCqOeahOeliOebvO+8jOWPq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WmiOWmiOOAgjwvcD48cD48ZW0+NDYuPC9lbT7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hL/kvaDkurrmr5ToirHlqIfvvJvpgIHkvaDng5/ngavvvIzmhL/kvaDngb/ng4L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pgIHkvaDmuIXojLbvvIzmhL/kvaDoiqzoirPlm5vmuqLvvJvpgIHkvaD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mg7PmiJDnnJ/jgILlpojlpojvvIzmr43kurLoioLvvIznpZ3kvaD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3LjwvZW0+5rKh5pyJ5rC05Lu977yM56eN5a2Q5bCx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5rKh5pyJ5aSq6Ziz77yM6Iqx5YS/5bCx5LiN6IO95byA5pS+77yb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IO95oiQ6ZW/77yb5oS/5aaI5aaI5YGl5bq36ZW/5a+/77yM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BPC9wPjxwPjxlbT40OC48L2VtPuWmiOWmiOaYr+acgOWlve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LpeaKse+8jOmDveWFhea7oeS6huWKm+mHj++8jOWmiOWmi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OAgjwvcD48cD48ZW0+NDkuPC9lbT7mr43niLH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nm4jnm4jnrJHor63vvIzmr43niLHmmK/mvILms4rlpKnmtq/nmoTnvJXnvJ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r43niLHmmK/lhL/lpbPmiJDplb/nmoTmrrfmrrfmnJ/nm7z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ouqvkvZPlgaXlurfvvIzotormtLvotorlubTovb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5qE5bq35LmD6aao77yM5rKh5pyJ54mh5Li555qE6ZuN5a6577yM5rKh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5qE5rWT6aaZ77yM5Y+q5piv6buY6buY5pWj5Y+R552A5rKB5Lq65b+D6IS+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q+N5Lqy55qE54ix44CC6L2s5Y+R6L+Z5bim552A6aao6aaZ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YCB5LqI5q+N5Lqy5pyA55yf55qE56Wd56aP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i6q+WQjueahOWxse+8jOavjeS6suaYr+i6q+i+ueeahOays++8m+eItuS6s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mqqO+8jOavjeS6suaYr+WutuS4reeahOmtgu+8m+eItuS6suaYr+W/g+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vjeS6suaYr+W/g+W6leeahOWuveWuue+8m+avjeS6suiKgu+8jO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BpeW6t+W5uOemj++8gTwvcD48cD48ZW0+NTIuPC9lbT7ogIHlpojogIH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lpoLoirHvvIzkurrop4HkurrlpLjvvIznu53ku6Ppo47ljY7vvJvkuIrlvpfljo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vpfpsbzomb7vvIzmr4/ml7bmr4/liLvvvIzlrojmiqTnnYDlrrbvvJvkuLrmgq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miormgqjmj4/nlLvvvIzmr43kurLoioLliLDvvIzpmr7lvpfpl7Lmmo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3lt67vvIE8L3A+PHA+PGVtPjUzLjwvZW0+5oiR55qE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T5b6X5YyW5LiN5byA77yb5oiR55qE576O5aW956Wd56aP5rex5b6X5oq5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6Wd56aP5Y+q54yu57uZ5L2g44CC5oiR5pyA5Lqy5pyA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vjeeIseWmguawtO+8jOiKs+mmmemZtumGie+8jO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+8jOWugeiAjOi/nO+8jOa2k+a2k+a9uua9uu+8jOa0l+ekvOedgOaIke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S8tOedgOaIkeS7rOi1sOi/h+S6uueUn+eahOiNkua8oOOAguavjeS6su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WIq+W/mOS6huS4uuS6sueIseeahOWmiOWmiOeMruS4i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lsI/ml7blgJnvvIzmgqjmiormiJHmj73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lLHmrYzvvJvkuIrlrabkuobvvIzmgqjmi4nnnYDmiJHnmoTmiYv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vJPlirHvvJvplb/lpKfkuobvvIzmgqjnq5nlnKjmiJHnmoTog4zlkI7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pKfnmoTmlK/mjIHjgILmr43kurLvvIzmgqjlsLHmmK/miJHnlJ/lkb3ph4z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ofnmoTlpKfmoJHvvIzmr43kurLoioLliLDkuobvvIzmhL/mr43kurL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yf5aSn55qE5q+N5Lqy77yM5q2k6Lqr5bm4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a5aaI5aaI5a6J5bq35LiA55Sf44CCPC9wPjxwPjxlbT41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aEn+iwouWcsO+8jOaEn+iwouaCqOe7meaIkeeUn+WRve+8jOaIk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iKguaXpeW/q+S5kO+8gTwvcD48cD48ZW0+NTguPC9lbT7lpKnlnLD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tbDkuI3lh7rmgqjnmoTnibXmjILvvJvkuJbnlYzlvojlub/vvIzmiJHljbTm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qjnvJbnu4fnmoTkurLmg4XvvJvmtbfmsLTlvojmt7HvvIzljbTkuI3lj4rmgqj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jgILlpojlpojvvIzljYPoqIDkuIfor63kuZ/ml6Dms5Xooajovr7miJHnmoT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zmiJHniLHmgqjvvIE8L3A+PHA+PGVtPjU5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Ko55qE5Y+R77yM57yk57q35LqG5oiR55qE5bm05Y2O77yb5py057Sg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7ua54OC5LqG5oiR55qE6Laz6L+544CC5Y+u5ZKb77yM5ouF5b+n77yM5YS/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pyf55u877yM5LuY5Ye677yM5YS/5aWz5oeC5oKo55qE5oSP44CC55So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S6YCU77yM5a6j5ZGK5q+N54ix55qE576O5Li977yB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iuWkp+WtpuS5i+WJjeS4gOebtOaEn+inieaCqOS4jeS8muWPmOiA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wuOi/nOeyvuWKm+WFheaym+OAguWvkuWBh+WbnuWutuWNtOWPkeeOsOaC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AgeS6hu+8jOa7oeWktOmdkuS4neS4rea3t+i/m+S6huS4neS4neeZveWPke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eOsOWHuuS6huWHoOmBk+easee6ue+8jOi2iuadpei2iuWWnOasoue1ruWP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WtqeWtkOemu+WutuWkqui/nO+8jOayoeacieWKnuazleWIhuaLh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uW4jOacm+aCqOWPr+S7pei/h+W+l+W8gOW/g+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JteaMguWkquWkmu+8jOeFp+mhvuWlveiHquW3seWSjO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3kurLoioLvvIzkuLrkvaDmiornpZ3npo/lj5Hlh7rvvIzlsI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np43mpI3lnKjmr43kurLnmoTlv4Pph4zjgILmr43kurLoioLvvIznpZ3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jgII8L3A+PHA+PGVtPjYyLjwvZW0+5aaI77yM6L+Z5Lqb5bm05oKo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Ko6L6b6Ium5LqG77yB56Wd5oKo6IqC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iuqeaIkeeahOmXruWAme+8jOaKmuW5s+a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aEv+aCqOW5tOi9u++8m+aLguWOu+aCqOW/g+S4reeahOW/p+iZk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m+aLguaOieaCqOi6q+S4iueahOeWvueXhe+8jOaEv+aCqOWBpeW6t+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FiOeIseeahOW/g+eBte+8jOaEv+aCqOW5uOemj++8geWmiOWmi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kurLniLHnmoTlpojlpojvvIzmmK/mgqj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mmK/mgqjmlZnmiJHniLHlm73lrrbvvIzmmK/mgqjpvJPlirHmiJ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ibXmjILlnKjouqvovrnvvIzku4rml6Xmr43kurLoioL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jgII8L3A+PHA+PGVtPjY1LjwvZW0+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iR54ix5oKo77yM5oS/5oKo6IqC5pel5b+r5LmQ77yM5YGl5bq3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2Ni48L2VtPuS6sueIseeahO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mAgeaCqOS4ieaeneW6t+S5g+mmqO+8jOe6ouiJsueahOS4gOaen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s+WuieWBpeW6t+mVv+Wvv++8m+m7hOiJsueahOS4gOaeneivieivtOWvu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a/gOS5i+aDhe+8m+eyieiJsueahOS4gOaeneelneaEv+aCqOawuOi/nOW5tOi9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cuPC9lbT7lpbPkurroioLliLDkuob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jlpojku6zvvIzoioLml6Xlv6vkuZDvvIznrJHlj6PluLjlvI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ubPlronlubjnpo/vvIE8L3A+PHA+PGVtPjY4LjwvZW0+5q+N5Lqy55qE54m1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6YeM55Sf5qC577yM5q+N5Lqy55qE5ouF5b+n5Zyo5ZSg5Y+o6YeM5Y+R6Iq9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Sn54ix5Zyo56Wd56aP6YeM5byA6Iqx77yM5q+N5Lqy55qE54ix6YGl6L+c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77yM5LuK5aSp5piv5oKo55qE6IqC5pel77yM5aWz5YS/6YGl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ya5bi45Zue5a6255yL55yL44CCPC9wPjxwPjxlbT42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+mhvuWlveiHquW3se+8jOWWhOW+heiHquW3se+8jOS4juS6uuS4uuWWh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vlOS7u+S9leS4nOilv+mDvemHjeimge+8jOWPquaciee7j+i/h+ejq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i+iwiueahOePjei0te+8jOeUn+WRveS4reacieS9oOecn+Wlve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AuPC9lbT7mr43kurLoioLml6XmnaXkuLT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nnJ/lv4PvvIzmhJ/mganlhbvogrLmiJDlip/ot6/vvIzmr43lrZDmg4Xmt7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npZ3npo/mr43kurLmsLjlgaXlurfvvIzlubjnpo/lv6vkuZDlpJrlpJr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osozlpJrlpJrvvIzkuIfkuovlpoLmhI/lpJrlp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76O5LiO5LiR77yM5q+N5Lqy55qE5a6g54ix5aaC5pei5b6A77yb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O5ZaE77yM5q+N5Lqy55qE54m15oyC56eS5LiN56a777yb5LiN6K665L2g5oG25Li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pyf55u877yM5peg5pe25LiN5Yi744CC5q+N5Lqy6IqC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5aaI5aaI77yM5L2g54ix5aW55rC46L+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eS6suiKguadpeS4tOS5i+mZhe+8jOeMrue7meS9oOWmiOWmiO+8jOelneWl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zMuPC9lbT7kuJbnlYzkuIrmsLjov5zkuI3kvJr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mmK/niLbmr43lr7nlrZDlpbPnmoTniLHvvIzml6DorrrkvaDmmK/kuZ7kuJ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lrZDvvIzmmK/lm5rniq/ov5joi7Hpm4TvvIzkvaDnnIvop4HmiJbnnIv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nKjvvIzkuI3kvJrlh4/ljrvvvIzlkozoh6rlt7HmnIDkuI3or6Xlv73op4b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r7nkuI3otbfvvIzlj6ror7TkuIDlj6Xlm6DkuLrku6XlkI7miJHkvJr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6L+Z5Liq54m55Yir55qE5pel5a2Q6YeM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6K+05LiA5aOw77ya5aaI5aaI6IqC5pel5b+r5LmQ77yB5oS/5aaI5aa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pu05Yqg5YGl5bq35b+r5LmQ77yB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aciOaAgOiDjuWIsOWunei0nemZjeS4tO+8jOWYueS6rueahOWTreWjs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m+S7jua8guS6ruWls+eUn+WIsOS4uuS6uuavjeS6su+8jOmavuino+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jOe+jueahOS6uueUn+OAguavjeS6suiKguWIsOS6hu+8jOelneWunei0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lneaWsOWmiOWmiOiKguaXpeW/q+S5kO+8gTwvcD48cD48ZW0+NzY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mmK/ov5nmoLfnmoTlubPlh6HvvIzmr43niLHlsLHmmK/ov5nmoLfnmoT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ku47mg4rlpKnliqjlnLDnmoTkuovkuK3kvZPnjrDlh7rmnaXvvIzkuZ/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kuqTmjaLvvIzogIzmmK/pnaDlv4PngbXnmoTmsp/pgJrlkoznkIbop6P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nmoTmlZnor7LorqnmiJHlj5fnm4rnu4jnlJ/vvIzosKLosKLmg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+PGVtPjc3LjwvZW0+5b+D54G15piv6ISG5byx55qE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L+d5oqk552A77yb5Lq655Sf5piv6Imw6Ium55qE77yM5L2G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y0552A44CC5q+N5Lqy5Zyo5oiR5Lus5b+D5Lit54K554eD5LqG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qK6Ieq5bex55qE5LiA55Sf5aWJ54yu5Zyo6YKj5YWJ6L6J5Lit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44CCPC9wPjxwPjxlbT43OC48L2VtPuWkqe+8jOayoeacieavjeS6sueah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m+WcsO+8jOayoeacieavjeS6sueahOeIseWMheWuue+8m+WkqumYs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a4qeaalu+8m+S6keacte+8jOayoeacieavjeS6sueahOeIsea0geeZv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oeacieavjeS6sueahOeIseeBv+eDguOAgu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+8jOelneemj+aCqOiKguaXpeW/q+S5kO+8gTwvcD48cD48ZW0+Nzk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kuIDnvJXpmLPlhYnvvIzorqnlhL/nmoTlv4PngbXljbPkvr/lnKjkuKX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Z/og73mhJ/liLDoiJLmnI3ng63lkozvvJvmr43niLHlpoLkuIDms5PmuIX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L/nmoTmg4XmhJ/ljbPkvb/okpnkuIrlsoHmnIjnmoTlsJjmn5PvvIzku43nhLb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Lmr43kurLoioLliLDkuobvvIzmhL/lpojlpojouqvkvZPlgaXlurf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gwLjwvZW0+55yf5b+D56Wd5oS/5Lqy54ix55qE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6Z2S5pil77yM5YGl5bq36ZW/5a+/77yM5bm456aP5peg5b+n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WmiOWmiOWlve+8geWmiOWmiOS9oOi+m+iLpuS6hu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mVv+Wvv++8gTwvcD48cD48ZW0+ODIuPC9lbT7miYDmnInnmoTmgJ3lv7X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nYDkuI3lsL3nmoTmhJ/mv4DkuI7mlazku7DvvIzmhL/mgqjnmoToioLml6Xph4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koDnkqjjgIHlubPlronjgII8L3A+PHA+PGVtPjgzLjwvZW0+56ys5LiA55y8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7KY5LiK5L2g77yM6Jm954S25L2g5omT5oiR6aqC5oiR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LiW55WM5LiK5L2g5pyA55a85oiR54ix5oiR5YWz5b+D5oiR77yB5rK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bCx5oOz6K+077ya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sueIseeahOaci+WPi++8jOayoeacieWmiOWmiOe7huW/g+WTuuiC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wseayoeacieerpeW5tOeahOasouS5kO+8m+ayoeacieWmiOWmiOiogOS8o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oeacieS7iuWkqeeahOaIkOeGn+OAguavjeS6suiKguWIsOS6hu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miOWmiOWBpeW6t+OAgeW/q+S5kO+8gTwvcD48cD48ZW0+ODUuPC9lbT7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mib7kuIDmib7vvIzmib7lh7rmrKPllpzpgIHnu5nmgqjvvJvlnKjlgaXlurfph4z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7vvvIznv7vlh7rlpoLmhI/pgIHnu5nmgqjvvJvlnKjnlJzonJzph4zmjJHkuIDmj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h7rlubjnpo/pgIHnu5nmgqjjgILmr43kurLoioLvvIzmhL/mgqjmrKLkuZD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Zug5Li65pil6aOO77yM5qCR5Y+257u/5Lq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aSn5Zyw6YaS5LqG77yb5Zug5Li66Ziz5YWJ77yM5LiW55WM5pqW5Lq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Lqy77yM5oiR5Lus5Zyo5Lq655Sf55qE6Lev5LiK5b+r5LmQ5YmN6KGM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vjeS6suiKgu+8jOWIq+W/mOS6huaKiuelneemj+mAgee7meaIkeS7r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DcuPC9lbT7miJDplb/nmoTot6/kuIrmnInmgqjnmoT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JTkuK3mnInmgqjnmoTovpvlirPvvIzmi7zmkI/nmoTml7blgJnmnIn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miJDlip/nmoTml7blgJnmgqjmnIDmrKPmhbDvvIzmr43kurL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mgqjvvIzmhL/mgqjoioLml6Xlv6vkuZDvvIzlgaXlurfnm7jkvL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I8L3A+PHA+PGVtPjg4LjwvZW0+5L2g5piv5LiA5qO1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aSp5Zyw77yM6Zuo5aSp5Li65oiR6YGu6aOO5oyh6Zuo77yM5pm0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z5YeJ5raI5pqR77yM57Sv5pe257uZ5oiR5L6d6Z2g77yM5peg5Yqp5pe257uZ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pSv5oyB77yM5L2g5bCx5piv5oiR5Lyf5aSn55qE5q+N5Lqy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6IqC5pel5b+r5LmQ77yBPC9wPjxwPjxlbT44OS48L2VtPuaCq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+8m+aCqOe7meS6huaIkeS7rOa4qeaalu+8m+aCqOe7meS6huaIkeS7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huaIkeS7rOaVmeWFu++8m+aCqOe7meS6huaIkeS7rOmBk+eQhu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4jOacm++8m+aCqOe7meS6huS8n+Wkp+eahOavjeeIse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WkqeS4i+eahOavjeS6suiKguaXpeW/q+S5kO+8jO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eUn+a0u+W5uOemj++8gTwvcD48cD48ZW0+OTA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mr43kurLmnIDlpb3nmoTnpZ3npo/vvIzlsLHmmK/mi6XmirH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GY5Yeg54mH5LqR5py144CB5Ymq5Yeg57yV6Zye5YWJ77yM55S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KI44CB55So5oCd5oGL5YGa57q/77yM57uH5LiA5aWX54Kr5Li95aS655uu55qE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Ye65YC+5Zu95YC+5Z+O55qE5oKoJm1kYXNoOyZtZGFzaDv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ojlpojvvJrnpZ3mgqjoioLml6Xlv6vkuZ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5qE5Lic6KW/5LmL5LiA5bCx5piv5q+N54ix77yM5oiR5b6I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A55u05oul5pyJ6L+Z5pyA576O5Li955qE5q+N54ix77yM5Ly06Zq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omN44CC5aaI5aaI77yM5LuK5aSp5piv5L2g55qE6IqC5pel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44CB5YGl5YGl5bq35bq377yBPC9wPjxwPjxlbT45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/meWNgeWHoOW5tOadpeS9oOi+m+iLpuS6hu+8geW4jOacm+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IkeeJueWIq+eahOmXruWAme+8geelne+8muavjeS6suiKgu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awuOi/nOeIseS9oO+8gTwvcD48cD48ZW0+OTQuPC9lbT7lubTnuqrlho3lpK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lranlrZDvvIzotbDnmoTlho3ov5zkuZ/otbDkuI3lh7rmr43kurL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ovliqHlho3lpJrkuZ/lv5jkuI3kuobmhJ/mganmr43kurLjgILlsoHmnIj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muJDmuJDogIHljrvvvIzlv6vlv6vooYzliqjvvIzmr43kurLoioLkuL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niYflrZ3lv4PvvIE8L3A+PHA+PGVtPjk1LjwvZW0+5LiA5Y+M57OZ5omL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7uZ5YW75LqG55Sf5rS777yM5Yib6YCg5LqG5aWH6L+577yb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6ZW/5a+/77yM5Zub5a2j5bmz5a6J44CCPC9wPjxwPjxlbT45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+8m+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OAguavjeS6sueahOWOmueIsea4l+WFpeaIkeeahOW/g+W6leOAguWcqOi/me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S4iuS4gOadr+ecn+aMmueahOmFku+8jOelneavjeS6su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OTcuPC9lbT7lpojlpojvvIzkvaDmmK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u5nmiJHnmoTmiJHov5novojlrZDov5jkuI3lrozjgILlpoLmnp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uIzmnJvkuIvovojlrZDmiJHku6zop5LoibLkvJrmjaLjgILkvYbmmK/lroHmhL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lpoLmnpzvvIzlm6DkuLrvvIzmiJHmnInlj6blpJbmnInkuIDkuKrpgInmi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lvoXkuIvovojlrZDvvIzov5novojlrZDku6XooYzliqjmnaXorqn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oPlrp7pmYXvvIE8L3A+PHA+PGVtPjk4LjwvZW0+5Lqy54ix55qE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aSn77yM6K+35LiN6KaB5YaN5Li65oiR5oOm5b+144CC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S48L2VtPuWmiOWmiOaIkeaEn+iwouS9oOi1k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Yr+aCqOaVmeS8muS6huaIkeWBmuS6uueahOmBk+eQhu+8jOaXoOiuuuWw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awuOi/nOeIseaCqO+8jOelneaCqOWcqOaWsOeahOS4gOW5tOmH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MTAwLjwvZW0+5LuK5aS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6YCB57uZ5aaI77yB6L6b6Ium5b+Z56KM5pON5oyB5a62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5oGv5LiL77yM6Jm954S25LiN5pu+5oqK5L2g5aS477yM5oS/5oKo5b+D5oOF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S5pil5rC46JGG5LmQ5ZOI5ZOI77yM5YGl5bq35bmz5a6J5oC75LiN5be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eXA2MXNhZj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nlwNjFzYWY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25AAFAC4F20C9F5724BB31AFA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