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AD9F9C736F551AB4BE211416A0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AD9F9C736F551AB4BE211416A0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4ug6K+d5a+55aWz55Sf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zqOWumu+8jOS9oOaYr+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IkeaDheaEv++8jOW/jeS9j+WRvOWQuOOAgjwvcD48cD48ZW0+Mi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t+S6uuW4uOeUqOeahOiogOivreaKgOW3p++8jOS4jeefpeWvu+iOt+S6huWkmuWw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y48L2VtPuS4jeaYr+ivtOS8muS/neaKpOaIkeWQl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jjuWkp+a1quS9oOmDveayoeWcqOi/h+OAgjwvcD48cD48ZW0+NC48L2VtPu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WnOasoueci+Wkqe+8jOWkqeaYr+iTneeahO+8jOaIkeeahOW/g+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Qjuadpe+8jOaIkeS7rOmDvei1sOWcqOWQhOiHq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wgeS5n+ayoeacieWGjeetieiwgeOAgjwvcD48cD48ZW0+Ni48L2VtPueCueeH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KveeahOmmmeeDn++8jOasuumql+aIkeaXoOazlea7oei2s+eahOWXh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WPquaYr+S4pOadoeW5s+ihjOe6v++8jO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6pOeahOmCo+S4gOWkqeOAgjwvcD48cD48ZW0+OC48L2VtPuWTquaAleWvkumjju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Gt++8jOacieS9oOeahOWcsOaWue+8jOawuOi/nOaYr+acgOa4qeaa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WkqeW3sumAne+8jOaYjuaXpeaYr+i/t++8jO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Bmui1t++8gTwvcD48cD48ZW0+MTAuPC9lbT7kuIDkuKrkurrnlLvlnIj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jaHnp4vljYPvvIzlj43lpI3lm57mg7PkvaDnmoTkvqf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u+6Lev6L+H5L2g55qE5b+D77yM5L2g6L+Y6K6w5b6X5ZCX77yf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bey57uP5b+Y6K6w5LqG44CCPC9wPjxwPjxlbT4xMi48L2VtPuiKseW8gOiKseiw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Ype+8jOWOu+W5tOeahOaXp+eIse+8jOS7iuW5tOW3sue7j+S4jeeIs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kuIrmnIDphbjnmoTlkbPpgZPkuI3mmK/lkIPpho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mnYPlkIPphovjgII8L3A+PHA+PGVtPjE0LjwvZW0+6LCB5Lmf5Y+W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omN6K6p5oiR57ud5pyb44CCPC9wPjxwPjxlbT4xNS48L2VtP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IluiuuOaXqeW3suaJvuWIsOS6huS7o+abv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3lv7XmiYDovr7kuYvlnLDvvIznm67lhYnmiYDlj4rkuYv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uO5YmN5piv5Lik5Liq5Lq65aSa6K6k55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205YOP5Lik5Liq6ZmM55Sf5Lq644CCPC9wPjxwPjxlbT4xOC48L2VtPu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gOWcuuaipuOAguaipumGkuS6hu+8jOWPiOaYr+iwgeWcqOaal+aal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ov4fplJnmmK/mmoLml7bnmoTpgZfmhr7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nmmK/msLjov5znmoTpgZfmhr7jgII8L3A+PHA+PGVtPjIwLjwvZW0+5b+D5oi/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Wi5oWi5rWB5Zue5b+D5a6k77yM5aaC5q2k6L+Z6Iis55qE6L2u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WwseWDj+S4gOactee+juS4veeahOiKse+8jOaAu+S8muaci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aXpeOAgjwvcD48cD48ZW0+MjIuPC9lbT7ku5bouqvkuIrnmoTmuKnmmpbom4r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qnkvaDor6/ku6XkuLrpgqPlsLHmmK/niLH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oiR5rKh5pyJ5a6J5YWo5oSf77yM5Li65L2V6KaB5Li65LuW5Lq6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44CCPC9wPjxwPjxlbT4yNC48L2VtPuS9oOmql+aIke+8jOaIkemql+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uiogOaUr+aSkei/meS7vemBpeS4jeWPr+WPiueahOaEn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mI7mmI7ljp/osIXkuobpgqPkuKrkurr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J/mraPlv6vkuZDotbfmnaXvvIzpgqPmmK/lm6DkuLrvvIzmiJHlv5jkuob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mi6jpgJrkvaDnmoTnlLXor53ml7bvvIzlv73nhLbkuI3nn6XpgZP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lrp7lj6rmmK/mg7PlkKzlkKzkvaDpgqPnhp/mgonnmoTlo7Dpn7P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mi6jpgJrnmoTlj6rmmK/oh6rlt7Hlv4PlupXnmoTkuIDmoLnl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f5p2l5LiA5YiH6YO95Y+v5Lul6KKr5Y+W5Luj77yM5LiN5YaN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2g6L2s6Lqr56a75byA44CCPC9wPjxwPjxlbT4yNy48L2VtPu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+e7reS8quijheS4i+WOu++8jOaIkeWdmuW8uui/h+S6hu+8jOeOsOWcqOW+i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IblvIDku6XlkI7vvIzmiJHnnpLov4fmiYDmnI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uobkvaDlvojkuYXjgII8L3A+PHA+PGVtPjI5LjwvZW0+5oiR546w5Zy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yf55qE5b6I5YK777yM5LiA5qyh5Y+I5LiA5qyh55qE6KKr5qy6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S4jeW/q+S5kOmDveS4jeaYr+imgei/h+WujOS7iuWkq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/q+S5kOeahOi/h+WQp+OAgjwvcD48cD48ZW0+MzEuPC9lbT7mi6X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lpLHmnJvjgILmlL7lvIPluIzmnJvvvIzljbTkuIDlrp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LuA5LmI57q15L2/5L2g5pez5oCA6YeM5pyJ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+05LiN5Ye65YaN6KeB77yfPC9wPjxwPjxlbT4zMy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nmoTniLHmg4XkuI3mmK/lnKjmvJTlh7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mhJ/mg4XjgII8L3A+PHA+PGVtPjM1LjwvZW0+5aaC5p6c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bCx5LiN6KaB5Y6754ix77yM5rKh5pyJ54ix5bCx5rKh5pyJ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cvOedm+S8mueske+8jOW8r+aIkOS4gOadoeahpe+8jOe7i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+8jOawuOi/nOWIsOS4jeS6huOAgjwvcD48cD48ZW0+MzcuPC9lbT7lm57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Y/lnKjml6fln47vvIzku5bov5zkuoblh6Dlr7jvvIzlj4jogIHkuoblh6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5Sf54ix5L2g77yM5bey57uP5oiQ5Li6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6a75LiN5byA5L2g44CCPC9wPjxwPjxlbT4zOS48L2VtPuS4je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S4jeimgeiuqeaIkeWCu+WCu+eahO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lm6DkuLrlroPkuI3kvJrlpKnplb/lnLDkuYXvvIzkuI3ku6Pooaj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QxLjwvZW0+5L2g55qE6L+R5Ya15bey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Y206K6p5oiR6LWw55qE5aW96L+f57yT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S6hui/mOWPr+S7peWWne+8jOW/g+WHieS6hui/nuivtOW/q+S5kOmDveaYvuW+l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kvYbnn6XliY3kuJbku4rnlJ/nn7PkuIrliLvvvIz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6Xmoqblj4jmnInlh6DkurrlvpfjgII8L3A+PHA+PGVtPjQ0LjwvZW0+5Zyo5oiR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m/55qE6Z2S6JGx5bKB5pyI6YeM77yM5L2g5piv6YKj57yV5LiN5Y+Y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WkqeS9oOiDveWIsOaIkeeahOW/g+mH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mCo+mHjOWFqOaYr+S9oOe7meeahOS8pOaC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nKjmnb7ova/nmoTlnJ/lnLDkuIrmmJPlpLHouYTvvIzkurrlnKjnlJzoqIDonJz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JPmkZTot6TjgII8L3A+PHA+PGVtPjQ3LjwvZW0+5oiR55yf55qE5b6I57Sv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5yL5Ye65bm257uZ5LqI5oiR5a6J5oWw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mCo+Wkqe+8jOaIkeS8muepv+W5s+W6lemei++8jOWboOS4uuaIkeW4jOacm+S9o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jwvcD48cD48ZW0+NDkuPC9lbT7miJHop4Hov4fljYPkuIfkurrlg4/kvaDnm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nnLzvvIzljbTpg73kuI3mmK/kvaDnmoTohL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uO5p2l5Y+q5pyJ5Lik56eN57uT5bGA77yM5LiN5piv5q6K6YCU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44CCPC9wPjxwPjxlbT41MS48L2VtPui/h+WOu+mCo+S4queLvOeLiOS4jeWgq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AjuS5iOS4gOi3r+eskeedgOi1sOi/h+eah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lnKjmiJHouqvovrnvvIzkuZ/orrjmiJHlsLHkuI3kvJrpmr7ov4f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fliIbjgII8L3A+PHA+PGVtPjUzLjwvZW0+5pyJ5Lqb6Z+z5LmQ5Lya5ZCs5Yiw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6YKj5Lqb5paR6amz5pez6K6w5b+G6YeM5pez5Lyk55e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+ihjeihqOekuuiwjuiogOW3sue7j+W8gOWni++8jOWGt+a3oeihqOekuuaE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OAguayiem7mOWwseaYr+etlOahiO+8jOi6sumXquWwseaYr+etlO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+WKqOWwseaYr+etlOahiO+8jOWFtuWunu+8jOS9oOaXqeWwseivp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N57uP5oSP55qE6K+05Ye65Y+j77yM5oiR5Y205b6I6K6k55yf5Zy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44CC5LiA5YiH5Y+q5piv5Zug5Li677yM5oiR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peadpeeahOaAu+aYr+Wnl+Wnl+adpei/n++8jOivpei1sOeah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+8jOeni+aYr+aFouaFouadpeeahO+8jOS9huWGt+WNtOaYr+eqge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S4jeaYr+S4gOWkqeWPmOWHieeahO+8jOaIkeS4jeeIseS9oO+8jO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pOWkqeeahOS6i+aDheS6huOAgjwvcD48cD48ZW0+NTguPC9lbT7ml6XokL3mnI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Jzopb/lnKjml6DlvaLph4zlt7Llj5jlvpf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6KaB5L2g55yf5b+D5ou/54ix5LiO5oiR5Zue5bqU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Li65L2g44CCPC9wPjxwPjxlbT42MC48L2VtPuaIkeaKiuS9oOeahOWkh+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6huS9oOeahOWQjeWtl++8jOi/nuWQjeW4puWnk+acgOWIn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jrDlnKjvvIzlsLHnrpfmiJHlnKjmgI7kuYjmg7PkvaD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nIvnnYDkvaDnmoTnhafniYflj5HlkYbvvIzlgrvnrJHvvIzlho3kuZ/kuI3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npZ3kvaDlubjnpo/jgII8L3A+PHA+PGVtPjYyLjwvZW0+5pyq5pu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oeC54ix5oOF44CCPC9wPjxwPjxlbT42My48L2VtPuaXtuWFieWDj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WMhuW/me+8jOS7juS4jeabvuWBnOeVmeeUmuiHs+i/nuWGjeingemDv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sIHmiorosIHnmoTmmI7lqprlsL3mlLbnnLzlupXos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mr7ov4fmhJ/lkIzouqvlj5fjgII8L3A+PHA+PGVtPjY1LjwvZW0+5piO55+l6I6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pWi6Z2g6L+R77yM5piO55+l5LiN6K+l5oOz5L2g5Y206L+Y5piv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ato+eahOeIseaDheOAguS4jeaYr+S4gOingemS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S5heeUn+aDheOAgjwvcD48cD48ZW0+NjcuPC9lbT7kvaDnu5nmiJH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sLHnnIvliLDkuobkvaDlv4PkuK3lhajkvZPnmoTlpKfpm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55eF5piv5LiA5Liq5Lq655qE5ZCN5a2X44CB5oiR55qE5ZG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44CCPC9wPjxwPjxlbT42OS48L2VtPuaIkeabvuWvueS9o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ZvuasoeeahOWbnuecuO+8jOWPr+avj+S4gOasoeS9oOmDveiDjOem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IvnnYDnnIvnnYDmm77nu4/nmoTpgqPkupvvvIz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vvIzmtYHkuIvkuobms6rjgII8L3A+PHA+PGVtPjcxLjwvZW0+5oiR5LiA55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eG5Li656m65rCU77yM5Zug5Li65rKh5pyJ5a6D5oiR5bCx5LiN6IO9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tuWunuS9oOaXqeW3sue7j+WPmOS6hu+8jOWPquaYr+aIkei/m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k+edgOWbnuW/huS4jeaUvuOAgjwvcD48cD48ZW0+NzMuPC9lbT7lvZPkvaD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l7bvvIzkuI3opoHlv5jkuobpgqPkupvmm77kvb/kvaDlnZrlvLr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Z5rC05rWB5rex77yM5rKn56yZ6LiP5q2M77yb5LiJ55Sf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iA5pyd5oKy5qyi56a75ZCI44CCPC9wPjxwPjxlbT43NS48L2VtP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cqOS4gOi1t+eahOaXpeWtkO+8jOaIkeWwseW/jeS4jeS9j+S4gOmYtemY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uS4jeaYr+abvue7j+ivtOWlveS6huS4jeimgeWIhuW8gOeahOWQl+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Wwsei/meagt+S4ouS4i+aIkeS4gOS4qu+8gTwvcD48cD48ZW0+NzY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ol4/nnYDml6nlt7Llj5HpnInnmoTmoqbvvIzmoqbph4zlj4jkvY/mu6Hkuo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vvIzmnInlpJrlsJHkurrpgqPkuIDlj6XnpZ3kvaDlubjnpo/vvIz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l4/kuIDlj6XmiJHkvp3nhLbniLHkvaDvvIzmiJHlvojllpzmrKLkvaDvvIzkvYb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ov5nph4zkuobjgII8L3A+PHA+PGVtPjc3LjwvZW0+5Zyo54ix5oOF55qE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Lya6L+35aSx6Ieq5bex44CB5L2G5LiN6KaB5Lii5aSx5Lq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8pOaIkeaIluaYr+Wus+aIkemDveaDqOS4jei/h++8jOaVmeaIke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i/h+OAgjwvcD48cD48ZW0+NzkuPC9lbT7miJHnmoTniLHlj6rpnI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aDlr7nmiJHnmoTniLHmiJHkuI3mhJ/lhbTotq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oiR5Lus5oqK546p5YW35b2T5pyL5Y+L77yM6ZW/5aSn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2T546p5YW344CCPC9wPjxwPjxlbT44MS48L2VtPuWbnuW/humHjOaDs+i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kqeepuu+8jOmCo+aXtueahOS9oOivtOimgeWSjOaIkeaJi+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I7mnaXvvIzmiJHmsqHmnInlho3miZPmibDkvaDvvIz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g7PotbfmiJHjgII8L3A+PHA+PGVtPjgzLjwvZW0+5aSq6L+H5rex54i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5Zyo5oiR55y86YeM6YO95piv5a6M576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WPpeivnemDveacieaEj+S5ie+8jOS4jeaYr+avj+S4gOWcu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OAgjwvcD48cD48ZW0+ODUuPC9lbT7kuLrku4DkuYjmgLvmmK/lnKj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Y3mmI7nmb3vvIzmiJHku6znmoTniLHml6nlsLHlt7LkuI3lnK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pyJ5Lq65b+Z552A55Sf5rS777yM5peg5pq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+Z552A54ix5L2g77yM5peg5pqH55Sf5rS777yM5oiR5oGw5oGw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4Ny48L2VtPuS6sueIseeahOOAgemCo+W5uOemj+eahDI3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55oiR5p2l6K+05Yi76aqo6ZOt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2wxeDFnN2F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tsMXgxZzd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AD9F9C736F551AB4BE211416A0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