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EF35B19FAC445EFC39CD4D3EA2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EF35B19FAC445EFC39CD4D3EA2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ahOWkmuS6h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6huOAguS8pOeahOWkmuS6hu+8jOS5n+Wwse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rueskeedgOivtOWIhuaJi++8jOi9rOi6q+S5i+WQju+8jOW/mOaO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enjeenjeOAgjwvcD48cD48ZW0+My48L2VtPuaIkeS8mu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btOWIsOayoeacieWGjeetieS4i+WOu+eahOeQhueU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S6uuWcqOi/veaxguS4ree6teeEtui/t+aDmO+8jOWNtOe7iOWwh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adoeato+mAlOOAgjwvcD48cD48ZW0+NS48L2VtPuaYjuefpemBk+acgOWQj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+neaXp+aYr+aIke+8jOS9hui/mOaYr+S4gOWmguaXouW+gOeahOmAieaLq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mTheeslOeUu+eahOeUu+WGjee+ju+8jOS5n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+8jOWbnuW/huWGjee+ju+8jOS5n+WPquaYr+abvue7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WcqOWIq+aDheaXtu+8jOacgOaYr+WKqOS6uu+8m+eIseWcqOWbnuWR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mGieS6uuOAgjwvcD48cD48ZW0+OC48L2VtPuacieaXtuayiem7m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PquaYr+aDs+aKiuW/g+WHgOepuuOAgjwvcD48cD48ZW0+OS48L2VtPuWk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Ekee0r++8jOecvOe0r++8jOWYtOe0r++8jOaJi+e0r++8jOiEmue0r++8jOacg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jwvcD48cD48ZW0+MTAuPC9lbT7liKvlr7nmiJHov5nkuYjlpb3vvIzlgbb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kuIDliYLmr5Loja/vvIzlj6rkvJrorqnmiJHotorpmbfoto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c5qyi5L2g55qE5oSf6KeJ5b6I57Sv77yM5L2G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xMi48L2VtPuaIkeS7juacquaUvuW8g+i/h+WWnOasouS7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a1k+eDiOWIsOaChOaXoOWjsOaBr+OAgjwvcD48cD48ZW0+MTM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niLHkvaDvvIzogIzmmK/lm6DkuLrmiJHlj6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N5piv6aOO5YS/77yM5oiR5LiN5piv5rKZ77yM5YaN57yg57u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aSp5rav44CCPC9wPjxwPjxlbT4xNS48L2VtPuWcqOe7j+WOhuS6hu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aIkeS4jeefpemBk+aIkeaYr+WQpuiDveWDj+S4gOagt+W8gOW/g+eahOi/h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lvpflrabkvJrnq63lsL3lhajlipvvvIzkvYbkuZ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6Dog73ml6DlipvjgII8L3A+PHA+PGVtPjE3LjwvZW0+5Zug5Li677yM5piO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mA5Lul77yM5LuK55Sf5LiN5byD44CCPC9wPjxwPjxlbT4xOC48L2VtP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aIkeS6huWQp++8jOmCo+WGjeWlveS4jei/h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63nnYDnrJHnnYDor4nor7TnnYDmiJHnmoTmiYDmnInvvIzlj6/mnIDnu4j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4LjgII8L3A+PHA+PGVtPjIwLjwvZW0+5rex5LiN6L+H55yf5oOF77yM5Ye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76O5LiN6L+H5Zue5b+G77yM5Lyk5LiN6L+H5Yir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unuWRiuivieaIkeS7rO+8jOaAu+imgeS5oOaDr+S4gOS4quS6uu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PquacieS9oOi3r+i/h+eahOmjjuaZr+OAgjwvcD48cD48ZW0+Mj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kvJrmir3ng5/llp3phZLnmoTkurrvvIzpmr7ov4fnmoTml7blgJnlsLHlj6rog73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IzLjwvZW0+6YKj5oKy5Lyk6JeP5b6X6YKj5LmI5aW9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75L2V5Lq655yL6KeB44CCPC9wPjxwPjxlbT4yNC48L2VtPueDpuaBvOWcuuep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a4heWHieS4lueVjOOAguiQpeaxguW/tee7ne+8jOW/g+W9kuiHquWcqO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qfkvaDkuIDlia/nqp3lm4rlup/mqKHmoLfvvIzmlLb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lv5jkuI3kuobov4flvoDjgII8L3A+PHA+PGVtPjI2LjwvZW0+5oiR5Y2z5L2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Lmf5rKh5Lq65Lya5Y+R546w44CCPC9wPjxwPjxlbT4yNy48L2VtPuaIk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S4gOS7tuS6i+aDheaYr++8jOeci+edgOaIkeeIseeahOS6uueIseS4iu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guPC9lbT7kvaDmjqjlvIDmiYDmnInkurr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Lvor6XmsqHkurrlhbPlv4PjgII8L3A+PHA+PGVtPjI5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b+F5a6a5Lya5b+D55eb77yM5omA5Lul5LiN6KaB6K6p6Ieq5bex5Zac5qyi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zMC48L2VtPuaDs+W/teS4gOS4quS6uu+8jOacieaXt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mdouW4puW+rueske+8jOS9huW/g+WNtOWcqOa1geaz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kuI3niLHkuobvvIzov57kuI3nlJjlv4Ppg73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26Ze05ZKM56m66Ze055qE6Led56a75piv5aSa5LmI55qE6YGl6L+c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Lik5Liq5Lq65rS755Sf55Sf55qE5YiG56a7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aAu+aYr+ivtOS4jeWHuu+8jOWwseWDj+acieS6m+ivne+8jOaAu+aYr+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ouOAgjwvcD48cD48ZW0+MzQuPC9lbT7mnInml7bpgaXkuI3lj6/lj4r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sqHmnInmnJ/lvoXvvIzmsqHmnInlpoTmg7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KKr5LiW55WM5rip5p+U5Lul5b6F77yM5oS/5omA5pyJ576O5aW96Zmq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zNi48L2VtPuWGjeWlveeahOi/h+WOu++8jOWbnuW/h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S6huWRs+mBk+S5n+Wwsea3oeS6huOAgjwvcD48cD48ZW0+MzcuPC9lbT7kv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onpu5jmmK/kvJrkvKDmn5PnmoTvvIzkvaDkuI3nkIbmiJHkuYXkuob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vaDjgII8L3A+PHA+PGVtPjM4LjwvZW0+5a+C5a+e5LiN5piv5pyA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mN5piv5pyA55eb6Ium55qE44CCPC9wPjxwPjxlbT4zOS48L2VtPuaEn+iwo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S5i+WQjuS4jeWxkeS4gOmhvueahOi1sOW8gO+8jOiuqeaIkeeOsOWcq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muW8uuOAgjwvcD48cD48ZW0+NDAuPC9lbT7mnInml7blgJnvvIzmiJHku6zmhJ/op4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3lpLTvvIzlhbblrp7lj6rmmK/lv4PotbDliLDkuob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6K6p5oiR5LuA5LmI6YO95pS+5LiL5LqG77yM5Y+v5oKy55qE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Zue5b+G44CCPC9wPjxwPjxlbT40Mi48L2VtPuecn+W/g+S/oeS7u+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eahOaXtuWAme+8jOS4gOWIh+WwseS8muecn+eahO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LfnlJ/llpzmrKLkuIDkuKrlpbPnlJ/nmoTmhJ/op4nlsLHmmK/lr4Llr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vvIzmg7PmiJDkuLrkvaDnmoTlpKfoi7Hpm4TjgII8L3A+PHA+PGVtPjQ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Zyo5LmO77yM5Y206KOF5L2c5peg5omA6LCT44CC5piO5piO5b+Y5LiN5o6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ey57uP5b+Y5LqG44CCPC9wPjxwPjxlbT40NS48L2VtPuS4jeimgeetie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vtOaAgOW/teS7peWJjeeahOaIkeOAgjwvcD48cD48ZW0+NDYuPC9lbT7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uIDkuKrlgZrkvZznmoTooajmg4XvvIzomZrkvKrnmoT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v5piv5oiR55yf55qE5LiN5aSf5YuH5pWi77yM5oC75Li65L2g5b+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6L2v44CCPC9wPjxwPjxlbT40OC48L2VtPuS4uuS6huS9oO+8jOeXm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e0r+S6hu+8jOWPr+aIkeWNtOS4gOWQkeaBqOS4j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pvkurrlj6ropoHmm77lnKjkuIDotbflubjnpo/ov4flsLHlpb3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lm57lv4blsLHlpb3jgII8L3A+PHA+PGVtPjUwLjwvZW0+6K+05Ye65p2l5aSq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+05aSq5aeU5bGI77yM5ZOt5aSq5rKh55So77yM5LiN5ZOt5aSq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juadpeWwseayoeacieWuieWFqOaEn++8jOS7juadpeWws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S/oeW/g+OAgjwvcD48cD48ZW0+NTIuPC9lbT7osKLosKLvvIzlnKjmiJHmnI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mnInkvaDpmarkvLTnnJ/lpb3jgII8L3A+PHA+PGVtPjU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5piv5L2g5pyA5Zac5qyi55qE5Lq677yM5L2G5L2g5Y205piv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44CCPC9wPjxwPjxlbT41NC48L2VtPuWGt+a8oO+8jOacieaXtuWA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Dhe+8jOWPquaYr+S4gOenjemBv+WFjeiiq+S8pOWus+eahOW3pe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kozkvaDku6XnrJHlvIDlp4vvvIzku6XlkLvovazmtZ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u5PmnZ/jgII8L3A+PHA+PGVtPjU2LjwvZW0+6L+Z5Liq5LiW55WM5aSa55qE5piv5Y2X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Z77yM5bCR55qE5piv5q6K6YCU5ZCM5b2S44CCPC9wPjxwPjxlbT41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Dhe+8jOS4gOebtOS9j+WcqOW/g+mHjO+8jOWNtOWRiuWIq+Wcq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g73lv43lj5fkvaDlr7nmiJHor7Tmu5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jqXlj5fkvaDml6Dop4bmiJHjgII8L3A+PHA+PGVtPjU5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YKj5LmI5Ya35reh77yM5oiR5rKh5oOz6L+H5YaN57qg57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W8gOiKseiQve+8jOaIkeWPquS4jei/h+aYr+i/h+Wuou+8jOS9oO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sOW+l++8jOWPr+S9oOWNtOW/mOS6huaIkeOAgjwvcD48cD48ZW0+NjEuPC9lbT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lv5jkuobmg4XvvIzmi7zkuoblkb3vvIzkuZ/kuI3og73mjL3lm57pgqP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YyLjwvZW0+56a75byA5L2g55yf55qE55yf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Y+I5LiN5b6X5LiN56a75byA44CCPC9wPjxwPjxlbT42My48L2VtP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ZkOW/g+eahOWwj+ivtO+8jOWwseaYr+WSjOS9oOeahOiBiuWkqeiusO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pvkurrvvIzkuIDkupvkuovvvIzlnKjov5npmo/miYvlj6/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ov5jprYLjgII8L3A+PHA+PGVtPjY1LjwvZW0+5Y+q55+l6YGT5Y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Lya6KKr5oqY5pat77yb5LuF5pyJ5p+U55qE5Lq677yM5Yiw5aS05p2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44CCPC9wPjxwPjxlbT42Ni48L2VtPuivpeWkseacm+eahOS6i+S7juadpe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/h+aIke+8jOavj+asoemDveaYr+iupOiupOecn+ecn+eahOiuqeaIk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sKLosKLkvaDnmoTlvq7nrJHvvIzmm77nu4/mhYzkubH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I8L3A+PHA+PGVtPjY4LjwvZW0+5oOz6LW35L2g55qE5oSf6Ke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ICB6YWS55qE6L6b6L6j5raM5LiK5ZaJ5ZKZ44CCPC9wPjxwPjxlbT42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WPquS4uumBh+ingeS9oO+8jOWNtOW/mOiusOS6hu+8jOS9oOS5n+S8mui9rOW8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o3kuZ/nnIvkuI3liLDlvbzmraTnmoTmqKHmoLfvvIz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ronlpb3pg73pmr7ku6Xmg7PosaHjgII8L3A+PHA+PGVtPjcx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52A6Ieq5bex55qE55yL5rOV5LiO5oOz5rOV55qE5Lq677yM5rC46L+c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D5aOw44CCPC9wPjxwPjxlbT43Mi48L2VtPuacieaXtuWAme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veeahOa1qua8q++8jOeugOeugOWNleWNleeahOWwj+W5uOemj+aJje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J/mg4XlkJHmnaXlj6vkurrlv4PphbjvvIzlsLHlpoLlk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kuIDoiKzjgII8L3A+PHA+PGVtPjc0LjwvZW0+5LiN5piv5LiN5oOz6K+06K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6I5aSa6K+d6K6y5LiN5Ye65p2l77yM5pS+5Zyo5b+D6YeM5Lya5a6J5YWo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GrOWknOecn+i+m+iLpu+8jOWWnOasouS9oO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mK/miJHkuI3ogZTns7vkvaDvvIzogIz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p4nvvIzlg4/mmK/miJHlnKjmiZPmibD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i05pyb77yM5omA5Lul5aSx5pyb44CC5Zug5Li65aSx5pyb77yM5omA5L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ebtOS4jeaJv+iupOiHquW3se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WPkeeOsOW6iuW6leeahOeDn+WktOOAgjwvcD48cD48ZW0+Nzk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vliLDkuJbpl7TnmoTnvo7mma/ogIzml6DkurrliIbkuqvvvIznnJ/mmK/kuIDnp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7kuKfnmoTpgZfmhr7jgII8L3A+PHA+PGVtPjgwLjwvZW0+5LiA5Liq5Lq65LiN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Zug5Li65b+D6YeM5pyJ5LiA5Liq5LiN5Y+v6IO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eXm+eahOihqOa8lO+8jOiOq+i/h+S6juaYjuaYjuS4je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jheeahOavlOmZjOeUn+S6uui/mOmZjOeUn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vaDmmK/nnJ/nmoTlpLHljrvkuobmiJHvvIzlpLHljrvkuobmiYDmnInnmoT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Sf5rS75pyJ5Lik5aSn6K+v5Yy677ya5LiA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yL77yM5LqM5piv55yL5Yir5Lq655Sf5r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cm91Nnd0aXV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JvdTZ3dGl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EF35B19FAC445EFC39CD4D3EA2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