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F439B8BA407D78744339C0FAA1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439B8BA407D78744339C0FAA1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ZCO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S5sOi9puS6huWbm+mp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aVnuevt+eahOmrmOerr+Wkp+awlO+8jOS9juiwg+Wlo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i9pui/mOaYr+acieeCueWwj++8jOaXqeefpemBk+S5sOaxieWF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i1t+eggeavlOi/mei9pui/mOiDveWkmuijhTEwMOWdl+egl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qOacq+imgeS4gOi1t+WHuuWOu+eOqeWQl++8n+i/mOacieS4ieS4qu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aXtumXtOecn+eahOS4jeetieS6uuWViui6q+i+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Zhue7reS5sOaIv+S5sOi9puS6huWGjeeeheeeheiHquW3se+8jOS8vOS5juaci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ujOibi+S6huOAgjwvcD48cD48ZW0+NS48L2VtPuS7iuW5tOWGheacieS4pOS7t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IkO+8jOesrOS4gOS5sOaWsOi9puWHr+e+jueRnu+8jOesrOS6jOe7m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iuvuWkh+WNh+e6p+OAgjwvcD48cD48ZW0+Ni48L2VtPuaIkeWFtuWunuWws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OeglueahO+8jOS5sOi9puS5n+WPquS4uuS6huaQrOeglueziuWPo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i/keeIuOWmiOe7meaIkeWHhuWkh+S5sOi9puS6hu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Vhuiuru+8jOacgOe7iOWGs+WumuS5sOaIkeWWnOasoueahOmCo+asvui9puWei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+8jOS4jeivtOaIkeS4iui+iOWtkOaLr+aVkeS6huS4lueVjO+8jOS5n+eul+aYr+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JueWkp+i0oeeMru+8jOi/mei+iOWtkOaJjeiDvemBh+S4iui/meS5iOWlv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aIkeivu+S5puWwke+8jOS4jeS8mumql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i9puecn+eahOaYr+S4uuS6huWcqOW3peWcsOW5sua0u+aWueS+v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ivtOimgeS5sOi9puS6huOAguaJgOS7peeOsOWcqOW8gOWn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S4gOS4quWNgeS4h+S7peS4i+eahOS7o+atpei9puOAguWboOS4uui/meS4quaci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enn+WSjOekvuS/neOAguaJgOS7peivtuaIkeWQg+Wcn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oh6rlt7HnmoTpkrHvvIzkubDmg7PopoHnmoTovabvvIz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LiL5Y2I5Lmw6L2m5LqG77yM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55qE5piv5L2g6ams5LiK5p2l55yL5oiR5LqGfuaIkeS7rOS4gOi1t+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iuWkqeaYr+S4quWlveaXpeWtkOOAgjwvcD48cD48ZW0+MTIuPC9lbT7lsI/ljL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KrlsJHkuobvvIzkuI3or6XkubDov5nnoLTlpaXov6rnmo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oOz5Y+R5Liq6Ieq5ouN5YaN5ZGK6K+J6Ieq5bex77yM5Lmw5paw6L2m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I5LqG5ZWm5ZWm5ZWm5ZWm5ZWm77yf44CCPC9wPjxwPjxlbT4x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i+huaWsOi9pumDveacieaUvumereeCrueahOS5oOaDr++8jOacieeahOW6huelne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acieeahOaYr+W4jOacm+adpeW5tOi1muWkp+mSseOAguaXoueEt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9pu+8jOmCo+WwseimgeWkmuWKoOS/neaKpO+8jOS4jeeEtuacieaXtuWWnOS6i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CsuS6i++8gTwvcD48cD48ZW0+MTUuPC9lbT7lnZDlhazkuqTmgLvog73pgYfliL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pZ7nu4/nl4XvvIzmiJHmmK/kuI3mmK/or6XkubDovabkuobvvIzlj6/miJHmsq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aLlvIDjgII8L3A+PHA+PGVtPjE2LjwvZW0+5LuK5bm055qE56ys5LiA5Liq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e546w5LqG44CCPC9wPjxwPjxlbT4xNy48L2VtPuS7peWJjeayoeS5sOaWsOi9p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eWkqeWOu+Wwj+WMuui/veWIq+S6uueahOi9pui9pueOqe+8jOeO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5sOS6huS4gOS4quWAkuaYr+S4jeeogOe9leS6hu+8jOWPiOimgeWOu+iAj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luaMluacuuOAgjwvcD48cD48ZW0+MTguPC9lbT7opoHmmK/lnKjmtbfpl6j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bDovabkuobor7rvvIzlj6/mmK/kvZzllYrvvIzopoHov4fpgqPnp43lt6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miL/np5/nmoTnlJ/mtLvvvIzlhYjkvZzlh6DlubTlho3or7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K5aSp5o+Q6L2m77yM5oiR55qE56ys5LiA6L6G6L2m44CC5biM5pyb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5qE5pe25YCZ56ys5LqM6L6G6L2m5piv5a6d6ams5oiW6ICF5aWU6a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4jeefpemBk+S4uuS7gOS5iO+8jOaIkeWSjOS4gOS4queU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5i+WQju+8jOaAu+S8muacieS6uui3n+aIkeivtOS7luS5sOi9puS6hu+8jOWnk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oeingei/h+i9puWQl++8nzwvcD48cD48ZW0+MjEuPC9lbT7lm5vkuKrlnIj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mnaXnmoTvvJ88L3A+PHA+PGVtPjIyLjwvZW0+55Sx5LqO6ICB54i45Lmw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Kr5Yqo55qE5o6l5Y+X5LqG5LuW55qE5pen6L2m57uD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5sOi9puivtOimgeaTjeaOp+aAp+eahOmDveaYr+WAn+WPo+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PnOS6uu+8jOayoeacieiPnOi9puOAgjwvcD48cD48ZW0+MjQuPC9lbT7ov5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r7TopoHkubDmlrDovabvvIzku5boh6rlt7HlvIDnmb3oibLlrp3pqaz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qLoibLlrp3pqazvvIzniLjniLjlvIDlsI/ni67lrZDmsb3ovabvvIzooajovr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LDlr4zkuobvvIzlrrbkuK3kurrnmoTlnLDkvY3nnIvmnaXlnKjku5bkuK3lv4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kuobjgII8L3A+PHA+PGVtPjI1LjwvZW0+5LuK5aSp5b6X55+l5LiA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H5Lia5Yqh57uP55CG77yM55yf55qE5pu/5LuW5byA5b+D77yM6K6w5b6X6L+H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LuW546p55qE5pe25YCZ77yM5oiR5Lik6L+Y5piv6aqR552A5pGp5omY6L2m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uW6K+05YeG5aSH5Lmw6L2m5LqG77yM55yL5p2l6L+Z5bCP5a2Q5LuK5bm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GM5Lid5LqG44CCPC9wPjxwPjxlbT4yNi48L2VtPueUn+a0u+iJsOi+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PquaYr+iwi+eUn+eahOW3peWFt+OAgjwvcD48cD48ZW0+MjcuPC9lbT7lj6r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abml7blgJnlpKrpmo/mhI/vvIznjrDlnKjmiY3lkI7mgpTvvIzov5nnoLTovabmi4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mlrnkvr/llYrjgII8L3A+PHA+PGVtPjI4LjwvZW0+5oqY6IW+5Y2K5Liq5aS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+Q6L2m5ZWm77yBPC9wPjxwPjxlbT4yOS48L2VtPui/meWgtei9puS5n+aYr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tkOimgeWtmOmSseS5sOi9puS6hu+8geaIkeS5sOS4quS4pOi9rueahOW/q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m+i9ru+8geecn+aYr+Wkn+S6hu+8gTwvcD48cD48ZW0+MzAuPC9lbT7mnIvlj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YvliY3kubDmlrDovabkuobvvIzku4rlpKnmiY3op4HpnaLvvIzmir3nqbr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KrlpJzlrrXvvIzkuI7kuYvliY3kuIrnj63orqjorrrnmoTor53popjpg73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lYzlpKrph43opoHkuobvvIzlkIzml7bop4nlvpfoh6rlt7HogqnkuIrnmoTmi4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zpgZPov5zvvJ/jgII8L3A+PHA+PGVtPjMxLjwvZW0+5bCP5aeR5LuK5aSp5o+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v5aiM5Zyo576k6YeM5Y+r5oiR5o2i6L2m77yM6aKd77yM546w5Zyo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LiN5pW35Ye677yM5pyq5pWi5L2c5omT566X77yM5Y+N5q2j5Lmf6L+Y5pyJ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44CCPC9wPjxwPjxlbT4zMi48L2VtPueZu+iusOS6huaEj+WRs+edgOWws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EtuWQjuS5n+aEj+WRs+edgOimgeS5sOi9puS6hu+8jOS5n+aEj+WRs+edg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tuS6huOAgjwvcD48cD48ZW0+MzMuPC9lbT7ku47ku4rku6XlkI7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LzorqnooYzkurr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wbHgxcHhwY2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Gx4MXB4cG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439B8BA407D78744339C0FAA1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