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3:2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0900B218E870784CCF4FF0BB745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00B218E870784CCF4FF0BB745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Y675LiW54i454i455qE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ItuS6su+8jOaCqOWcqOWkqeWggui/m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CqOS4gOWumuWQrOWIsOWtqeWEv+WvueaCqOivtOeahOivneS6huWQp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mYtOmYs+S4pOmalO+8jOaDhea3seaEj+WIh++8jOWkqeWcsOS5i+WIh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OAgjwvcD48cD48ZW0+My48L2VtPuWTju+8geiJsOiLpuWkh+Wwne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iu+8jOS9oOeahOS4gOeUn+S/r+S7sOaXoOaEp++8gTwvcD48cD48ZW0+NC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6hu+8jOecn+eahOemu+W8gOaIkeS7rOi1sOS6hu+8geS9huS7lueahOiLseeBte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fs+WuueawuOWcqOOAgjwvcD48cD48ZW0+NS48L2VtPuaIkeWni+e7iOaEn+inie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+8jOaCqOWwseWcqOaIkeS7rOi6q+i+ueOAgjwvcD48cD48ZW0+Ni48L2VtPu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Un+aCqOi/mOiDveWBmuaIkeeahOeItuS6suWQl++8n+aCqOi1sOWQjueahOi/me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4jeefpea1geS6huWkmuWwkeazqu+8jOWlveaDs+aCqOeIuO+8jOmAgeWIq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Ng+S4quS4gOS4h+S4quS4jeW/je+8jOW/g+WlveeXm+Wlve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eItuS6sueUn+WJje+8jOaIkeS4jeatouS4gOasoei3n+S7luiwi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n+atu+eahOmXrumimO+8jOS4tOatu+eahOaBkOaDp+aJjeaYr+acgOWPr+aAl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FseWQjOeahOiupOefpe+8jOWmguS7iu+8jOiDveWcqOedoeaipuS4r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u+S4luS5n+iuuOaYr+eItuS6suacgOWlveeahOaWueW8j++8jOS5n+aYr+S7luS4gOeU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eahOemj+aKpeOAgjwvcD48cD48ZW0+OC48L2VtPuaEv+WkqeWggueahOmAneiAheWu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a0u+edgOeahOS6uuabtOaHguePjeaDnO+8geePjeaDnOavj+S4gOS7ve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S7veecn+aDhe+8geePjeaDnOa0u+edgOeahOavj+S4gOWkq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i+ueeahOavj+S4gOS4quS6uu+8jOePjeaDnOi/meS4queci+i1t+adpe+8jOW5t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S4lueVjO+8jOiuqeiHquW3seS4jeeVmemBl+aGv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+8jOadpeeUn+aIkei/mOaYr+aCqOeahOWEv+WtkOOAgueIue+8jOaCqOWuieaB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AuPC9lbT7pnaLlr7nnqoHlpoLlhbbmnaXnmoTlmanogJ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sLHlg4/lpKnloYzkuobjgII8L3A+PHA+PGVtPjExLjwvZW0+5oOz5oKo5pe25aS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6KeB5oKo5pe25qKm6YeM5LqR56uv44CCPC9wPjxwPjxlbT4xMi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aCqOWcqOWkqeWgguWuieaBr++8geaIkeS7rOS4gOWumuS8muWWhOW+he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AgOaEn+W/te+8jOe7meWtqeWtkOS7rOiusui/sOWnpeeIt+eahOeCueeCuea7tOa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BmuS4gOS4quacieaLheW9k+eahOS6uuOAgjwvcD48cD48ZW0+MTMuPC9lbT7n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m57mnaXlkKfvvIHniLnlkYDvvIzkvaDlm57mnaXllYrvvIHllorprYLov57lo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mLblipvnq63vvIzmsJTliqjlsbHlsrPvvIHkvJfkurLkurrlkZzlkr3miJDniYf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vZDlk4DjgILogIHniLjnmoTprYLprYTnu4jlkJHpq5jlpKnpo57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ICB54i577yM5aWz5YS/5Lya6K6w5L2P5oKo55qE5pWZ6K+y77yM5YOP5oKo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iR5Lus5LiA5qC35pWZ6IKy5oiR55qE5a2p5a2Q77yM5a2m5oKo55qE5YGa5Lq6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aWz5YS/5LiN5Lya6L6c6LSf5oKo44CCPC9wPjxwPjxlbT4xN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IkeS7rOWktOS4iueahOS4gOeJh+S4veaXpeeahOiTneWkqe+8jOeItuS6su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ahOWkqeWdjeWhjOS6hu+8jOW/g+iiq+aOj+epuuS6h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nlhL/kuIfliIbnmoTmg7Plv7XvvIzlpoLmnpzmnInmnaXnlJ/vvIzmiJ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gZrmgqjnmoTlhL/lpbPvvIzmiJHopoHkuLrmgqjlsL3ku4rnlJ/msqHmnInlsL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jgII8L3A+PHA+PGVtPjE3LjwvZW0+5oiR5Y+q5pyJ5Zyo5b+D6YeM6buY6buY55qE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y54ix55qE54i25Lqy77yM5Zyo5aSp5aCC6YeM5YaN5Lmf5rKh5pyJ55eF55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r5LmQ6Zmq5Ly05bem5Y+z44CCPC9wPjxwPjxlbT4xOC48L2VtPueItuS6su+8jOW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s+S9oOS6huOAguatpOWIu++8jOaCqOWdn+WktOeahOmdkuiNieWPiOmVv+i1t+adpe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TkuPC9lbT7niLbkurLvvIzmgqjmlL7lv4PvvIzmgqjnmoT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no3lhaXkuobmiJHnmoTooYDmtrLvvIzlpbPlhL/lsLHmmK/mgqjnmoTpqoTlgrLvvIz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ZrlvLrvvIzml6Dnp4HlpYnnjK7vvIzpg73mmK/mupDkuo7mgqjnmoTpgZfkvKD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mg7PmgqjkuI7mgqjnmoTniLbmr43vvIzkuZ/lt7LlnKjlpKnlm73lm6LogZ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J/or7fnrYnlvoXnnYDlpbPlhL/vvIzmiJHku6zlpKnloILlho3nu63niLblpbP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pKR6LW35Lmd6YeN5aSp77yM5ZCr6L6b6IKy5aWz55S344CC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rex5Ly85rW377yM54i254ix6YeN5aaC5bGx44CC5a6/5oS/5oqY5Y2D6bmk77yM6Jm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iH56y644CCPC9wPjxwPjxlbT4yMS48L2VtPuaIkeacgOS6sueIseeahO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S4gOebj+WcqOm7keWknOmHjOeahOaYjueBr++8jOS4gOebtOaMh+W8l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ihjOeahOiEmuatpe+8jOWUr+S4gOmBl+aGvueahOaYr+aIkeS7rOi/mOS7juacqu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WjsO+8miZsZHF1bzvniLjniLjvvIzmiJHku6zniLHmgqjjgIImcmRxdW875oiR5Lus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95oiR5Lus55qE5a2d5b+D6Zmq5oKo5Zub5aSE6LWw6LWw77yM5oKo5bCx6am+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675LqG44CCPC9wPjxwPjxlbT4yMi48L2VtPuWwseiuqeW+gOS6i+eahOWbnuW/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ruS6suS6uuS7rOS4gOebj+S4gOebj+aAneW/teeahOW/g+eBr++8jOelreWloOaCq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eBte+8jOe8heaAgOaCqOeahOeItueIseeItuaBqe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gI7moLfvvIzmiJHljbTlho3kuZ/kuI3og73nl5vnl5vlv6vlv6vlnLDllor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ku47mraTvvIzpmLTpmLPkuKTpmpTvvIzmiJHmsqHmnInniLbkur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Y+q6IO955So6L+Z57KX5L+X44CB6IuN55m955qE6K+d6K+t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+054i25Lqy5aSn5Zyw5LiA5qC35Y6a6YeN5LmL54ix55qE54K55ru077yM5oiR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qb5rWF6JaE55qE5paH5a2X77yM5p2l5ZGK5oWw5aSp5Zu955qE54i25Lqy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J5oiR55eb57ud55qE5b+D5omJ44CCPC9wPjxwPjxlbT4yNS48L2VtPueItuS6su+8jOa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jeWkque0r+S6hu+8jOeOsOWcqOWwseWlveWlveeahOS8keaBr+WQp+OAguS6uumX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s+e0r+S6huaCqOS4gOi+iOWtkO+8jOeOsOWcqOS5n+mDveWFqOaUvuS4i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s6rlnKjmtYHvvIzlv4Plt7Lnoo7jgILniLbkurLnprvljrv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XlrZDvvIzmgrLnl5vmrLLnu53nmoTmiJHpu5jpu5jlnKjmgJ3lv7XkuK3luqb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LnibXkuK3nhY7nhqzvvIzlnKjnl5voi6bkuK3mipjno6j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aCC55qE54i25Lqy77yM5L2g5Y+v5a6J5aW977yf5L2g55qE5a2p5a2Q5Lus77yM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Lus6YO95Zyo5Yqq5Yqb5LiK6L+b77yM55So5Yqz5Yqo5YW75rS7552A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Cr56yR5LqG44CCPC9wPjxwPjxlbT4yOC48L2VtPuaIkeS4uuS9leeqgeeEtu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+8n+WkqeWggueahOeItuS6suWViu+8jOaIkeaDs+aCqO+8geWkmuaDs+WG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qOS4gOWjsOeIuOeIuO+8jOWkmuaDs+WGjeensOWRvOaCqOS4gOWPpeeItuS6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4/54i25Lqy77yM5oiR5oC76K6k5Li65p+Q5aSp5oKo5Lya5Zue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iA5bm06L+H5Y675LqG77yM5oKo6L+f6L+f5rKh5pyJ5Ye6546w77yM5piv6LCB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Ko5bey5Zyo5aSp5aCC5a6J5oGv77yBPC9wPjxwPjxlbT4zM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e7iOeahOivneS4jeaXtuWcqOiAs+i+ueWTjei1t++8jOS7luWRiuivieaIke+8j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uqeiHquW3semVv+Wkp++8jOWBmuWlveW8n+WmueeahOamnOagt+OAguaYr+WV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Ajuagt++8jOeUn+a0u+i/mOW+l+e7p+e7re+8jOi/mOW+l+WlveWlvei/h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uW5suecvOazqu+8jOe7p+e7reWJjeihjO+8jOaIkeS7rOWnkOW8n+WHoOS4quS7ju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Wni+ecn+ato+mVv+Wkp+OAgjwvcD48cD48ZW0+MzEuPC9lbT7nlJ/lkb3kuYvova7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vazovazvvIznqb/ov4fkvZvliY3plZzoirHmsLTmnIjnmoTorrjmhL/vvIzpgI/ov4fn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pl7TmsqfmoZHnmoTmtYHlubTvvIznu4jkuo7mmI7nmb3ku5bnmoTlrZjlnKjnq5/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nIDlpKfnmoTlubjnpo/vvIzku5bnmoTpqqTnhLbnprvljrvvvIzmmK/miJHkuI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nl5vjgII8L3A+PHA+PGVtPjMyLjwvZW0+54i477yM5aaC5p6c5oKo55yf55q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biM5pyb5oKo5LiA5YiH6YO95aW944CCPC9wPjxwPjxlbT4zM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OiDveS6suecvOeci+WIsOeIuOWmiOeahOi6q+W9se+8jOi/mOiDveS6suaJi+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eahOiEuOW6nu+8jOi/mOiDveS6suiAs+WQrOWIsOeIuOWmiOeahOWjsOmf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S6suaJi+aQgOaJtuedgOeIuOWmiOeahOaJi+iHgu+8gT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pKnloILnmoTniLbkurLov5jmmK/pgqPkuYjlvIDmnJfvvIzpgqPkuYjosYHovr7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gqjvvIzniLjniLjvvIE8L3A+PHA+PGVtPjM1LjwvZW0+5Lqy5Lq655qE56a75LiW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im57uZ5Lq65p6B5aSn55qE5omT5Ye777yM6Zmk6Z2e5L2g5LuO5p2l5bCx5LiN5pu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zNi48L2VtPuS7luecn+eahOWDj+eUsOmXtOS4h+WNg+iN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Rn+eRn+WvkumjjuS4reaXoOWjsOaXoOaBr+OAguS7juatpO+8jOeItuS6suS4ju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hOS4gOaWue+8jOmYtOmYs+ebuOmalO+8gTwvcD48cD48ZW0+MzcuPC9lbT7niLbkur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lnKjvvIzniLHpg73lnKjlk6rph4zvvIzkuI3nprvkuI3lvIP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pyJ5p2l5LiW77yM5oiR6L+Y5YGa5oKo55qE5YS/5a2Q77yM5ZOq5oC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6YKj5LmI5omT5oiR44CB6aqC5oiR77yM5LiN5Zac5qyi5oiR77yM5oiR6YO9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Zyw5a2d6aG65oKo77yM5aW95ZCX77yfPC9wPjxwPjxlbT4zOS48L2VtPuaIkeacie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sOacm+WknOepuu+8jOaYn+a8q+iLjeepue+8jOW/jeS4jeS9j+azquecvOacpuiDp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+8jOaCqOWcqOWTquWEv+WuiOacm+edgOaIkeS7rOWRou+8jOi/memil+aYn+i/m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il+aYn++8n+eci+WIsOaIkeS7rOeahOeUn+a0u++8jOW5s+mdmeWuieWumu+8m+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6uu+8jOWBpeW6t+W/q+S5kO+8jOaCqOaYr+WQpuaEn+WIsOaso+aFs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iLbkurLnmoTnjJ3nhLbnprvkuJbvvIzmmK/miJHlv4PlpLT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mpDpmpDnmoTnl5vjgII8L3A+PHA+PGVtPjQxLjwvZW0+54i25Lqy5pON5Yqz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Sv5LqG77yM5aSp5aCC5LmL5LiK77yM5Y675aW95aW95Lqr5Y+X55Sf5rS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7j+WOhui/h+eUn+atu+emu+WIq+eahOS6uu+8jOabtO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PjeaDnOOAguaJgOS7pe+8jOaIkeS7rOa0u+edgOeahOS6uu+8jOmDveimgeWlveWl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heWSjOaKiuaPoeS4juS6uuebuOWkhOeahOaXpeWtkO+8jOiuqeeUn+WRveS4jeWGj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l+aGvu+8gTwvcD48cD48ZW0+NDMuPC9lbT7mvKvlpKnpo47pm6rlj4jlhqzoh7PvvIz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v4blvoDkuovjgILljYHlubTms4npmpTlvpLnm7jmgJ3vvIznhafniYflr4TlvoDlpKnl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JHnl7TjgII8L3A+PHA+PGVtPjQ0LjwvZW0+54i25Lqy5bCx6L+Z5qC3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qG77yM5rKh55WZ5LiL5LiA5Y+l6YGX6KiA77yM5Y2057uZ5YS/5aWz5Lus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eg5bC955qE5oCd5b+15ZKM5rex5rex55qE6YGX5oa+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5NDQxNDFjOWV4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TQ0MTQxYzlle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0900B218E870784CCF4FF0BB745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