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E09F056763EB984477171D8DD1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E09F056763EB984477171D8DD1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pyL5Y+L5ZyI55+t5Y+l5a2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PC9wPjwvZm9udD48L2NlbnRlcj48cD48ZW0+MS48L2VtPuaIkeWPr+S7peWS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WBmuaci+WPi++8jOWvueWNgeS4quS6uuW+rueske+8jOS9huW/g+WPq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i48L2VtPueMq+WSquWcqOiQveWPtumHjOaJk+a7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cnumTuua7oeWkqeepuu+8jOmjjuaKiuaAneW/teWQueWQkeS9oO+8jOaIkei0qu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+8jOS4jei/h+aYr+S9oOiAjOW3suOAgjwvcD48cD48ZW0+My48L2VtPu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RiuivieS9oO+8jOaIkeacieWkmuW5uOi/kO+8jOmBh+ingeeahOaYr+S9o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gOWkqeaMveedgOS9oOeahOaJi++8jOWOu+aVrOWQhOS9jeadpeWuvueah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e7meS9oOW/teS4gOmmluivl++8jOaIkeS4j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aDheivl++8jOaIkeS8muW/tee7meS9oOS4gOevh+WFs+S6jueUn+a0u++8jOWFs+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eahO+8jOWRiuivieS9oOilv+e6ouafv+WSjOWxsealgueahOWMuuWIq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gOmil+WxsealguiEuOe6ouW/g+mFuOeahOW/g+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+iOmVv++8jOaBsOWIsOWlveWkhOeahOWWnOasouacgOiIkuac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WkmuWlve+8jOaIkeWWnOasouWwseWlve+8m+aIkeayoeacieW+iOWlv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WwseWlveOAgjwvcD48cD48ZW0+Ni48L2VtPuaIkeS7rOWwseWDj+aYr+S4gOag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+8jOiZveeEtuaAu+acieS4gOWkqeS8muiiq+mjjuWQueaVo++8jOS9hu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iOelt+edgOiDveWSjOS9oOmjnuWOu+WQjOS4gOeJh+Wcn+Wc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S4gOS4quS6uuWBmuS9oOeahOWNg+WGm+S4h+mprO+8jOaUvuS4i+W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ooeagt+eJteS9oOaJi+WBmuS9oOeahOiLsembhO+8jOS7juatpOS7peWQj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9k+S4gOmdou+8jOWboOS4uuaIkeaYr+S9oOeahOWbm+mdouWFq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eVjOayoeacieS9oOaDs+ixoeeahOmCo+S5iOWdj++8jOS9oO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Ikei6q+i+ue+8jOaIkeaKseS9oOOAgjwvcD48cD48ZW0+OS48L2VtPuWcqO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4reiDvemBh+WIsOS9oO+8jOecn+eahOW+iOS4jeWuueaYk++8jOWNs+S9v+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mDveS4jeiDveingeWIsOS9oO+8jOaIkeS5n+S4jeS8muaKiuS9oOW/mOiu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WcqOaIkeeahOW/g+mHjOOAgjwvcD48cD48ZW0+MTAuPC9lbT7nurXnhL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vvIznurXnhLbnm7jmgJ3lhaXpqqjvvIzmiJHkuZ/lvoXkvaDnnInnnLz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poLmlYXjgII8L3A+PHA+PGVtPjExLjwvZW0+5L2g6Lqr5LiK55qE5ZGz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777yM5L2g56yR6LW35p2l55qE5qC35a2Q5pyA5aW955yL44CC5L2g6Zmq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O5rKh576h5oWV6L+H5Lu75L2V5Lq677yM5b6I5oOz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44CCPC9wPjxwPjxlbT4xMi48L2VtPuS6uuaAu+aYr+i0quWpqu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IneaIkeWPquaDs+efpemBk+S9oOeahOWQjeWtl++8jOebtOWIsOeOsOWcqOS9o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mHjOOAgjwvcD48cD48ZW0+MTMuPC9lbT7miJHluIzmnJvmnInkuKr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kurrvvIzlpoLlsbHpl7TmuIXniL3nmoTpo47vvIzlpoLlj6Tln4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47muIXmmajliLDlpJzmmZrvvIznlLHlsbHph47liLDkuabmiL/lj6ropoH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sLHlpb3jgII8L3A+PHA+PGVtPjE0LjwvZW0+5pyA5rip5pqW55qE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O5L2g5Zub55uu55u45a+55pe255qE5Lya5b+D5LiA56yR44CC5LiA5Liq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b+D6aKG56We5Lya44CCPC9wPjxwPjxlbT4xNS48L2VtPuS9oO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W/g+aDheiJs+mYs+mrmOeFp++8m+S9oOaCsuS8pOeahOaXtuWA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bt+mbqOS6pOWKoOOAguWboOS4uuaIkeeIseS9oO+8jOaJgOS7peaIkeaEv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JgOacieeahOaEn+WPl+OAgjwvcD48cD48ZW0+MTYuPC9lbT7kvaDkuI3pnIDopo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qLnmoLnmb3vvIzlj6rpnIDopoHnq5nlnKjmiJHov5novrn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KaB55qE54ix5oOF77yM5LiA5Liq5L2g77yM5LiA6aKX5b+D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LiA6L6I5a2Q44CC5Y+q5piv6L+Z5qC377yM5YaN5peg5YW2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ahOeIseS6uu+8jOS9oOWwseWDj+S4gOactemynOiK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icnOOAgee6r+a0geiAjOengOmbheOAgjwvcD48cD48ZW0+MT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fotbDkuobmiJHnmoTlv4PvvIzmiJHmsYLkuLvkv53kvZHmiJHvvIzkuZ/og73lg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v4PjgII8L3A+PHA+PGVtPjIwLjwvZW0+5a+55LiA5Liq5Lq65pyJ5oSf6Ke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77yM5Zac5qyi5LiA5Liq5Lq66ZyA6KaB5LiA5bCP5pe277yM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LiA5aSp77yM5L2G5piv77yM5b+Y6K6w5LiA5Liq5Lq65Y206KaB55So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ICM5L2g77yM5piv5oiR5LiA55Sf5LiA5LiW6YO95b+Y5LiN5o6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i/meS4quS6uu+8jOivtOeZveS6huS5n+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4nOilv+OAguWwseaYr+ingeS4gOS4quWWnOasouS4gOS4queahOi0p+iJs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S4jeemu+W8gOaIke+8jOaIkeWwseS4jeS8mumBh+ingeS4i+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lJnov4fkuobpnZLmooXnq7npqazvvIzpgb/lvIDkuobmg4Xnqq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iLDlpoLku4rkurrnlJ/nmoTmhI/kuYnvvIzlsLHlj6rliankuIvlkozkvaDkuKT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b3jgII8L3A+PHA+PGVtPjIzLjwvZW0+6L+Z5piv5LiA57qn5YyF77yM6YKj5piv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2g5piv5oiR55qE5oCl5pWR5YyF44CCPC9wPjxwPjxlbT4yNC48L2VtPu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+8jOaIkeWwseaEn+inieWDj+WcqOebm+Wkj+S4gOS4queMm+WtkOaJjui/m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HjO+8jOW/g+mHjOaJkeajseaJkeajseWcsOasouWW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vvIzkuJbnlYzlj5jlvpfnvo7kuL3vvJvlm6DkuLrmnIn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obmhI/kuYnvvJvlm6DkuLrmnInkvaDvvIzkuIDliIfpg73mmK/nlJzonJz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Y3op4HkuYvmrKLvvIzkvaDmmK/miJHnmoTnnLznpZ7miYDlkJ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mn5TnmoTlvZLlrr/vvIzkvaDmmK/miJHnmoTlmLTop5Lmiazotbf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x6L+Z5qC36Zmq5L2g5LiA55u06LWw77yM5YaN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Sv77yb6Zmq5L2g5Zyo5aSP5pel6KGX5aS05ryr5q2l77yM5Li65L2g5pKR5Lye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iz5YWJ77yb5Li65L2g6YCS5LiK5LiA5p2v5YeJ6Iy277yM6K6p5L2g5YCN5oSf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aSP5pel77yM5pyJ5L2g5pu0576O44CC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aOp+WItuWvueS9oOeahOaEn+aDhe+8jOS4jea1k+S4jea3oeS4jei9u+S4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W/mOS6huaEn+aDhei/meS6i+eUseS4jeW+l+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kvaDnn6XpgZPmiJHlubbkuI3phZLohLHvvIznhLblkI7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vojmg7PmiJHjgII8L3A+PHA+PGVtPjI5LjwvZW0+5aaC5p6c5Y+r5oiR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77ya5pm05aSp77yM5oiR5oS/5YGa5LiA5Y+q5a6g54mp77yb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iA5oqK6Zuo5Lye77yb5oC75LmL77yM5pe25Yi76KKr5L2g5bim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Yiw5ZOq5oiR6Lef5Yiw5ZOq44CCPC9wPjxwPjxlbT4zMC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WWnOasouS9oO+8jOS5n+S4jeimgemXruaIkeS8mueIseS9o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Bh+ingeS9oOeahOaXtuWAme+8jOS7juadpeayoeaDs+i/h+S8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eahOaXtuWAme+8jOS7juayoeaDs+i/h+WGje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nu5nkvaDlr4TkuIDku73lv6vpgJLvvIzmiJHkuI3kvJ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pLznianvvIzmiJHopoHnu5nkvaDkuIDkuKrnrrHlrZDvvIznqbrnqbrnmoT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Yror4nkvaDov5nnrrHlrZDlkoznqbrnrrHlrZDnmoTkuI3lkIzvvIzlkYror4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miJHnmoTkuIDljqLmg4XmhL/jgII8L3A+PHA+PGVtPjMy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py16Iqx5byA55qE556s6Ze077yM5rC45oGS55qE6Iqs6Iqz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aKX5rWB5pif55qE5ruR6JC977yM5Y2H6LW355qE5oan5oas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p2h55+t5L+h55qE6K+d6K+t77yM6JW05ra155qE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vtOS9oOaYr+S4gOWPquaKq+edgOe+iuearueahOeLvO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WPquiiq+eLvOWciOWFu+eahOWwj+e+iuOAguWNs+S+v+efpemBk+aIk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mhv+WNiOmkkO+8jOS9oOS7jeaYr+aIkeeahOWbm+aciOiSueiRre+8jOeIseaB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LjeiLjeOAgjwvcD48cD48ZW0+MzQuPC9lbT7kuIfph4zlsbHmsrPvvIzkvaDmmK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mmJ/mmJ/ngrnngrnvvIzmiJHmmK/kv53miqTlsbHmsrPlr7jlnJ/nmoTpk4Hpq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IOG5a2Q5b6I5bCP77yM5L2G5LuA5LmI5Lic6KW/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qyh77yM5oGL54ix5Lmf5piv77yM5oiR5Lmf5oOz6K+V5LiA5qyh77yM5bCx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j+asoeeci+WIsOS9oOaciOeJmeiIrOeahOesk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FqOS4lueVjOmDveaYr+aYjuWqmueahOOAgjwvcD48cD48ZW0+Mz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mmK/mnIDmo5LnmoTvvIHlubjlpb3mnInkvaDkuIDot6/pmar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bXkvaDnmoTmiYvml6LlhbHoi6blj4jlkIznlJjkuIDnm7TotbDkuIv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qK5L2g5bWM5Zyo5LiA5ru05rOq6YeM77yM5bm75oOz5Y2D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l54+A77yM5oiR5LiN5pWi5L2O5aS077yM5oCV6YKj6aKX5rOq5Z2g5LiL77yM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O5LqG5oiR77yM56KO5LqG5Y2D5bm055qE5qKm77yM6K6p5oiR5LiA55Sf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s+aKiuS4lueVjOacgOWlveeahOe7m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S4iuacgOWlveeahOaYr+S9oO+8m+aIkeS4jeimgeS4jeiAgeeahOmdkuaY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S4quebl+S4jei1sOeahOeIseS6uuOAgjwvcD48cD48ZW0+NDA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JbnlYzmmK/kuIDniYfojZLljp/vvIzpgYfliLDkvaDkuYv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kuKrkuZDlm63vvIzov4fljrvnmoTorrjlpJrlsoHmnIjvvIzlr7nmiJHos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bvng5/vvIzmnKrmnaXnmoTml6DpmZDnlJ/mtq/vvIzlm6DkvaDogIzlubjnpo/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z5LqO5L2g77yM5Y2D5Yab5LiH6ams77yM5Zub5r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LiA56yR77yM5oiR5b+D6YO955Sc5LqG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ingeWxse+8jOS9oOiDveeci+ingea1t++8jOS9oOiDveeci+ing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+8jOaIkeWwseS4jeS4gOagt++8jOaIkeebruWFieavlOi+g+efrea1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ingeS9oOOAgjwvcD48cD48ZW0+NDMuPC9lbT7lpoLmnpznu5nkvaDllLH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JHkuI3kvJrnu5nkvaDllLHmg4XmrYzvvIzmiJHopoHnu5nkvaDllLHkuIDpppb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qbmg7PvvIzlhbPkuo7lrrbkuaHnmoTvvIzlkYror4nkvaDooZflpLTjgIHlt7fls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ovvvIzlkYror4nkvaDkuIDkuKrlsJHlpbPlsI/lv4Pnv7znv7znmo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5qE6YKj5Lqb5oG25L2c5Ymn77yM5oiR5piv5pWF5oSP5Li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Oz55yL6KeB5L2g55qE56yR6IS4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S4jemAgeS9oOOAguS9oOadpe+8jOaXoOiuuuWkmuWkp+mjjuWkmu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Ou+aOpeS9oOOAgjwvcD48cD48ZW0+NDYuPC9lbT7kvaDmmK/miJHku4rnlJ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IDlr7nnmoTlt6flkIjvvIzkvaDmmK/miJHnlJ/lubPkuIDop4jml6DpgZf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mmK/miJHop4Hov4fnrJHlrrnmnIDnvo7lpb3nmoTpqoT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Zac5qyi5L2g5ZKM5oiR6aW/77yM6YO95piv5LiA5Lu25p6B5YW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5oOF44CCPC9wPjxwPjxlbT40OC48L2VtPumDveaAquS9oO+8jOS9oOWus+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+S4jembhuS4re+8jOS7jumBh+ingeS9oOmCo+S4gOWIu++8jOS9oOi/mOimge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+S4jembhuS4reOAgjwvcD48cD48ZW0+NDkuPC9lbT7llpzmrK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popzlgLzvvIzmlazkuo7miY3ljY7vvIzlkIjkuo7mgKfmoLzvvIzkuYXkuo7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kurrlk4HjgII8L3A+PHA+PGVtPjUwLjwvZW0+5L2g77yM5LuO5LiA5Liq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Y5oiQ5LqG5LiA5Liq5oiR5peg5rOV5YGc5q2i5oOz5b+1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ciemjjumHjOmbqOmHjOeahOaatOiEvuawlO+8jOWP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/mOaYr+S9oOOAgjwvcD48cD48ZW0+NTIuPC9lbT7kuI3nprvkuI3lvIPvvIz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va7okL3vvIzoirHlvIDoirHokL3vvIzkuJbpl7TkuIfkuovmnInotbfmnInokL3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r7nkvaDnmoTniLHmsLjkuI3okL3jgII8L3A+PHA+PGVtPjUzLjwvZW0+5LiA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qyh77yM6LCI5LiA5Zy65Lul57uT5ama5Li655uu55qE55qE5oGL54i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6YKj5qC355u45a6I77yM5Zyo5p2l5b6A55qE5rWB5bm06YeM77yM5bKB5pyI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to+WboOS4uuaXtuS4luiJsOi+m++8jOato+WboO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8q+mVv++8jOato+WboOS4uueJteedgOaIkeeahOaJi+eahOS6uuaYr+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umavueahOavj+S4gOWkqemDveiDveWFhea7oee7huW+rueahOeUm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uIzmnJvkvaDog73nu5nmiJHkuIDkuKrmnLrkvJrvvIzorqnmiJ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zniLHmiqTkvaDvvIzlubPlubPmt6Hmt6HvvIzkuIDotbfnibXnnYDmiYv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W6Ze057q15pyJ6aOO5oOF5LiH56eN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F5pyJ54us6ZKf44CC5Y+q6KaB5oiR55qE5b+D6L+Y5Zyo6Lez77yM5a6D5L6/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Lez44CC5oul5pyJ5L2g77yM5piv5oiR55Sf5ZG955qE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Ds+aIkeS9meeUn+S4uuS9oOaaluS4gOadr+iMtu+8jOaZmumjjuW+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Lv+W/mOWbnuWutuOAgjwvcD48cD48ZW0+NTguPC9lbT7mg7PkvaDvvIzmmK/ml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7zvvJvlv7XkvaDvvIzmmK/nnJ/niLHml6DmmofvvJvlrojkvaDvvIzmmK/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h4LkvaDvvIzmmK/nnJ/mg4XmtYHmt4zvvJvnlrzkvaDvvIzmmK/nnJ/lv4Plrp7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mmK/lj5Hoh6rogrrohZHjgILorqnmiJHku6znmoTniLHmg4Xlubjnpo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lJzonJzliLDlupXvvIE8L3A+PHA+PGVtPjU5LjwvZW0+5oiR5oOz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b5byD5LiA5YiH77yM5ZSv5oS/5LiO5aW555u45a6I55qE5Ya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4jeefpemBk+aIkeS4uuS7gOS5iOWWnOaso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XoOazleaPj+i/sOawtOaYr+S7gOS5iOWRs+mBk++8jOS9huaIkeefpemBk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wseWDj+aIkemcgOimgeawtOS4gOagt+OAgjwvcD48cD48ZW0+NjE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kvaDvvIzpm6rmnIjmmK/kvaDvvIzlsLHov57lpKnovrnnmoTmmZrpnJ7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ov5nmmZrpo47lpJrnvo7lpb3vvIzkvaDnnIvvvIzmiJHnmoTnnLzph4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vaDjgII8L3A+PHA+PGVtPjYyLjwvZW0+5oiR5Zac5qyi5L2g77yM5LiN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qC35a2Q77yM6L+Y5Zug5Li65ZKM5L2g5Zyo5LiA6LW35pe25oi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y48L2VtPuW8gOWni+WWnOasouS7sOacm+iTne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Ds+S9oO+8jOaIkeWPquaYr+inieW+l+mAj+aYjueahOiTneWkqeS4reWlv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Rs+mBk+OAgjwvcD48cD48ZW0+NjQuPC9lbT7miJHopoHorqnkvaDlgZ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ozlubjnpo/nmoTkurrvvIzkuI3opoHpl67kuLrku4DkuYjkvaDkuI3mmK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rqnmiJHorqTor4bliLDkvaDvvIzmiJHlsLH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1LjwvZW0+5L2g55qE5ZCN5a2X5Y+q5pyJ5Lik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iN5ruh5LiJ6KGM77yM5Y205bey5YaZ5ruh5oiR55qE5b+D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rOWkn+S6humZiOivjea7peiwg++8jOS5n+ayoeacieS7gOS5iOWkp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Ev+Wxi+mhtueCiueDn+iiheiiheaXtu+8jOS9oOWcqOi6q+aXge+8jOW/g+e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jcuPC9lbT7kvaDopoHmmK/mhL/mhI/vvIzmiJHlsL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vaDopoHmmK/kuI3mhL/mhI/vvIzmiJHlsLHmsLjov5z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5LiK5L2g5LmL5YmN77yM5oOz5Y2V5p6q5Yy56ams5Y676Zev6I2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5yL55yL6L+Z5LqU5b2p5paR5paT55qE5LiW55WM44CC5aaC5LuK5rGf5rmW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Y675LqG77yM5oiR5Y+q5oOz55WZ5Zyo5L2g6Lqr6L6577yM57uZ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Zmq5L2g552h6KeJ44CCPC9wPjxwPjxlbT42OS48L2VtPuaIkeWcqOS6uumXtO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aYj++8jOWPquS4uuaUtumbhuS4lumXtOeahOa4qeaflOWOu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kvaDntK/kuobvvIzog73lpJ/lgZzmraXnnIvokL3ml6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kuIrmiJHpmarkvaDmvILms4rjgII8L3A+PHA+PGVtPjcx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iA5YiG6ZKf77yM5oiR5bCx5Lya54ix5L2g5YWt5Y2B56eS44CC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bCP5pe277yM5oiR5bCx5Lya54ix5L2g5LiJ5Y2D5YWt55m+56eS44CC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iA6L6I5a2Q77yM5oiR5bCx5Lya54ix5L2g5LiA6L6I5a2Q44CC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5So5LiA55Sf5p2l5ZG15oqk5L2g6Zmq5Ly05L2g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Ikei/mOS8mumBh+WIsOWkmuWwkeS6uu+8jOS9huaIkeefpe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WFtuS7luS6uumDveaYr+i/h+W+gOS6keeD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lj6rmmK/mg7Pog73mnInkuKrkvaDvvIzntKfntKf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L7vvIznm7TliLDmiJHnmoTmg4Xnu6rnnJ/nmoTlpb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o5LiW55WM5pyA5rip5pqW55qE5piv5L2g77yM6IO96J6N5YyW5LiW55W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5Yaw5Ya344CCPC9wPjxwPjxlbT43NS48L2VtPuS6uueUn+i3r+S4i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kmu+8jOavj+S4quS6uumDveacieWQhOiHqueahOe7iOeCueOAguS7luS6uuWQkeS4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WQkeWNl+WQkeWMl++8jOiAjOaIkeWQkeS9oOOAgjwvcD48cD48ZW0+Nz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3liqjlo7DoibLnmoTml6XlrZDph4zvvIzpgYfop4Hnvo7lpb3nmoT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rp7lnKjlv43kuI3kvY/vvIzmg7PpmarkvaD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peg5YWz57Sn6KaB55qE5LiA5Y+l6K+d77yM57qi5LqG5oiR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g5YWz57Sn6KaB55qE5LiA5Y+l6K+d77yM57qi5LqG5oiR55qE55y85b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p+amguWWnOasouS9oOWwseaYr++8jOaXqeS4iu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aDs+S9oO+8jOaZmuS4iuaDs+S9oO+8jOaipumHjOi/mOimgemBh+ingeS9oO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eUn+eUn+S4jeaBr+WcsOWOu+ingeS9oOOAgj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ni6zkuIDml6DkuoznmoTvvIzku7vkuIDkuKrnvJjlrZforqnmiJHku6z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orqnmiJHku6znm7jlrojkuIDnlJ/vvIE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5u46YGH77yM5bCx5piv6YGH6KeB5L2g77yM54S25ZCO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Ze76Iqx6aaZ77yM5pyJ55Sf5LmL5bm077yM5Y+q6K+J5rip5pqW5LiN6KiA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YGH77yM5a6J5pqW55u46Zmq44CCPC9wPjxwPjxlbT44MS48L2VtPuS4lueV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mCo+S5iOWlve+8jOS4lueVjOS5n+ayoeacieS9oOaDs+ixoeeahO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/h+adpe+8jOadpeaIkei6q+i+ue+8jOaciOS6ruS4jeaKseS9oO+8jOaXtuWF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9oO+8jOWPr+aIkeeIseS9oOOAgjwvcD48cD48ZW0+ODIuPC9lbT7miJH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kvaDkuIDoiKznmoTkurrvvIzlpoLlsbHpl7TmuIXniL3nmoTpo47vvIzlpoL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YnjgILku47muIXmmajliLDlpJzmmZrvvIznlLHlsbHph47liLDkuab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DlkI7mmK/kvaDvvIzlsLHlpb3jgII8L3A+PHA+PGVtPjgzLjwvZW0+5LiK54+t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6YeM5YG36Zey5aix5LmQ5LiL77yb5LiK54+t5Zuw77yM5ZCs5ZCs6Z+z5LmQ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LiK54+t57Sv77yM5b6X56m65LyR5oGv5pS+5p2+5LiL77yb5LiK54+t54Om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rKf6YCa5LiL44CC5a6d6LSd6KaB6K6w5b6X5LyR5oGv5LiA5LiL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jeaYr+mZpOS6huS9oO+8jOaIkeWwseayoeS6uuimge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pOS6huS9oO+8jOaIkeiwgemDveS4jeaDs+imge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IzmiJHkuIDnm7Tnq5nlnKjkvaDnmoTouqvlkI7vvIzmnJ/lvoXnn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lm57ov4flpLTmnaXnnIvnnIvmiJHjgIL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lgL7or4njgILmgIDmirHvvIzpnIDopoHmnInkurrkuLrkvaDmk6bljrv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poHlm57ov4flpLTvvIzkvaDlsLHkvJrnnIvliLDmiJHlnKjkvaDnmoTouq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q655Sf5LiN5aaC5oSP5LqL5Y2B5LmL5YWr5Lm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bi45oCd5LiA5LqM44CC5oiR55qE5LiA5piv5L2g77yM5oiR55qE5Lq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jeaYr+mZpOS6huS9oO+8jOaIkeWwseayoeS6uu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mZpOS6huS9oO+8jOaIkeiwgemDveS4jeaDs+img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hbvnjKvvvIzkuZ/kuI3mg7Plhbvni5fvvIzmg7PlhbvkuKrkvaDvvIzmsq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aHnnaHkvaDjgII8L3A+PHA+PGVtPjg5LjwvZW0+5Zyo5oiR55qE6L+Z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6YeM6Z2i77yM5L2g5bCx5piv5rip5p+U6Lef55KA55Ko77yM5Y2z5L2/5peB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aN5rWq5ryr77yM5oiR5Lmf57uI55Sf5LiN5o2i44CCPC9wPjxwPjxlbT45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XoOi2o++8jOW5uOeUmuacieS9oO+8jOWwveaIkeaJgOiDve+8jOeIseS9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WnOaYr+S9oO+8jOWWnOasouaYr+S9oO+8jOW+gOWQjuS9meeUn++8jOWFq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iJHopoHlkozkvaDlnKjkuIDotbfvvIzlm6DkuLr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kuJbnlYzlj5jlvpfov7fkurrvvIzogIzkvaDlsLHmmK/miJ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R5rKh5LuA5LmI5Y+v5Lul6YCB57uZ5L2g77yM5Y+q6I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Sp5LiK55qE5pyI5Lqu44CC5biM5pyb5L2g5Lya5Zac5qyi5a6D77yM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uL5oSP44CC5L2g55yL77yM6K+d6Z+z5pyq6JC977yM5pyI5Lqu5L6/5aaC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Z2Z6Z2Z5Zyw5b6F5Zyo5L2g55qE5p2v6YeM44CC6YKj5q615pe26Ze05oiR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5e06L+35Yiw5oiR5oOz5oqK5a6D6YCB57uZ5L2g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mDveW5tuS4jeWkmu+8jOaIkeWPr+S7peWTqumHjOmDveS4je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/meWEv++8jOWPqueci+edgOS9oO+8jOebtOWIsOWFqOS4lueVjO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iLHkuIDkuKrkurrlpb3pmr7vvIzmnIDov5znmoT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niLHmgYvvvIzmiJHkuIDkuJbnmoTnibXnu4rvvIzlm6DkvaDogIzlv4PnlJ/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kuIDnlJ/mnIDlpKfnmoTlubjnpo/lsLHmmK/mnInkvaDpmarkvLT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k1LjwvZW0+5oiR5LiN55u45L+h5rC46L+c55qE54i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q5Lya5LiA5aSp5q+U5LiA5aSp5pu054ix5L2g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yoeaciea3seaDheeahOWRiueZve+8jOS5n+ayoeacieivmuaMmu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mhuuWFtuiHqueEtuS4reaIkeS7rOWwseaIkOS4uuS6huW9vOatpO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eeUn+a8q+a8q++8jOaIkeaEv+S4juS9oOmjjumbqOS4reaJp+aJi++8jOW5s+a3o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OTcuPC9lbT7miJHog73nnIvop4HkupHnmoTpo5jvvIzkuZ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p4HoirHnmoTpppnvvIzkvYbnqoHnhLbpl7TvvIzkuIDliIflr6Hmt6HvvIzlpKnlnL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mmI7kuq7nmoTkvaDjgII8L3A+PHA+PGVtPjk4LjwvZW0+5aSa5biM5py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CP5b+D5bCx55m95aS05Yiw6ICB5LqG77yM5ZOq5oCV5LiA6Lev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puy5oqY77yM5oiR5Y+q5rGC57uT5bGA5pyJ5L2g5bCx5aW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i/h+WOu+aIkeS4jeaEv+i/h+mXru+8jOmCo+aYr+S9o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cquadpeaIkeW4jOacm+WPguS4ju+8jOi/meaYr+aIkeeahOiNo+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6L+Z6L6I5a2Q5bCx6Lef5oiR5Zyo5LiA6LW35ZCn77yM5Li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YaN562J562J77yM6L+Y5LiN6KGM55qE6K+d5oiR5YaN5oOz5oOz5Yir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uLrkuobkvaDvvIzmiJHmhL/mhI/mlL7lvIPor5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u47mraTmn7TnsbPmsrnnm5DphbHphovojLbvvIzpmarkvaDkuIDotbfls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miJDor5fjgII8L3A+PHA+PGVtPjEwMi48L2VtPuS6uueUn+i3r+S4iui/h+Wuo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4quS6uumDveacieWQhOiHqueahOe7iOeCue+8jOS7luS6uuWQkeS4nOWQke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QkeWMl++8jOiAjOaIkeWQkeS9oOOAgjwvcD48cD48ZW0+MTAzLjwvZW0+6Z2S5qKF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piv5L2g77yM5oOF56qm5Yid5byA5LiN5piv5L2g77yM5Y+q5oS/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+057Gz5rK555uQ5piv5L2g77yM55m96aaW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vaDmmK/miJHkuY/lkbPkurrnlJ/nmoTmiafov7fvvIzkvaDmmK/miJH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nlJ/nmoTov73lr7vvvIzkvaDmmK/miJHkuInnlJ/kuInkuJbnmoTnnLfmgY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4LpnZnpu5HlpJzph4znmoTkuIDmnZ/kuq7lhYnvvIzmsqHmnInkvaDkvr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vvIzmsqHmnInkuobmnKrmnaXjgII8L3A+PHA+PGVtPjEwNS48L2VtPuaciOmB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+8jOiKsemBh+WSjOmjjuOAguaciOiJsuWknOepuuW+iOe+ju+8jOaIkeWP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L2g5piv5oiR55qE5ZSv5LiA77yM6L+Z5LiA55Sf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piv5oiR5pyA5aSn55qE56aP5rCU44CCPC9wPjxwPjxlbT4xMDcuPC9lb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vvIzniLHkvaDmr4/kuIDml7bvvIzmg7PkvaDmr4/kuIDliLvvvIz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mhL/kuIrlpKnmiJDlhajmiJHku6zmraTkuIDkuJb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+8jOS9oOefpemBk+WQl++8jOWTquaAlemBjeS9k+mznu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acieeIseS9oOeahOS9meWKm+OAgjwvcD48cD48ZW0+MTA5LjwvZW0+6Z2S5bGx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6ZW/77yM5rC05riF5LiN5Ly85L2g55uu5r6I77yM6Leo6L+H5bGx5rC05Yeg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Y+q5LiA5Liq5L2g44CCPC9wPjxwPjxlbT4xMTA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67lvKDog4bnmoTlgY/oopLvvIzkuZ/mmK/miJHkvJfmiYDlkajnn6XnmoTnp4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tNWJzbXoy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bTVic216MnR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E09F056763EB984477171D8DD1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