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99877A96B9DFA2C65EC502A4C1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99877A96B9DFA2C65EC502A4C1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LiA54K5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+8jOa4kOa4kOW4pui1sOS6hu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FouaFouayiea3gOS6huWGt+aaluiHquefpeOAgjwvcD48cD48ZW0+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GrOi/h+aXoOS6uumXrua0peeahOaXpeWtkO+8jOaJjeiDveaLpeaKseS9oOeahO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OAgjwvcD48cD48ZW0+My48L2VtPuWSseS7rOabvue7j+eahOi/h+WOu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WOu+eahOi/h+WOu+OAgjwvcD48cD48ZW0+NC48L2VtPuS6uueUn+eah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HquW3seaJvu+8jOi3r+S4jeW5s+S5n+W+l+WlveWlv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Bk+S4jeWQjOS4jeebuOS4uuiwi++8jOS9oOiuqOWOjOaIke+8jO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WnOasouS9oOOAgjwvcD48cD48ZW0+Ni48L2VtPuW9k+S9oOinieW+l+WtpOeLr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aDs+S4gOaDs+i/mOacieWHoOWNgeS4h+S6v+eahOe7huiDnuWPquS4uu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a0u+OAgjwvcD48cD48ZW0+Ny48L2VtPuS7jueOsOWcqOW8gOWni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meWKm+WcsOWKquWKm+WQp++8jOacgOW3rueahOe7k+aenO+8jOS5n+S4jei/h+aYr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aIkOOAgjwvcD48cD48ZW0+OC48L2VtPuaIkeS7rOS4jeimgeWQteaetu+8jO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+8jOS4jeimgeiDjOWPm++8jOS4jeimgeasuumql++8jOS4jeimgemaj+S+v+ivt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W4jOacm+S9oOaYjueZve+8jOaIkeWHoeS6i+mD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+8jOi/meW5tuS4jeW9seWTjeaIkeiusOS7h+OAgjwvcD48cD48ZW0+MTAuPC9lbT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miJHmiY3mmI7nmb3vvIzkuI3mh4LniLHnmoTkurrmhaLmhaLmh4LkuobvvIz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jbTkuI3mlaLlho3niLHkuobjgII8L3A+PHA+PGVtPjExLjwvZW0+5oS/5L2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uy57uI5Lq65pWj77yM5LiN5YaN5Li66LCB54us5oKy5qy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aDhemcgOimgeetieW+he+8jOiwgemDveWPr+S7peiv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S6uuS6uumDveiDveetieS9oOOAgjwvcD48cD48ZW0+MTMuPC9lbT7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IHnmZbvvIzkuI3og73orqnmiJHni6zoh6rmi6XmnInvvIzmiJHlsLHkuI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r562J5Yiw5pyA5ZCO5aW55piv5Yir5Lq655qE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Y205Y+Y5oiQ5LqG54ix44CCPC9wPjxwPjxlbT4xNS48L2VtPuS9oOacr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huWTruS4lumXtOeahOaAqueJqe+8jOWNtOmdnuimgeaUtuaVm+eIqueJmeWBmuS4qu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ot6/mmK/miJHoh6rlt7HnmoTpgInmi6n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kb3ku6TmiJHjgII8L3A+PHA+PGVtPjE3LjwvZW0+5Zyo5LmO5oiR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YCN5Zyo5LmO77yM5LiN5Zyo5LmO5oiR55qE5Lq677yM5L2g5Yet5LuA5Lm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yo5LmO44CCPC9wPjxwPjxlbT4xOC48L2VtPuaIkeeahOS6uu+8jOaXoOS6u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IkeeahOW/g++8jOWUr+S7luaJgOWKqOOAgjwvcD48cD48ZW0+MTkuPC9lbT7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qjljoznibnmnYPvvIzmmK/lm6DkuLrnibnmnYPkuI3lnKjkvaDmiY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Lya5YaN5YuJ5by66Ieq5bex6YCi5Zy65L2c5oiP5Lq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6K+l6Ze56Ze544CCPC9wPjxwPjxlbT4yMS48L2VtPuS4jeS8mueUn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u+eTnO+8jOS4jeWOu+eUn+awlOeahOS6uuaJjeaYr+aZ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mg4Xlg4/po47mmrTvvIzmg7PmnaXnmoTml7blgJnvvIzmjKHkuZ/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IzLjwvZW0+6LWw6L+H55qE6Lev77yM5Y+v5Lul5Zue5aS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LiN6IO95Zue5aS06LWw44CCPC9wPjxwPjxlbT4yNC48L2VtPuacieacrOS6i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S5n+imgeacieacrOS6i+WdmuW8uuOAgjwvcD48cD48ZW0+Mj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m7TpnaLpspzooYDnmoTli4fmsJTvvIzmhL/miJHmnInplb/mrYzlvZPlk63nmoT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2LjwvZW0+5Zac5qyi5bCx5LqJ5Y+W77yM5b6X5Yiw5bC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bCx5b+Y6K6w77yM55Sf5rS75YW25a6e5bCx6L+Z5LmI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sueIseeahO+8jOS9oOS7juS4jeasoOS7u+S9leS6uuS4gOaut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asoOS7u+S9leS6uuS4gOS4quWtqeWtkO+8jOS9oOWPquasoO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aooeagt+OAgjwvcD48cD48ZW0+MjguPC9lbT7miJHku47kuI3lpYnmib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lt7TkuZ/kuI3lpJ/nlJzvvIzkvYbkvaDopoHku6TmiJHlpLHmnJvvvIzmiJHlsL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orqnkvaDnu53mnJvjgII8L3A+PHA+PGVtPjI5LjwvZW0+6ICQ5b+D5piv5LiA5YiH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mN5pm655qE5Z+656GA77yb5L2g5pyJ6Laz5aSf5aSa55qE6ICQ5b+D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W955qE5Lq655Sf44CCPC9wPjxwPjxlbT4zMC48L2VtPueUqOeOqeS4luS4jea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mdouWvueWkjeadgueahOS6uueUn+OAgjwvcD48cD48ZW0+Mz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ubTpmZDplb/nn63vvIzmnInkupvkurrnnJ/nmoTlj6rmmK/ms5vms5vkuYvkuqT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4PjgII8L3A+PHA+PGVtPjMyLjwvZW0+5aSp56m65Lit5pyA5b6u5byx55qE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2D5Yqb5Y676L+95rGC5YWJ5piO44CCPC9wPjxwPjxlbT4zMy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0u+eahOWDj+S4qua3t+S4luWkp+mtlOeOi++8jOayoeW/g+ayoeiCuu+8jO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7gOS5iOeJteWItuaIke+8jOaIkeWwseaUvuW8g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oYzliLDmsLTnqbflpITvvIzlnZDnnIvkupHotbfml7bjgILmg7Plg4/kuK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q5jkurrkuIDmoLfvvIzkuI3lm7Dkuo7lv4PvvIzkuI3lnaDkuo7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Ga5LiA5Liq6YW35LiA54K555qE5aWz5a2p77yM5LiN5YGa5buJ5Lu3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CD5Zue5aS06I2J44CCPC9wPjxwPjxlbT4zNi48L2VtPuWkqu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e0r+eahOi/mOaYr+iHquW3seOAgjwvcD48cD48ZW0+MzcuPC9lbT7liK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mrflmrfkuJbnlYzmipvlvIPkuobkvaDvvIzkuJbnlYzljp/mnKzlsLHkuI3mmK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aaC5p6c5ZC85Y+r6IO96Kej5Yaz6Zeu6aK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o54mp5bCG57uf5rK75LiW55WM44CC5L2g6KaB5a2m5Lya5o6n5Yi25oOF57u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06K+d44CCPC9wPjxwPjxlbT4zOS48L2VtPuWcqOmBh+ingeS4i+S4gOS4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5i+WJje+8jOacgOWlveeahOaWueazleWwseaYr+S/neaMgeS4gOauteeQh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OAgjwvcD48cD48ZW0+NDAuPC9lbT7liKvmlbTlpKnor7Toh6rlt7HmnInlpJr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nnJ/mraPljonlrrPnmoTkurrmoLnmnKzkuI3kvJror7Toh6rlt7HmnInlpJrljon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OP5oiR6L+Z56eN5Lq677yM5aaC5p6c56qB54S2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YKj5LmI5LiA5a6a5piv552h5aSf5LqG5Y2B5LqM5Liq5bCP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BquaYjueahOS6uuWYtOeUnO+8jOiuqOWOjOeahOS6uuS8mua8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mDveS4jeS8mu+8jOaJgOS7peWPquiDveiiq+mql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nmoTlm7rmiaflkozpqoTlgrLvvIzml6Dlj6/mlZHoj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L2g57uZ5oiR55qE77yM5Lmf5ZCM5qC357uZ5LqG5Yir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iN6KaB44CC5b6X5LiN5Yiw5LiN5Y+v5oCV77yM5a6I5LiN5L2P5om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0NS48L2VtPuWlveiEvuawlOeahOS6uuS4jei9u+aYk+WP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S7o+ihqOS4jeS8muWPkeeBq++8m+aAp+agvOWlveeahOS6uuWPquaYr+ijhe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S7o+ihqOayoeacieW6lee6v+OAgjwvcD48cD48ZW0+NDYuPC9lbT7kuI3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mpZrmrYzvvIzlsLHmgJXpmr7ov4fliLDmrbvov5jopoHlv43msJTlkJ7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6I5aSa5Lq656a75byA5Y+m5aSW5LiA5Liq5Lq65bCx5rKh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CM5L2g5Y205LiA5Liq5Lq65bqm6L+H5LqG5omA5pyJ77yM5L2g55qE5a2k54us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4q56I2j44CCPC9wPjxwPjxlbT40OC48L2VtPuiHquW8gOWni+WIsOeOsOWcq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adpe+8jOaIkeW/g+mHjOmdoueahOmCo+S4quS6uu+8jOS7juadpeS4jeaYr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aYr+S9oOOAgjwvcD48cD48ZW0+NDkuPC9lbT7mr4/lpKnkuIDoqIDkuI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pfotbfoh6rlt7HnmoTlv4PvvIzpgqPlsLHmmK/miJDlip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L2g55yL5LiN5oOv5oiR77yM5oiR5bu66K6u5L2g5aW95aW9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bex44CCPC9wPjxwPjxlbT41MS48L2VtPuW+iOWkmuaXtuWAme+8jOaIkeS7r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quaYr+S4gOS4quiCr+WumueahOecvOelnuWSjOS4gOmil+eQhuino+eahO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iAjOW3suOAgjwvcD48cD48ZW0+NTIuPC9lbT7or6XmnaXnmoTmgLvkvJrmnaXvvIz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pgIPkuI3mjonvvIzov5jmmK/pmo/lv4Pngrnlpb3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c5qyi5L2g55qE5Lq65rC46L+c6YO95b+Z77yM5oOz6YCB5L2g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c5Y2X6KW/5YyX6YO96aG66Lev44CCPC9wPjxwPjxlbT41NC48L2VtPuacquadp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aIkeaDs+WRiuivieS9oO+8jOaIkeacieaEn+aDhea0geeZl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WUr+S4gO+8jOmCo+S5iOivt+S/neaMgei3neem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rabnnYDlnKjlubLov4fnmoTlgrvkuovkuK3vvIzkuIDngrnngrnlj5jogar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aSH6IOO5peg5pWw77yM5L2g5oSf5oOF5LiN5pat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pyJ5aSa6L+35Lq677yM6ICM5piv5L2g5buJ5Lu35Y+I55m+5p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6q+S4uuS4gOS4quS6uu+8jOawtOWAkuS4g+WIhua7oe+8jOivn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i9r+OAguS4jea4healmuaIkeeahOi3r+WtkO+8jOWwseWIq+aJk+WQrOaIk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guPC9lbT7lm6DkuLrmiJHmg7PotaLvvIzmiYDku6XkvaDlvpf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I3lpb3kvaDov5jlvpflk63jgII8L3A+PHA+PGVtPjU5LjwvZW0+5ZCs6L+H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5yL5Ly86YO95b6I5pyJ6YGT55CG77yM5L2G5oiR5pyA5L+h5Lik5Y+l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l57G76IGa77yM5LiA5Liq5Zug5p6c5oql5bqU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mdouWQkeWkqumYs++8jOmqhOWCsueahOa0u+ed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vaDmiJHml6DmiYDosJPvvIzlm6DkuLrmiJHkuI3mg7PmtarotL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8L3A+PHA+PGVtPjYyLjwvZW0+5ZCM5qC355qE5LiA55Sf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uO6Ieq5bex77yM5rS75Ye65LqG5oOz6KaB55qE5qih5qC377yb5pyJ5Lqb5Lq65Y20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W5oKm6KeC5LyX77yM6ICM5Lii5LqG6Ieq5bex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Wh+Wtl+WFq+S4h+S4qu+8jOWUr+acieaDheWtl+acgOad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p/osIXmiJHplYflrproh6roi6Xnmb7mr5LkuI3kvrXvvIzlj6rlm6DmiJ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brml6DkuIDkurrjgII8L3A+PHA+PGVtPjY1LjwvZW0+5oCA5pen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25Luj5aSa5LmI5aW977yM6ICM5piv6YKj5Liq5pe25YCZ77yM5L2g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uS6uuebuOWkhOacgOaAleeahOWwseaYr++8muS9o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ci+WIsOeahOaIke+8jOWNtOebuOS/oeWIq+S6uuWPo+S4reivt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lhazlubPmmK/lpb3kuovvvIzlm6DkuLrkvJrorqn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Y4LjwvZW0+5Li65YC85b6X55qE5Lq66LW05rGk6Lm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ey5p2C55qE5Lq65Yir5Zyo5LmO5aSq5aSa44CC5aaC5q2k77yM5L2g55qE5ZaE6Im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5+c6LS144CCPC9wPjxwPjxlbT42OS48L2VtPuS6uua4o+aYr+S7gOS5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WPquS8muivtOWvueS4jei1t++8jOiAjOS4jeS8mu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r7nmnKrmnaXnmoTnnJ/mraPmhbfmhajvvIzmmK/miorkuIDliIfpg73njK7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cxLjwvZW0+5LuO5YmN5LiN5Zue5aS077yM5Lul5ZCO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3Mi48L2VtPuacieS6m+S6i+aDhe+8jOWPquiDveaYr+Wmgu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WGt+aaluiHquefpe+8jOS4jeWOu+W8uuaxguWIq+S6uuiDveeQh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maTkuobkvaDoh6rlt7HvvIzmsqHmnInkurrkvJrmmI7nmb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mnInov4flpJrlsJHlv6vkuZDmiJbkvKTmgr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by65omt55qE55Oc5LiN55Sc77yM5L2G5piv5pys5Lq65bCx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Sc55Oc44CCPC9wPjxwPjxlbT43NS48L2VtPuWWnOasouaIkeeahOS6uumDve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WnOasouaIkeeahOS6uumDveaYr+Wdj+S6uu+8jOiuqOWOjOaIkeeah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OAgjwvcD48cD48ZW0+NzYuPC9lbT7kurrmgLvmiormnIDlpb3nmoTkuJzopb/ns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lkI7vvIzmiY3lvIDlp4vmhJ/mhajkurrnlJ/oi6Xlj6rlpoLliJ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oOz6YGH6KeB5L2g77yM54S25ZCO57uP5Y6G5omA5pyJ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aXtuWAmeeahOeDreaDheWwseWDj+azvOWcqOWG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S4gOS4jeWwj+W/g+iejeS6huWGsOS5n+WHi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nmoTmnKrmnaXmi7/kuI3lh7rmiYvvvIzosIHkvJrlkKzkvaDlh4Tmg6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gwLjwvZW0+55Sf5rS75pys5p2l5b6I5LiN5piT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ri05rGC5Yir5Lq655qE55CG6Kej5ZKM6K6k5ZCM77yM6Z2Z6Z2Z55qE6L+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5bCx6KGM44CCPC9wPjxwPjxlbT44MS48L2VtPuiiq+aKoui1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4jeimgeWOu+aDpuiusOS6hu+8jOWboOS4uuiDveaKoui1sOeahOS4nOilv+mDv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OAgjwvcD48cD48ZW0+ODIuPC9lbT7pqoTlgrLnmoTmtLvnnYDvvIzljbPkvb/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Z/kuI3nnKjnnLzjgII8L3A+PHA+PGVtPjgzLjwvZW0+5a+55b6F55Sf5ZG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aSn6IOG5LiA54K577yM5Zug5Li65oiR5Lus5aeL57uI6KaB5aSx5Y67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MHI5cGFkZX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TByOXBhZGVy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99877A96B9DFA2C65EC502A4C1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