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30633CCC0C9188B11792846688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30633CCC0C9188B11792846688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2p5a2Q55Sf5pel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K+dPC9wPjwvZm9udD48L2NlbnRlcj48cD48ZW0+MS48L2VtPumdkuaY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S4uui/meWxnuS6juS9oOaXpeWtkO+8jOiInuWHuuasouS5kOiKguaL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eUn+aXpeW/q+S5kO+8geWunei0ne+8jOelneS9oOeUn+aXpeW/q+S5kO+8g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4pue7meS9oOasouS5kOS4reiVtOa2teedgOS4gOWIh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awuOi/nOeahOmqhOWCsu+8geeUn+aXpeW/q+S5kO+8g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Ev+acm+mDveiDveW+l+WIsOWunueOsO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eyvuW9qe+8jOWKquWKm+aJjeeXm+W/q++8jOeUn+WRveimgeWkmuW9q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eVheW/q++8jOeUn+aXpeimgeWWneW9qe+8jOWvv+aYn+aJjeaEieW/q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OAgjwvcD48cD48ZW0+NC48L2VtPumdkuaYpeeahOagkei2iu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seiMj++8jOeUn+WRveeahOiKseWwsei2iumVv+i2iuiJs+S4veOAg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vt+aOpeWPl+aIkeWvueS9oOa3sea3seeahOelneemj+OAguaEv+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+8jOeVmeWcqOS9oOeUn+WRveeahOaJiemhte+8m+aEv+i/meWIh+WIh+eliOeb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W5uOemj+OAgjwvcD48cD48ZW0+NS48L2VtPuWuneWu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elneemj+iQpue7leS9oO+8jOWcqOS9oOe8pOe6t+S6uueUn+S5i+aX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jnue/lOW9qeiZueWkqeepuumHjOOAguelne+8mueUn+aXpeW/q+S5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wuOi/nOWPr+eIse+8gTwvcD48cD48ZW0+Ni48L2VtPuWcqOS9o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WtqeWtkO+8jOS8muacieiuuOWkmuS9oOayoeacieingei/h+eahOmynOiKs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i+ueOAguWug+S7rOWuiOWcqOa6qua1geeahOaXgei+ue+8jOWcqOmjjuS4reWUseat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Ny48L2VtPuS9oOS4pOWRqOWyge+8n+Wkmue+juWkmuW4h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elneS9oO+8jOeUn+aXpeaEieW/q++8geaEv+S4pOWygeeahOasouS5kOWKoO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ecn+ivmueahOelneaEv+WBpeW6t+WSjOW/q+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eUn+aXpeW/q+S5kO+8gTwvcD48cD48ZW0+OS48L2VtPu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OWli+eahOaDiuWWnO+8jOWPquaciei9u+i9u+eahOelneemj++8j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TAuPC9lbT7mhL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oLnlLvkuIDmoLfnmoTnvo7kuL3jgIL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77yM55Sf5pel5b+r5LmQ77yB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i0neWIsOWkhOa4uOWxseeOqeawtO+8jOW8gOW/g+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mK/mr4/mnLXmtaroirHpg73kuLrmtbfmu6n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popfmmJ/mmJ/pg73kuLrlpJzluZXogIzmnaXvvIzkuI3mmK/mr4/mrKH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uqboi5fogIzmnaXvvIzkvYbvvIzkvaDlj6/niLHnmoTlrp3lrp3kuLr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mnaXvvIznpZ3otLrkvaDvvIE8L3A+PHA+PGVtPjE0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k5Lu96Zeu5YCZ77yM5LiJ5Lu9576O5aW977yM5Zub5Lu95oe15oe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uY6LS177yM5YWt5Lu95YmN56iL77yM5LiD5Lu95YW46ZuF77yM5YWr5Lu9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u96LSi6L+Q77yM5Y2B5Lu955yf6K+a44CC55Sf5pel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OAgueUn+aXpeW/q+S5kO+8gTwvcD48cD48ZW0+MTYuPC9lbT7nl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vvIznnIvnnYDmr43kurLnmb3lj5HmgoTmgoTniKzmu6Hlj5HpmYXvvJvnlKjlv4P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miY3mmZPlvpfmr43kurLlt7Lmk43lirPlpKrlpJrnsr7lipvmroblsL3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Z3npo/pgIHnu5nmr43kurLvvJvnpZ3nlJ/ml6Xlv6vkuZDvvIzlgaXlurfmgan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po/kuLTvvIE8L3A+PHA+PGVtPjE3LjwvZW0+54Ob5YWJ5pig552A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6YaJ552A5a656aKc77yM5LmQ5puy57uV552A6ICz6L6577yM5qyi5q2M5ZSx552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JuL57OV55Sc552A5b+D5bym77yM6LS65Y2h5YaZ552A56Wd5oS/77ya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05bm077yM5b+r5LmQ5pe25YWJ5aSp5aSp44CC56Wd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S7gOS5iOelneaEv+avlOaIkeS7rOeahOabt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utueahOWEv+WtkOavlOS9oOabtOS6suOAguWuneWu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aXoOavlO+8gTwvcD48cD48ZW0+MTk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ku6TkurrnvqHmhZXnmoTlubTpvoTvvIzkvaDnmoTpnaLliY3mnaHmnaH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ngb/ngb/vvIzmhL/kvaDlv6vlv6vmiJDplb/otbfmnaXvvIzljrvojrflj5bkva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KrmnaXjgII8L3A+PHA+PGVtPjIwLjwvZW0+5a6d6LSd77yM5Lq66K+05LiJ5bK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oiR5oS/5L2g5piv6aOO77yM6byT6LW355m96Imy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byA6JOd6Imy55qE5rOi5r6c44CC55Sf5rS75q2j5Zyo5L2g55qE5YmN5p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uH5pWi5Zyw6LWw5LiK5YmN5Y6777yM5bCG5b2p6Imy55qE5Lq655Sf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kuS5heS4jeWPmOeahOa1k+a1k+eahOeIse+8jO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li+axguefpeeahOWKqOWKm++8jOWKqeS9oOi+vuWIsOeQhuaDs+eahOW9vOWyu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BpeW6t+awuOi/nO+8jOeIseW/g+awuOaBk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ml6Xpg73mnInnpLznianvvIzpg73mnInnpZ3npo/vvIz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hL/mnJvvvIzlpJrlsJHkuKrmoqbmg7PvvIzmiJHnmoTnpLznian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miJDplb/vvIHnlJ/ml6Xlv6vkuZDvvIE8L3A+PHA+PGVtPjI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6YKj5oKm6ICz55qE6ZOD5aOw6aOY6L+b5L2g55qE6ICz55WU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Ko55qE5b+D6Ze077yM5a6d6LSd55Sf5pel5b+r5LmQ77yM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44CCPC9wPjxwPjxlbT4yNC48L2VtPuS7juS9o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9oOWwseS4uuaIkeS7rOi/meS4quWutuW6reW4puadpeS6huawuOi/n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WcqOS9oOeUn+aXpeeahOi/meWkqei/h+S4gOS4quW5uOemj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jlpojmnInkuInkuKrmhL/mnJvvvJrkuIDmmK/kva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obrliKnlt6XkvZzvvJvkuozmmK/lrrbkurrpg73lgaXlurfvvJvkuInmmK/kvaD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I2LjwvZW0+5a6d6LSd44CC55Sf5pel5b+r5LmQ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ZG955qE5q+P5LiA5qyh5oms5biG5Ye65rW344CC5oiR55qE56Wd56a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ZCM6KGM77yBPC9wPjxwPjxlbT4yNy48L2VtPuS7iuWkqeWPiO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7iuWkqeS9oOaLpeacieS4gOWIh+e+juS4ve+8jOadpeW5tOeUn+aXp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5tOabtOiDnOS4gOW5tOOAgu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4rnlJ/mnIDlrp3otJ3nmoTkurLkurrvvIzml6DmgKjnmoTnnJ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lpKnmtq/vvIzmhL/lrp3lrp3nmoTnlJ/ml6XlhYXmu6H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y54ix55qE5a6d6LSd77ya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b6X5pu0576O5aW977yM5Y+v54ix55qE5bCP5a6d5a6d77yM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76O5Li955qE5LiW55WM77yM5Zyo6L+Z5ryr6ZW/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oiQ6ZW/77yM5bm456aP5b+r5LmQ77yB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9oOeahOWtmOWcqOS9v+i/meS4quS4lueVj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aEv+i/meWujOWFqOWxnuS6juS9oOeahOS4gOWkq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eahOaXpeWtkOmUpuS4iua3u+iKse+8gTwvcD48cD48ZW0+MzE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vvIzkvaDmjY/nnYDlsI/mi7PlpLTlkbHlkbHlnaDlnLDvvIz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vlvanvvJvku4rlubTku4rml6XvvIzkvaDmjKXnnYDlpKfmiYvmjozlk4jlk4j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m6DkvaDogIzlv6vkuZDjgILlrp3otJ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Sf5pel5piv5a+555Sf5ZG95q2M6aKC77yM56Wd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44CCPC9wPjxwPjxlbT4zMy48L2VtPuaYjuWkq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Bv+eDguOAgei+ieaYoOedgOS6lOWFieWNgeiJsueahOi/t+S6uueahOWtl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aYjuWkqeaXoOmZkOe+juS4veOAgeaXoOmZkOeBv+eDguOAgeaXoOmZk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QuPC9lbT7miJHorqTkuLr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KTku7bkuJzopb/vvIzlpoLmnpzlroPku6zlj6/ku6Xovazorq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iJHnmoTpgqPkuIDku73pg73nu5nkvaDjgILmiJHnmoT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5oiR5Y+v54ix55qE5a6d5a6d44CC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WuneWune+8jOaEv+S9oOW/q+W/q+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OeomuWSjOWoh+Wrqe+8jOaJrOi1t+WIm+mAoOeahOmjjuW4hu+8jOmptu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mHkeiJsueahOa1t+WyuOOAgjwvcD48cD48ZW0+MzcuPC9lbT7lrp3otJ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pg73lpoLnlLvkuIDmoLfnvo7kuL3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L2g55qE55Sf5pel5YWF5ruh5peg56m3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L2g5LuK5aSp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bm056ew5b+D5aaC5oSP77yBPC9wPjxwPjxlbT4zOS48L2VtPuWkqeWkqeWT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ciOaciOS5kOeZvuS6i++8jOW5tOW5tOmrmOS5kOmrmO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ieS6huS9oOeahOaXpeWtkO+8jOaIkeS7rOmDveayoeacieS6huiHq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4pue7meaIkeS7rOeahOasouS5kOaYr+W3qOWkp+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vvIzkvr/lpJrkuobkuIDmirnor7Hkurr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6Wd56aP5bCP5a6d5a6d5YGl5bq35oiQ6ZW/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bCG5p2l5LiA5a6a5LqL5Lia5pyJ5oiQ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pOWygeeahOeUn+aXpeS9oOiDveiusOS9j+WkmuWwke+8jOS9huW4jOac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mZquS8tO+8jOS9oOiDveWBpeW6t+W/q+S5kOeah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nmoTnlJ/ml6XlhYXmu6Hml6DnqbfnmoTlv6vkuZ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m57lv4bmuKnppqjvvIzmhL/kvaDku4rlpKnnmoTmoqbmg7PnlJznvo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lubTnp7Dlv4PlpoLmhI/vvIE8L3A+PHA+PGVtPjQ0LjwvZW0+56Wd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6YO95Y+v5Lul55So5L2g5Y+v54ix55qE5b6u56yR77yM5oSf5p+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q5Lq677yBPC9wPjxwPjxlbT40NS48L2VtPuWutueUn+S4gOWun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lve+8m+WuneWuneeUn+aXpeW/q+S5kOWTpu+8gTwvcD48cD48ZW0+ND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lhYnmrKLnrJHvvIzkuLrov5nlsZ7kuo7kvaDnmoTml6XlrZD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jgILnpZ3kvaDnlJ/ml6Xlv6vkuZDvvIE8L3A+PHA+PGVtPjQ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o5bKB5ZWm77yM6ZW/5aSn5ZCO6KaB5YGa5LiA5Liq5b+r5LmQ5q2j55u05ZaE6Im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5qE5a2p5a2Q77yM55Sf5pel5b+r5LmQ77yBPC9wPjxwPjxlbT40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aIkemAgee7meS9oOekvOeJqe+8jOWug+W4pue7meS9oOa4qeWtmOeahOeIseaF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ahOaAneW/te+8jOelneaEv+S9oOeUn+aXpeW/q+S5kO+8jOasouasouWWnO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geawuOi/nOW/q+S5kO+8gTwvcD48cD48ZW0+NDkuPC9lbT7orqnpmLPlhY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qpfvvIzorqnlv6vkuZDpo57liLDkvaDouqvml4HvvIHlnKjlvIDlv4PkuK3mir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ur/vvIzkuLrkvaDnu4fku7blpb3ov5DooaPoo7PvvJvlnKjlubjnpo/ph4zno6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kojvvIzkuLrkvaDnvJ3kuIrmsLjov5zlkInnpa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L6Zyc55qE6ZS65omT77yM5rKh5pyJ56eL6aOO55qE6ZS76ZO4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oCO5Lya5ZGo6Lqr57qi5b2777yf5oS/5L2g5YOP6L+Z54Gr57qi55qE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6aOO6Zyc5Lit5p+T5oiQ6bKc57qi55qE6aKc6Im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tOaIkeS7rOi1sOi/h+eahOavj+S4gOWkqeOAguaYr+S9oOeahOmZjeS4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HguW+l+S6huS7gOS5iOaYr+i0o+S7u++8jOS7gOS5iOaYr+S5ieWKoe+8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ItueIseWmguWxse+8geS7gOS5iOWPq+avjeeIseWmguatj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pmY3nlJ/vvIzmiJHliY3mnaXotLrllpzvvIzmhL/mlrDnlJ/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kvaDku6zluKbmnaXmlbDkuI3lsL3nmoTlv6vkuZDvvIznpZ3lsI/lrp3otJ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jIHlo67miJDplb/vvIznpZ3mlrDlpojlpojmgqjnlJzonJz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l5bm05piv5bm456aP55qE5bKB5pyI77yM56ul5bm0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6ul5bm05piv576O5aW955qE5Zue5b+G77yM56ul5bm0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5oS/5L2g5L+d5oyB5LiA6aKX566A5Y2V55qE56ul5b+D77yM5Ly0552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Iie6LmI44CC55Sf5pel5b+r5LmQ44CCPC9wPjxwPjxlbT41N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eUn+aXpeW/q+S5kO+8geaEv+eUn+aXpeW4pue7meS9oOeahOasouS5k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dgOS4gOWIh+e+juWlve+8gTwvcD48cD48ZW0+NTUuPC9lbT7miormjJr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mhL/vvIznu5nkuovkuJrotLTlv4PnmoTlpbPlhL/vvIzmhL/lnKjov5nnibnli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pKnvvIzlpbnml7bml7bmrKLnrJHlv6vkuZDml6Dov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57qq5b+155qE5pel5a2Q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5Sf5pel5b+r5LmQ44CCPC9wPjxwPjxlbT41Ny48L2VtPu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2iuiRseiMj++8jOeUn+WRveeahOiKseWwsei2iuW8gOi2iuiJs+S4ve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ivt+aOpeWPl+eyvuWNjuW5vOWEv+WbreeIseW/g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vueS9oOa3sea3seeahOelneemj++8jOaEv+S9oOWcqOS7iu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avj+S4gOWkqe+8gTwvcD48cD48ZW0+NTguPC9lbT7ku4r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iJDnhp/nmoTnrKzkuIDmraXvvIznpZ3kvaDotbDlvpfouI/lrp7vvIz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vvIzlhpnlh7rkuIDpg6jlhYXmu6Hor5fmg4XnlLvmhI/nmoTkurrnlJ/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IDmnaHlhYXmu6HkuIPoibLpmLPlhYnnmoTot6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L2g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Wvv+aYn++8jOaIkeelneS9oOaJgOacieeahOW4jOacm+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etieWAm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FkeeOsOOAgj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vvIzpvJPotbfnmb3oibLnmoTluIbvvJvmhL/kvaDmmK/oiLnvvIzliojlvI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6LmvpzjgILnlJ/mtLvmraPlnKjkvaDnmoTliY3mlrnlvq7nrJHvvI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iY3ljrvvvIzlsIblvanoibLnmoTkurrnlJ/mi6XmirHjgIL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I8L3A+PHA+PGVtPjYyLjwvZW0+5LiN5rGC5L2g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Sv5oS/5L2g5LiA55Sf5bmz5a6J5Zac5LmQ77yB5YuH5pWi5YGa6Ieq5be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r5LmQ44CB6Ieq5L+h44CB57K+5b2p55qE5Lq655Sf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iuqe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/q+S5kO+8geelneS9oO+8jOeUn+aXpeW/q+S5k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kvaDnlJ/ml6Xov5nkuIDlpKnvvIzlsIblv6vkuZD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mgqjmi6XmnInkuKrnvo7kuL3ml6XlrZD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miJHlrp3otJ3lhL/lrZDvvIz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bm456aP5omA5Lul5oiR5bm456aP77yB5aaI5aaI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77yB55Sf5pel5b+r5LmQ77yB77yBPC9wPjxwPjxlbT42Ni48L2VtPuaEv+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eQkOS6i+iAjOeDpuaBvO+8jOecn+ato+WBmuS4queyvuW9qeOAgeaXoOW/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gTwvcD48cD48ZW0+NjcuPC9lbT7pu5HmmpfkuK3vvIzmiJHkuIDkuKrkur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7liqjnnYDvvIzmiJHnm7jkv6HmiYDmnInlranlrZDpg73mmK/kuIrluJ3miYvkuK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vJrlnKjpgILlvZPml7blgJnnu73mlL7jgII8L3A+PHA+PGVtPjY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biM5pyb5L2g5q+P5pe25q+P5Yi76YO9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bm05q+U5LiA5bm05pu05Yqg5bm456aP77yb5oul5pyJ5LiA5YiH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ZCM5pe25oS/55Sf5pel55qE5Zac5oKm57uZ5L2g5bim5Y6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2OS48L2VtPuW4jOacm+S9oOWkqeWkq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awuOi/nOW5uOemj+W5s+Wuie+8gT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zlpJzkuZ/nm7zvvIzkuIrnm7zkuIvkuZ/nm7zvvIzlsLHnm7znnYDku4r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JvmiJHml6XnrJHlpJzkuZ/nrJHvvIzkuIrmrKLkuIvkuZ/mrKL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nvo7kuL3nmoTkuJbnlYzjgILlrp3lrp3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KrmnaXkuZ/lhYXmu6Hnsr7lvanvvIE8L3A+PHA+PGVtPjcx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aB6K6w5L2P5ZOt5rOj55qE5pe25YCZ77yM5aaI5aaI5bCx5Zyo6L+Z6Ye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q+P5LiA5Liq55Sf5pel77yM5q+P5LiA5aSp77yM6YO9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uneWune+8jOWcqOS9oOS4ieWRqOWyge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eIuOelneS9oOW5s+WuieW5uOemj++8jOWJjeeoi+S8vOmUpu+8geiZveeEt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mOS4jeiDveeQhuino+i/meWPpeivneaEj+aAne+8jOS9huW4jOacm+aIke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S9keS9oOe7iOi6q++8geaIkeS6sueIseWunei0n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j6/niLHlrp3otJ3nlJ/ml6Xlv6vkuZDlkYDvvIzovaznnLzlsLHkuKTlso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pojlpojmiormiYDmnInnmoTniLHpg73nu5nkvaD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CP5a+/5pif77yM5oiR56Wd5L2g5omA5pyJ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qKm5oOz6YO96IO95a6e546w77yM5omA5pyJ562J5YC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mA5pyJ5LuY5Ye66YO96IO95YWR546w44CCPC9wPjxwPjxlbT43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mueIseeahOeUn+aXpeelneaEv++8jOe7mei0tOW/g+eahOWls+WEv++8jOaEv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emj+eahOS4gOWkqe+8jOWlueaXtuaXtuasoueskeW/q+S5kOaXoOi+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YuPC9lbT7npZ3npo/ov5nkuKrlj6/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npo/ku5blgaXlurfmiJDplb/vvIzlv6vkuZDlubjnpo/vvIzlsIb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I8L3A+PHA+PGVtPjc3LjwvZW0+5Lqy54ix55qE5YS/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55Sf5pel5b+r5LmQ77yM5byA5b+D5peg6ZmQ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35L2g6K6w5L2P77yM5peg6K665L2g6LWw5Yiw5ZOq6YeM77yM5oiR5Lus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LiN566h5L2g5bCG5p2l5YGa5LuA5LmI77yM5piv5ZCm5oiQ5Yq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5u855qE5aeL57uI5piv5L2g6IO95YGl5bq35oiQ6ZW/44CC5rC46L+c54ix5L2g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44CCPC9wPjxwPjxlbT43OC48L2VtPuaEv+aJgOacieeahOW5uOem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JgOacieeahOa4qemmqO+8jOaJgOacieeahOWlvei/kO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i+ue+8geWunei0ne+8jOeUn+aXpe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moTnlJ/ml6XmmK/lk4jlk4jlk4jlj5fpmr7ml6XvvIzluIzmnJvlo6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lpojlpojjgIHniLHniLjniLjjgIHniLHniLfniLfjgIHniLHlpbblpb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kuJzopb/kuIDotbfliIbkuqvnu5nku5bku6zlkIPvvIzlkKzku5bku6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u5bku6zlubLmtLvvvIzlpb3lkJfvvJ88L3A+PHA+PGVtPjgwLjwvZW0+55Sf5rS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biG6aOO6aG677yM5L2G5oSP5b+X5Y+v5Lul5omT5YCS5LiA5YiH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6L+Z5Liq576O5Li955qE5pel5a2Q6YeM77yM5oiR5biM5pyb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LuA5LmI6aOO6Zyc6Zuo6Zuq77yM6YO96IO95Z2a5by65oy6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KB5pyI6YeM5byA5byA5b+D5b+D44CB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iZveeEtuS4jeiDvemZquS9oOW6pui/h+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WcqOmBpei/nOeahOi/mei+ue+8jOaIkeS4gOagt+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IuPC9lbT7niLHvvIzpnIDopoHkuIDngrnkuID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Jvmg4XvvIzpnIDopoHmr4/liIbmr4/np5LnmoTlnZrmjIHvvIHmiJHopoH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p6/ntK/lr7nkvaDnmoTniLHvvJvnlKjmib/or7rljrvlnZrmjIHlr7n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kuIDkuJbvvIzmg4XmsLjkuI3lj5jvvIHlrp3lrp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kbTM1c3Bpc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ZG0zNXNwaXJ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30633CCC0C9188B11792846688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