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430AE984D6BC04632CF1DAD4B6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430AE984D6BC04632CF1DAD4B6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K+t5paH5aW9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vOWEv+aRhuWKqOedgOS8mOe+ju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wtOmHjOS8mOWTiea4uOWTieeahOa4uOedgO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7jui/memHjOWkuuWPlueahO+8jOaYpeWkqeS8muS6pOi/m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cu+ick+aIkOe+pOe7k+mYn+WcsOmjnuWcqOS9juepuu+8j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Ou+eSg+iIrOmAj+aYjueahOe/heiGgOm8k+WKqOedgO+8jOWDj+S4gOaetuaet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mjnuacuuOAgjwvcD48cD48ZW0+NC48L2VtPuS6keW9qeWDj+S4gOacteact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veavm++8jOi9u+i9u+eahOa8gua1ruWcqOepuu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adpeaXtu+8jOWBtueEtuWQkeeql+WkluS4gOeci++8jOWvuemdoueah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ZveiMq+iMq+eahOS4gOeJh++8jOW/g+S4reS4jeWFjeacieS6m+WWnOaCpu+8j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S6huOAgjwvcD48cD48ZW0+Ni48L2VtPuiusOW/huWDj+S4gOmmluatj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ivje+8jOWNtOiDveWTvOWHuuS8pOaEn+eahOaXi+W+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csuePoOaXoOavlOeahOeUmOeUnO+8jOS4iuWNiOeahOW+rumjju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+8jOaXqeaZqOWlveOAgjwvcD48cD48ZW0+OC48L2VtPuifi+ifgOWcqO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aLieedgOiHquW3seeahOWwj+aPkOeQt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4puedgOazpeWcn+eahOiKs+mmmeWUpOmGkuS6huayieedoeeahOWkp+WcsO+8jO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eaFouaFouWxleW8gOadpe+8jOS9v+S6uuaEn+inieWIsOaYpemjjueahO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eIseOAgjwvcD48cD48ZW0+MTAuPC9lbT7ku5blnIbohLjkuIrnmoTpgqPkuKT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LHlg4/lnKjokavoiqblpLTkuIrmjJbkuobkuKTkuKrmtJ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X5ZWm5ZOX5ZWm5rWB5reM552A55qE5bCP5rqq5YOP5LiA5Liq6Z+z5LmQ5a6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552A5q2M44CCPC9wPjxwPjxlbT4xMi48L2VtPuWvkuWGrOmHjO+8jOaiheiK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mbquiKsemdmemdmeeahOW8gOS6huOAgjwvcD48cD48ZW0+MTM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l6XokbXlg4/pnZLmmKXlsJHlpbPokIzliqjnmoTngavnhLDvvIzku47lnJ/lnL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uoblh7rmnaXjgII8L3A+PHA+PGVtPjE0LjwvZW0+56eL5aSp5YOP5Liq5aSn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6c5a6e56ue55u455m75Y+w6KGo5ryU44CC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inpuWIsOS6huWwj+iKse+8jOWwj+iKseedgeW8gO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oh6rnhLbmmK/lpJrkuYjlnLDnvo7lpb3llYrvvIHmiJHniLH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nmiJHku6zluKbmnaXml6DpmZDnmoToiJLpgILvvIzml6DpmZDnmoT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tLvlipvjgII8L3A+PHA+PGVtPjE3LjwvZW0+5pil5aSp5LmL5a6d6LS1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q+P5Liq5Lq65aW95aW954+N5oOc44CC5biM5pyb5q+P5LiA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eM5LuY6K+45Yqq5Yqb77yM6JyV5Y+Y5oiQ5Y+q5Y+q576O5Li955qE6J2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Nt+WPtuaYr+e+jueahO+8jOacgOWQuOW8leaIke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eBtee+juOAguaJgOS7pe+8jOaIkeabtOeIseiNt+WPtuOAguaci+WPi+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pm6jkuIvlvpflvojlpKfvvIzku7/kvZvkuIDluK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uJjmgqzmjILlnKjlpKnlnLDpl7TjgII8L3A+PHA+PGVtPjIwLjwvZW0+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Iqx5YOP6Zuq5LqG5qC377yM5oiQ54mH55qE5aSn6LGG5pGH5Yqo552A6LGG6I2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X5ZWm5ZWm55qE56yR5aOw44CCPC9wPjxwPjxlbT4yMS48L2VtPuWPi+iwiu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aIkeS7rOS4gOWQjOWTgeWwne+8jOeUnOicnOS4gOa7tOa7tOa4l+mAj+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lpKfpvpnomb7vvIzlnKjmnIjlhYnkuI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qvnlLLmiLTnm5TnmoTli4flo6vjgII8L3A+PHA+PGVtPjIzLjwvZW0+5LiA5aS0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44CB5p+U6L2v6ICM576O5Li977yM5Lu/5L2b6KKr5pmo6Zyy5rKQ5rW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jOS6keWvhuW4g++8jOWkqeepuumYtOW+l+WDj+S4gO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iEuOOAgjwvcD48cD48ZW0+MjUuPC9lbT7kuIDmnLXmnLXov47mmKX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irHpqqjmnLXvvIzlg4/kuIDkuKrkuKrnvp7mtqnnmoTlsI/lqIPlqIP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nLDov5jlnKjnnaHmoqbkuK3vvIzkuI3oiI3lvpfnu73mlL7oh6rlt7H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q55m95pif5YOP5pyJ5Lq65bCP5b+D5Zyw5pOO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icoeeDm+S4gOiIrO+8jOaChOaChOWcsOmXqueDgeedgOWHuueOsOWcqOWkqeep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cuPC9lbT7mu7TnrZTjgILmu7TnrZQmcnNxdW876Ze56ZKf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Zyw5q2l5LyQ6LWw552A77yMJmxkcXVvO+mTg+mTg+mTgyZyc3F1bzv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nmoTlk43lo7DvvIzpl7npkp/lvIDlp4vlgZrml6nmk4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qCR55qE5p6d5p2h57u/5LqG77yM5YOP6L6r5a2Q5LiA6Iis5Zyo5pil6aOO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77yM5p+z57Wu5Zyo5ryr5aSp6aOe6Iie44CCPC9wPjxwPjxlbT4yO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WWiuW+l+WjsOmfs+WYtuWTke+8jOWKm+mHj+eUqOWwve+8jOi/mOaYr+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WlueOAgjwvcD48cD48ZW0+MzAuPC9lbT7pm6jokL3lnKjmsLTlupPph4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5vmmbbojrnnmoTnjonnm5jvvIzmuoXotbfkuobnspLnspL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CR6Ze06JCk54Gr6Jmr5b6I5aSa77yM5Lu/5L2b5LiA5Lqb5bCP5bC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mT552A5bCP5bCP55qE54Gv56y877yM5Zyo6YKj6YeM5Li+6KGM55ub5Lya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aYr+S4quWus+e+nueahOWwj+WnkeWomO+8j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jOi6sui6suiXj+iXj+OAgjwvcD48cD48ZW0+MzMuPC9lbT7pm6jlkI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7/kvZvkuIDlnZflt6jlpKfnmoTok53lrp3nn7PvvIzplbbltYzlnKjmsLTlpKnkuYv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mbbojrnliZTpgI/jgII8L3A+PHA+PGVtPjM0LjwvZW0+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7qi57KJ57qi55qE77yM5Yeg5LmO5bCx5piv5bCP5aeR5aiY576e57qi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pembqO+8jOaYr+S4gOaUr+S8mOe+jueahOWchui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quimgeWlj+i1t+S6hui/meaUr+absuWtkO+8jOaYpeWnkeWomOWwseS8m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zYuPC9lbT7po47lg4/lj6rkupTooYzlpKfmiYvvvIzmjo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pnnu4bnn7PvvIznoLjlvpfkurrnnYHkuI3lvIDnnLzvvIzmjqjlvpfkurropoHot4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+z5p2h6ZW/5oiQ5LqG5bCP5p+z5qCR77yM5Ly45b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ae/77yM6aG66aOO6LW36Iie44CCPC9wPjxwPjxlbT4zOC48L2VtPuacieS6uuWWnOas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MieiOie+8jOacieS6uuWWnOasouWbveiJsuWkqemmmeeahOeJoeS4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ynOiJs+eahOeOq+eRsO+8jOS9huaIkeWWnOasouWNg+Wnv+eZvuaAg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lvK/lvK/nmoTmnIjniZnnnJ/lg4/kuIDovob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mtbfkuK3oiKrooYzjgII8L3A+PHA+PGVtPjQwLjwvZW0+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mf5Zyo5LqJ5YWI5oGQ5ZCO5Zyw5oCS5pS+552A77yM6Jyc6JyC5p2l6YeH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uw6IS456yR44CC5pil5aSp5piv5Liq576O5Li955qE5a2j6IqC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qG44CCPC9wPjxwPjxlbT40MS48L2VtPua1t+a0i+aYr+S4qumtlOacr+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uieWuieeos+eos++8jOS4gOS8muWPiOeUn+awlOS6hu+8jOS4gOS8muWPiO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gOi1t+a1quiKseOAgjwvcD48cD48ZW0+NDIuPC9lbT7mn7Plj7blg4/nu7/kuJ3nu6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jgIHlvK/liIDjgIHlvK/lvK/nmoTmnIjkuq7jgII8L3A+PHA+PGVtPjQ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5byv5byv77yM5oiQ54af55qE6bqm56mX6LCm6YCK5Zyw5Z6C5LiL5LqG5aS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2A5aSn5Zyw5q+N5Lqy55qE5oGp5b6344CCPC9wPjxwPjxlbT40NC48L2VtPuavj+a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r+mCo+S5iOa4qeaflO+8jOiwgeS5n+S4jeWtpOWzsOeqgei1t++8jOebm+awl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nlJ/lkb3lg4/kuIDlnLrmmKXpm6j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pKflsI/vvIzogIzlnKjkuo7lj4rml7bjgII8L3A+PHA+PGVtPjQ2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bCP5rKz5bCx5YOP5LiA5p2h5reh57u/55qE57u45bim77yM5p+U576O56eA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mmeWxseeahOm7hOagjOWPtue6ouW9pOW9pO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7juWkqeiAjOmZjeeahOaZmumcnuOAgjwvcD48cD48ZW0+NDguPC9lbT7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IzmiZPlv4PlupXotZ7nvo7mtbfljZfvvJrniLHkvaDljYPpgY3kuI3ljozlg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57uP5oSP6Ze06L2s6Lqr77yM5omN5Y+R546w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aW95YOP5LuO5p2l5rKh5pyJ56a75byA6L+H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eeIseWmguS4gOWKoOWFieWNgeiJsueahOW9qeiZue+8jOW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S7rOW4puadpeW4jOacm+OAgjwvcD48cD48ZW0+NTEuPC9lbT7kuIDmoKrmoY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tbfkuIDlm6LoirHnk6Plg4/lp5HlqJjmiazotbfnmoTnrJHohLjvvIznsonnuqL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tIvmuqLnnYDpnZLmmKXnmoTlhYnlvanjgII8L3A+PHA+PGVtPjUyLjwvZW0+5bC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LiA5Yqo5LiN5Yqo77yM6Jy357yp5Zyo6YKj6YeM77yM5YOP5piv5LiA5Liq5LuZ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KpuiLh+edgOiKseS6hu+8jOiKpuiKsemjmOmj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+8jOi9r+i9r+eahO+8jOWDj+S4gOewh+ewh+i9u+ebiOeahOe+veavm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iNoeOAgjwvcD48cD48ZW0+NTQuPC9lbT7ml7bpl7TmnIDkuI3lgY/np4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mK/kuozljYHlm5vlsI/ml7bvvJvml7bpl7TkuZ/mmK/lgY/np4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kuI3mmK/kuozljYHlm5vlsI/ml7bjgII8L3A+PHA+PGVtPjU1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6IS46JuL57qi5omR5omR55qE77yM5bCx5YOP6YKj54af5LqG55qE6Iu55p6c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AneW/teWwseWDj+WWneS4i+S4gOadr+WGsO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aFouaFouWHneaIkOS4gOa7tOa7tOeDreazq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lg4/kuIDmna/msLTvvIzoi6bovqPphbjnlJzvvIzolbTlkKvkuo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U4LjwvZW0+5LiA5py15py16L+O5pil6Iqx5pyJ5Y2K5byA5Y2K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Liq5Liq5reY5rCU55qE5bCP5a2p77yM5Y+q6aG+5qyj6LWP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205b+Y6K6w6Ieq5bex6L+Y5rKh5pyJ5a6M5YWo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uveWuueaYr+S4gOmYteWcqOWkj+aXpemHjOeahOWHiemjju+8jO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aEn+WIsOa4heeIveOAgjwvcD48cD48ZW0+NjAuPC9lbT7ov5znnIvpl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kuIDmnaHplb/pvpnvvIzlnKjltIflsbHls7vlsq3kuK3onL/onJLnm5jml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454i45piO5piO5piv5Liq6Laz55CD6L+377yM5Y20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K+5b2p55qE55CD6LWb5b+955Wl5o6J77yM6L+Z5piv5Li6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/nOi/nOeahOinguacm++8jOmdmemdmeeahOWuiOWAm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OAgua3sea3seeahOeJteaMgu+8jOm7mOm7mOeahOelneemj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W/g+Wig+OAgjwvcD48cD48ZW0+NjMuPC9lbT7kuIDlj6rnlLvnnIn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uoblj7bkuJvvvIznq5nlnKjkuIDmoLnmoJHmnp3kuIrllLHnnYDmrKLkuZD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eL6aOO5ZC56LWw5LqG5aSP5pel54KO54KO55qE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A5LqG56eL6auY5rCU54i955qE5YeJ5oSP77yM5ZC55p2l5LqG5p6c5a6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2NS48L2VtPuaYpeWkqeWcqOWTqumHjO+8n+Wcq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iNieWdquS4re+8jOiXj+edgOaIkeeahOaYpeS5i+S5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blkYbnmoTmnJvnnYDpu5HlpJzvvIzmlbDokL3mu6HlnLDnmoTmnIjlhY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v4PmhYzlvpfml6Dms5XlhaXnnKDjgILmu6HohJHlrZDnmoTmt7fkubHmqKHns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qvlvbHjgII8L3A+PHA+PGVtPjY3LjwvZW0+5LuW56yR6LW35p2l6IS45LiK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W05aWL55qE5qC35YS/77yM5YOP5aSq6Ziz56m/6L+H5LqR5b2p5pS+5bCE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i++8jOadnOm5g+iKseeahOiKsea1t+mHjO+8jOe/u+a7m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eahOazoua2m+OAgjwvcD48cD48ZW0+NjkuPC9lbT7mnIjlraPoirHlg4/puL/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ojkv6HvvIzmr4/mnIjpg73mrKLkuZDlnLDnu73mlL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M552A5paw5Lmm5YyF77yM6L+I6L+b5Yid5Lit5qCh5Zut55qE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ey5byA5aeL5L2g55qE5Yid5Lit55Sf5rS7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eJqeWbreeZvuiKsem9kOaUvu+8jOahg+iKsee6ou+8jOadj+iKseeZve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gkemHke+8gTwvcD48cD48ZW0+NzIuPC9lbT7nibXniZvoirHlg4/kuIDkvY3lppn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qb/kuIrntKvoibLnmoToo5nlrZDvvIzlvIDlh7rkuobnvo7kuL3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as5aSp5YOP5Lil54i277yM5rWT5rWT5rex5oOF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aSW6KGo5LmL5LiL44CCPC9wPjxwPjxlbT43NC48L2VtPui/meS4quWls+Wtq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mgum7hOiOuuiIrOWjsOmfs+e+juWmme+8jOS9v+S6uu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nIvpgqPmtanmtanmsaTmsaTnmoTplb/msZ/msLTvvIzlpoLlt6jpvpnoiK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uJzmtbfogIzljrvjgII8L3A+PHA+PGVtPjc2LjwvZW0+5a2p5a2Q5Lus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bCP5pif5pif5Ly855qE6JCk54Gr6Jmr77yM5oiQ576k57uT6Zif5Zyw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Ny48L2VtPuWkqeepuuWPkeaAkuS6hu+8jOWQk+W+l+S6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S6huWktO+8jOS4jeaVoueci+edgOS7lu+8jOWkqumYs+abtOiDhuWwj+S6hu+8j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eahOa6nOS6huOAgjwvcD48cD48ZW0+NzguPC9lbT7mmKXpm6jmtJ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uIrvvIzlsI/ojYnmiqzotbflpLTvvIzkuqvlj5fov5nkuYXov53nmoTnlJjpnJb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ouqvngbDlsJjvvIzpgqPlq6nnu7/nmoTooaPoo7Plj4jph43mmL7mlrD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aw55Sf55qE57u/6I2J77yM56yR55yv55yv5Zyw6L2v55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YOP5piv5q2j5ZKM5L2O552A5aS055qE6JKy5YWs6Iux55qE5bCP6buE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7u157u15oOF6K+d44CCPC9wPjxwPjxlbT44MC48L2VtPuaYpemjjuWDj+S4q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miOWmiO+8jOaLguedgOS9oOeahOiEuOmiiu+8jOS9v+S9oOaEn+WIsOmFo+eV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D48cD48ZW0+ODEuPC9lbT7pgqPotLTmsLTnmq7nmoTojbf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liqjnnYDpgI/mmI7nmoTpnLLnj6DvvIzlg4/popfpopflj5HlhYnpl6rkuq7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u5rliqjlnKjnjonnn7Pnm5jkuIrjgII8L3A+PHA+PGVtPjgyLjwvZW0+5pil6a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M5omL77yM5oqa5pG4552A5a2p5a2Q5Lus56ia5aup55qE6IS4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/g+eXm+S7v+S9m+aYr+WkqeWggumHjOeahOeWr+WtkO+8jOeZq+e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S8muaEn+WIsOm6u+acqOOAgjwvcD48cD48ZW0+ODQuPC9lbT7ljYj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KrpmLPmuJDmuJDnmoTouablh7rmnaXvvIzljYjlkI7nmoTpmLPlhYnlpJr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roPmjILlnKjlpKnnqbrkuK3mma7nhafnnYDlpKflnLDvvIzlroPlvojliLrnnL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jgII8L3A+PHA+PGVtPjg1LjwvZW0+5Yas5aSp5p2l5LqG77yM5aSq6Ziz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55qE6ICB5Lq65LiA5qC377yM5pS+5LiN5Ye6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wtOmdouS4ium7keWOi+WOi+S4gOe+pOmHjum4reWtkO+8jOeBv+eD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WcqOWklemYs+eahOS9mei+ieS4i++8jOWDj+a1ruedgOS4gOewh+ewh+iKs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nYfml6DlpITkuI3po57vvIzpgqPll6Hll6Hll6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LHlpb3lg4/mgbbkurrnmoTosJfoqIDvvIzku6Tkurrmho7mgbb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pil5aSp5pKt56eN5LiL5LqG6Zuo55qE5oSB5oCd77yM5aSc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qG5a6D55qE5aOw6Z+z5Lid5Lid57yV57yV77yM57yg57u15oKx5o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YpeWkqeWDj+S4gOS4quiwg+earueahOWwj+Wtqe+8jOaAu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aMo+iEseWkp+S6uueahOaJi++8jOWcqOeUsOmHjumHjOaSkuaso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sI/ni5fni7zlkJ7omY7lkr3lnLDlkIPnnYDppa3vvIzku7/kvZv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lkIPoi6blt7LkuYXjgII8L3A+PHA+PGVtPjkxLjwvZW0+5rW35rWq5ouN5omT552A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6SB55+z77yM57u95pS+5Ye65peg5pWw57q36aOe55qE56S8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GrOWkqeWDj+WPr+eIseeahOWptOWtqe+8jOeUnOe+jueahOayieedo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AgOaKseOAgjwvcD48cD48ZW0+OTMuPC9lbT7mnIjkuq7mgLvmmK/pgqPkuY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mI7kuq7vvIzmiYDku6Xkurrku6zkvr/nlKjlkITnp43lkITmoLfnmoTor43msYfot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l7bpl7TkuIDplb/vvIzmnIjkuq7lsLHpqoTlgrLotbfmnaX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uZ5Zyo6I2J5Zyw5Lit5aSu77yM5pil6aOO5YOP6aG955qu55qE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G5oiR5aS06aG255qE6bit6IiM5bi95oqb5ZCR6L+c5aS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veS4i+adpeeahOawtOiKseWcqOmYs+WFieeahOeFp+iAgOS4i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S4gOmil+mil+e+juS4veeahOePjeePoOS7juepuuS4reaOieiQv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pKnmmK/kuKrlrrPoh4rnmoTlsI/lp5HlqJjvvIzpga7pga7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urLourLol4/ol4/jgII8L3A+PHA+PGVtPjk3LjwvZW0+5pil5aSp5p2l5Yiw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44CC5L2g55yL77yM6YKj5Lqb57u/5rK55rK555qE5bCP6I2J6Iq96YO95LuO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bCW5bCW55qE5bCP6ISR6KKL77yM57uZ5pil5aSp55qE5aSn5Zyw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u/6KGj44CCPC9wPjxwPjxlbT45OC48L2VtPuS4gOmYtemjjuWQueadpe+8jOad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sOWQkeS6uuS7rOaLm+aJi+OAgjwvcD48cD48ZW0+OTkuPC9lbT7msrPmsLT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kuIDovrnlk5flk5flnLDmtYHov5vnlLDph47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yiee6ouiJsueahOOAgeWQq+e+nuassuaUvueahOiKseiVvu+8jO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eahOWwj+eyvueBte+8jOWcqOagkeaeneS4iuasouW/q+WcsOi3s+i3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abtOS7pOS6uuS8geebvOOAgjwvcD48cD48ZW0+MTAxLjwvZW0+6Jm954S2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q5pyJ55+t55+t5pWw5pel77yM5Y205piv5LuW55Sf5ZG95Lit5pyA576O5aW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DIuPC9lbT7np4vlpKnvvIzlpKnnqbrliIblpJbmmbT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Z/nu73pnLLnrJHlrrnjgILpq5jpq5jnmoTnmb3mnajmoJHlnKjlk5flk5flnLD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o47lnKjmgoTmgoTlnLDmiorllpzorq/kvKDpgIH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eOsOWcqOi/mOayoeacieiDveWKm+W4rueItuavjeS7gOS5iOW/m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muWKquWKm+WtpuS5oO+8jOWuveaFsOeItuavjeeahO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A1eWpyM2k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wNXlqcjNpM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430AE984D6BC04632CF1DAD4B6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