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86944FA62F563368C568945A7E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86944FA62F563368C568945A7E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PquacieeIseaDh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8muWDj+azoeayq+S4gOagt+WuueaYk+egtOeBre+8m+WPquacieWpmuWnu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S8muWDj+eZveW8gOawtOS4gOagt+WuueaYk+iuqeS6uuWOjO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8gOW/g+WcsOa0u+edgO+8jOWmguiKseW8gOiKseiQve+8jO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tuWunu+8jOiKsemdnuiKse+8jOmbvumdnumbvu+8jOeci+a3oe+8jOeci+W8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0u+W+l+W5uOemj+OAgjwvcD48cD48ZW0+My48L2VtPuW/hemhu+W/jeW+l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Xm+iLpu+8jOaJjeS8muW+l+WIsOawuOS5heeahO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MnO+8jOS6uueUn+WIsOWktOadpeWwseaYr+S4jeaWreWcsOaUvuS4i++8jOS9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+8jOaIkeS7rOWNtOadpeS4jeWPiuWlveWlvemBk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meaYr+S4gOenjeixgei+vu+8jOW9k+S9oOS4jeWGjeWcqOaEj+aLpeaci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+8jOWtpuS8muaUvuW8g++8jOWtpuS8muWlieeMru+8jOWwseS8muaKiuWkseWO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S4gOenjeaUtuiOt++8jOWwseS8muW/q+S5kOawuOmaj++8geS+v+iDveWdpueEt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eUn+WRveWFhea7oemYs+WFie+8gTwvcD48cD48ZW0+Ni48L2VtPuWmguaen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aYjuWkqe+8jOmCo+W/hemhu+WFiOiEmui4j+eOsOWunu+8m+WmguaenOS9oOW4jOac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mCo+S5iOS9oOmhu+iEmuS4jeWBnOatpeOAgjwvcD48cD48ZW0+N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gOe+jueahOS6i+S4jeaYr+eVmeS9j+aXtuWFie+8jOiAjOaYr+eVmeS9j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gOWIneebuOivhueahOaEn+inieS4gOagt++8jOWTquaAleS4gOS4q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S+v+aYr+aIkeS7rOacgOaAgOW/teeahOaVheS6i+OAguS9huaEv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WIneingeOAgjwvcD48cD48ZW0+OC48L2VtPuWwj+aXtuWAme+8j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unueJqe+8m+mVv+Wkp+WQju+8jOW5uOemj+aYr+S4gOenjeeKtuaAge+8m+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cieS4gOWkqe+8jOaIkeWPkeeOsO+8jOW5uOemj+aXouS4jeaYr+WunueJ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KtuaAge+8jOaYr+S4gOenjemihuaCn+OAgjwvcD48cD48ZW0+O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e6oOe7k+S6juW9k+S4i++8jOS5n+S4jeW/heWkquW/p+iZkeacquadpe+8jOW9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4gOS6m+S6i+aDheeahOaXtuWAme+8jOecvOWJjeeahOmjjuaZr+W3sue7j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eS4gOagt+S6huOAgjwvcD48cD48ZW0+MTAuPC9lbT7mnInmhJ/kvKT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liqDpmr7lv5jvvIzlroPmmK/kuIDlnZfkuI3lj6/op6bliqjnmoTkvKTnl5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mmK/pgqPkuYjlkLjlvJXkurrljrvlm57lv4bjgII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iR5Lus5LiN5aao6K6p5YW25aSx5Y6777yM5Zug5Li65a6D5Y+v6K6p5oiR5Lu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G5oCF77yb5b6X5Yiw55qE5oiR5Lus5LiN5aao5bCR5Lqb5ruh6Laz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p5oiR5Lus5aSa5Lqb5riF6YaS44CCPC9wPjxwPjxlbT4xMi48L2VtPu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Un+a0u+aYr+S4gOW4humjjumhuueahO+8jOayoeacieS4gOenjeW5uOemj+aYr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Xm+iLpueahO+8jOayoeacieS4gOenjeaIkOmVv+aYr+S4jemcgOimgeWKquWKm+m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ayoeacieS4gOenjeaUtuiOt+aYr+S4jemcgOimgeWKquWKm+iAleiA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anlhL/nq4vlv5flh7rkuaHlhbPvvIzlrabkuI3miJDlkI3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jgILln4vpqqjkvZXpobvmoZHmopPlnLDvvIzkurrnlJ/ml6DlpITkuI3pnZL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bCx5piv6L+Z5Liq5qC35a2Q77yM5oiR5Lus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z6IeC5oyh6L2m77yM55yL5byA5Lqb55yL5reh5Lqb77yM5oOF5Zyo5b+D5Lit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77yM5LiA5YiH5bCx5Lya566A5Y2V5b6X5aSa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5s+WHoeeahOS6uueUn+aJjeaYr+ecn+ato+eahOS6uueUn+OAguWunumZhe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emu+efq+mlsOaIlueJueW8gueahOWcsOaWue+8jOaJje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lnKjkuJbkuIrvvIzkuZ/kuI3og73lpKrntK/vvIzlrrb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nLDmlrnvvIznnIvlvpfov4fljrvjgIHlvoXnnYDoiJLmnI3lsLHooYzkuob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vvIzkuI3lpqjmlaPmt6HkuIDngrnjgII8L3A+PHA+PGVtPjE3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Ot5piv5Zug5Li65L2g5LiN5Zyo77yM56ys5LiA5qyh56yR5piv5Zug5Li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ys5LiA5qyh56yR552A5rWB5rOq5piv5Zug5Li65LiN6IO95oul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WmguawtO+8jOaciea/gOi2iu+8jOWwseacieiIku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rmOS6ou+8jOW/heacieS9juayie+8m+S4jeiuuuaYr+e7muS4vei/mOaYr+e8pOe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mbhei/mOaYr+a4heaWsO+8jOavj+S4queUn+WRveW/heWumuacieWFtueLrOiHq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OAgjwvcD48cD48ZW0+MTkuPC9lbT7kuIDkuKrlnKjph5HpkrHkuI7niLHmg4X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KfnmoTkurrvvIzlvoDlvoDkvJrlnKjniLHmg4XjgIHlqZrlp7vot6/kuIrlvoj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kuI3kvYbmipjohb7kuoboh6rlt7HvvIzkuZ/mipjohb7kuob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Yqd5ZGK5Yir5Lq65pe277yM6Iul5LiN6aG+5Y+K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77yM6YKj5LmI5YaN5aW955qE6KiA6K+t6YO95rKh5pyJ55S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memdmeeahOi1sO+8jOm7mOm7mOeahOeci++8jOaXoOiuu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djuWdt++8jOWPquaEv+aIkeeIseeahOS6uumDve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znuqDnu5PnmoTlrZfph4zooYzpl7Tlm57lvZLmgJ3nu6r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4/kuKrop6bngrnpg73mr5Tov5noi43nmb3nmoTmloflrZfmm7TkuLr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bCx5piv5LiN5pat6Z2i5a+55LiA5Liq5Y+I5LiA5Li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J6YeN77yM55u05Yiw5q275Lqh55qE6L+H56iL44CC6LaK5piv6ZW/5aSn77yM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Lq65LmL5Li65Lq655qE5Y2R5b6u5LiO6Imw6Zq+77yM6LaK5piv55y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6eN56eN6Ium6Zq+5LiO5rex5riK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e7j+i/h+S4nOWAkuilv+atqueahOOAgeiuqeiHquW3seWDj+S4quesqOib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mYtuauteaJjeiDveWtpuS8mua7keWGs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K/kuIDkuKrngb/ng4LnmoTov4fnqIvvvIzmr4/kuKrkurrpg73mmK/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ov4flrqLvvIzopoHlgZrmgI7moLfnmoTov4flrqLvvIzpgqPmmK/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I2LjwvZW0+5oiR5Y+q5piv6YGX5oa+77yM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YaN5Lmf5LiN6IO95oSf5bqU77yBPC9wPjxwPjxlbT4yNy48L2VtPu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S4pOW5tOWGhemcgOimgei+vuaIkOeahOebruagh+OAguacieebruagh+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aXoOiBiuOAgjwvcD48cD48ZW0+MjguPC9lbT7kurrlgZrkuobkuIDkuKr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gLvmmK/kvJrmgIDnlpHlj6bkuIDkuKrlhrPlrprkvJrkuI3kvJr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osIHlj4jnn6XpgZPlkaLvvJ88L3A+PHA+PGVtPjI5LjwvZW0+55u45L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pyJ5oSP5LmJ55qE77yM5q+P5LiA5Yi75oiR5Lus6YO95ZCR552A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zMC48L2VtPuWmguaenOS9oOeahOWpmuWnu+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nuadpeaJvuaIkeWQp++8jOWTquaAleaIkeW3sue7j+iAgeW+l+i1sO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S8muW4puS9oOS4gOi1t+engeWllOeah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poHlrr3mgZXkvJfnlJ/vvIzkuI3orrrku5bmnInlpJrlnY/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vvIzmiY3og73lvpfliLDnnJ/mraPnmoT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6Ieq5bex5ZKM6Ieq5bex5oOz6KaB55qE5Lic6KW/6K6k6K+G5b6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aN5pyJ6YKj5LmI5aSa5Lic6KW/5Y+v5Lul5bmy5omw5L2g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mdouWvueS4pOS4qumAieaLqeaXtu+8jOaKm+ehrOW4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lj+aViO+8jOW5tuS4jeaYr+WboOS4uuWug+aAu+iDvee7meWHuuWvue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9oOaKiuWug+aKm+WcqOepuuS4reeahOmCo+S4gOenkumHjO+8jO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S9oOW4jOacm+Wug+aYr+S7gOS5iO+8gTwvcD48cD48ZW0+MzQuPC9lbT7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nmoTkurrlvojogarmmI7vvIzlm6DkuLrniLHkuIroh6rlt7HmsLjov5zkuI3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1LjwvZW0+5piZ6Iqx5LiA546w55qE5oSf5oOF77yM5Li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Y+v6Z2g5Zyw6ZW/5pyf5Zyw55u454ix77yM5piv55u45b2T5LiA6YOo5YiG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T5b635pa56Z2i5a2Y5Zyo55qE5Lil6YeN57y66Zm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AvOW+l+eVmeaBi+eahOWto+iKguOAgee+juWlveeahOagoeWbr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aUtuiXj+S4gOS6m+e+juWlveeahOagoeWbreaDhee7k++8jOS4uuS6hu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AgOW/teOAgjwvcD48cD48ZW0+MzcuPC9lbT7kuIDkuKrkurrlpoLmnpz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uIDnlJ/kuK3og73lubLlh7rkuIDnlarkuI3lkIzlr7vluLjnmoTlpKf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5TmsqHmnInov5zlpKfnkIbmg7PnmoTlj6/mgJzomavvvIzmnInnnYDmm7TlpJ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nLrkvJrjgII8L3A+PHA+PGVtPjM4LjwvZW0+5oiR5byA5aeL5oSf6KeJ6ZiF6K+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66LWw5a6e6ZmF55Sf5rS755qE5pe26Ze077yM5omA5Lul5oiR6K+V552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7qm5pu05bi45L2T6aqM5LiW55WM44CCPC9wPjxwPjxlbT4zOS48L2VtPuW8gOW/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lveWcqOaEj+eahO+8jOWPjeato+aIkeS7rOiwgeS5n+WIq+aDs+a0u+iR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S4quS4lueVjOOAgjwvcD48cD48ZW0+NDAuPC9lbT7kurrnlJ/lj6rkuI3ov4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flpJrkuKrml6XlpJzvvIzkuI3opoHliLDmnIDlkI7kuIDlpKnmiY3lkI7mgp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arotLnpgqPkuYjlpJrml7blhYnjgII8L3A+PHA+PGVtPjQxLjwvZW0+5Lq655Sf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Oy5ZaE5oCd55qE5Lq65p2l6K+077yM5piv5Liq5Zac5Ymn77yb5a+55LqO5aSa5oO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65p2l6K+077yM5piv5Liq5oKy5Ymn44CCPC9wPjxwPjxlbT40Mi48L2Vt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eahOaXtuWAmeS4jeWmguWdj+S6uuWuueaYk+aIkOS6i+OAguWboOS4uuWdj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uu+8jOi6q+S7t+S4iuWNh+OAguWdj+S6uuazm+a7peeahOaXtuWAme+8jOWlve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i+OAguWboOS4uuWlveS6uueogOe8uu+8jOi6q+S7t+WAjeWinuOAguWdmua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aAu+S8muaXtuadpei/kOi9rOOAgjwvcD48cD48ZW0+NDMuPC9lbT7ms6Hmsq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lnKjmtbfpnaLogIznj43nj6DljbTmt7Hln4vmsLTlup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yq5aSx6LSl5bCx5oSP5ZGz552A5LuO5pyq5oiQ5Yqf77yb5LuO5pyq5oyr5oq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uO5pyq6IOc5Yip77yb5LuO5pyq5Y+N5oCd5bCx5oSP5ZGz552A5LuO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b5LuO5pyq6LeM5YCS5bCx5oSP5ZGz552A5LuO5pyq55m76aG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WGjemVv+S5n+aYr+S8muaciee7iOeCue+8jOS6uueUn+WHoOS9l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djuWdt+mcgOimgei3qOi2iu+8jOaAu+acieS6m+iBjOi0o+mcgOimgeaLheW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i3jOWAku+8jOaJjeacieS4jeWPmOeahOmhveW8uuS4ju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kvJrpgYfliLDlvojlpJrmjKvmipjjgILmnInml7blgJ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HmgKjvvJrkuLrku4DkuYjmiJHnmoTov5DmsJTov5nkuYjlt67vvIzkuLrku4DkuY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luK7miJHjgII8L3A+PHA+PGVtPjQ3LjwvZW0+5LiA5Liq57uP5Y6G5LqG54ix5oO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Z2S5bm077yM5aaC5p6c5rKh5pyJ5Zug6L+Z5Yib5Lyk6ICM5YCS5Li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u05Z2a5by65Zyw5Zyo55Sf5rS75Lit56uZ6LW3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4jOacm+eBtemtguiDveWkn+WDj+S4gOacteeDn+iKse+8jO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a4qeaaluWcsOWcqOWknOepuuS4reWBnOeVmeS4gOWIu+WGjeWdoO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lm57kuI3liLDov4fljrvvvIzllK/kuIDog73lm57ljr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lnKjkuo7lv4PlupXnmoTorrDlv4bjgILmiYDku6XkuI3opoHlnKjlvoDkuovkuI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pLHotKXorqnmiJHku6zmlLbojrfnu4/pqozvvIzmiJDlip/orqnmiJHku6zph43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Llj6ropoHkuIDnm7TlvoDliY3vvIzlsLHkvJrmlLbojrfmu6H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H5Y675LqL77yM6L+H5Y675b+D77yM5LiN5Y+v6K6w5b6X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6w5Zyo5b+D77yM6ZqP57yY5Y2z5Y+v77yb5pyq5p2l5LqL77yM5pyq5p2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qz5b+D44CCPC9wPjxwPjxlbT41MS48L2VtPua0u+WcqOW/meS4jumXsueah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mHjO+8jOaJjeiDveS/r+S7sOiHquW+l++8jOS6q+WPl+eUn+a0u+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uueUn+eahOaEj+S5ieOAgjwvcD48cD48ZW0+NTIuPC9lbT7kvaDlr7n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miJHkuIDovojlrZDvvIzkvYbkvaDlpLHkv6HkuobvvIzkuI3ov4f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rYnkvaDvvIznlJ/nlJ/kuJbkuJbljrvnrYnvvIznrYnkvaDmnaXlsaXooY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UzLjwvZW0+5LiA5Liq5Lq65aaC5p6c6IO45peg5aS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5pyJ5aOu5Li955qE5Li+5Yqo5Lmf56ew5LiN5LiK5piv5Ly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cn+WunueahOiHqueUseaBi+eIse+8jOW5tumdnuS6q+S5k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AjOaYr+S6uuagvOeahOaBi+eIseOAgueIseaDheaYr+S4pOmil+eBtemtg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jwvcD48cD48ZW0+NTUuPC9lbT7kurrnlJ/nu53lr7nkuI3og73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oh6rliLbnmoTlipvph4/vvIzlhrfpnZnnmoTlpLTohJHvvIzluIzmnJvlkoz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CP6IuX5LiN57uP6aOO6Zuo6ZW/5LiN5oiQ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uP5Zuw6Zq+6Zq+5Lul5oiQ5p2Q44CCPC9wPjxwPjxlbT41Ny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vuWvu+acuuS8mueahOS6uuaJjeS8muWPiuaXtuaKiuaPoeacuuS8mu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W5uOi/kOOAgjwvcD48cD48ZW0+NTguPC9lbT7kurrnlJ/mmK/kuIDljLn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ogIzlgaXlo67nmoTpqazjgILkurrvvIzopoHlg4/pqpHmiYvpgqPmoLflpKfog4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lnLDpqb7pqa3lroPjgII8L3A+PHA+PGVtPjU5LjwvZW0+5LiW55WM5Y6f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77yM5Zug5q2k5L2g55So5LiN552A5oqb5byD77yM6KaB5oqb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omn6JGX44CC5LiH54mp55qG5Li65oiR5omA55So77yM5L2G6Z2e5oiR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Co+S4quS9oOabvue7j+iupOS4uuiHquW3se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iOS4jei/h+WOu+eahOWdju+8jOeOsOWcqOS9oOWbnuWktOaXqeW3sueci+S4jeing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lsLHmmK/ov5nmoLfvvIzkuI3lj6/og73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iLDlpITpg73mnInlnY7lnbfvvIzlvK/ot6/orqnmiJHku6zotbD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mm7Toi6bvvIzkvYbmmK/orqnmiJHku6zmh4Llvpfmm7TlpJ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oCo5bCx5YOP5pCs6LW355+z5aS056C46Ieq5bex55qE6ISa77yM5LqO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LqO5bex5LiN5Yip77yM5LqO5LqL5peg6KGl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yoeacieaci+WPi++8jOWwseWDj+eUn+a0u+S4reayoeaciemYs+WFi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9oOaDs+imgeaLpeacieWujOe+juaXoOeRleeahOWPi+iwiu+8jOWPr+iDv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S4jeWIsOaci+WPi+OAgjwvcD48cD48ZW0+NjQuPC9lbT7otbDov4fkuobmvKv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lvIDmi5PkuYvot6/vvIzms4nmsLTnmoTlv4PngbXmiY3mmL7lvpfmoLzlpJb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+PGVtPjY1LjwvZW0+5Lq655Sf5Lit55qE5Zuw6Zq+5ZKM5oyr5oqY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655Sf55qE6LW354K577yM5oiW6K645Lmf5q2j5piv5oiR5pyA5aSn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i/kCZyZHF1bzvjgII8L3A+PHA+PGVtPjY2LjwvZW0+5rKh5pyJ6LCB5aSp55Sf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B55qE77yM5Lu75L2V5Lq65p2l5Yiw5L2g6Lqr6L655oS/5oSP5Li65L2g5YGc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O95piv5LiA5Lu25YC85b6X54+N5oOc55qE5Lq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W8gOaUvueoi+W6pui2iuWkp++8jOWPr+S7peaOpee6s+eahOS6uuWwse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PquaYr+a0u+WcqOiHquW3seeahOaEn+inieS4re+8jOWwseS8muazqOaEj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eahOWtmOWcqO+8jOe7k+aenOaIkOS6huWtpOWutuWv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YXmhI/ljrvmib7lr7vlv6vkuZDvvIzlvoDlvoDmib7kuI3liLD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qbromZrlkozng6bmgbzjgILkvYbmnInml7blnKjmnInmhI/ml6DmhI/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ovmg4XljbTkuI3pgJ/kuYvlrqLvvIznqoHnhLbliLDmnaXvvIzku6Tkurrm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I3pgI/jgII8L3A+PHA+PGVtPjY5LjwvZW0+5Y2D5LiH5Yir6L+35oGL572R57uc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6p5bCx546p5aW95Lq655Sf6L+Z5Zy65aSn5ri45oi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Fi+acjeeUn+a0u+eahOeEpuiZkeWSjOayruS4p++8jOW+l+WFiOWtpuS8m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S6uuOAgjwvcD48cD48ZW0+NzEuPC9lbT7lm57kuI3ljrvnmoTpgqPlj6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iLDkuI3kuobnmoTmiY3mmK/ov5zmlrnvvJvkuI3kv53nlZnnmoTpgqPlj6v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oznvo7nmoTmiY3mmK/kurrnlJ/jgII8L3A+PHA+PGVtPjcyLjwvZW0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5uu5qCH5pSv5oyB5LiL77yM5LiN5YGc5Zyw5bel5L2c77yM5Y2z5L2/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Lya6I635b6X5oiQ5Yqf44CCPC9wPjxwPjxlbT43My48L2VtPueIse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/g+aJie+8jOiuqeWug+iHqueUseWcsOa1gea3jO+8jOiuqeWvueaWueeci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+l+WIsOOAgeaEn+WPl+W+l+WIsOOAgjwvcD48cD48ZW0+NzQuPC9lbT7oirHlv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h4vosKLvvIzogIzmmK/kuLrkuobnu5PmnpzvvIznu5PmnpzkuZ/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4jnu5PvvIzogIzmmK/kuLrkuobmm7TnlJ/jgILnlJ/lkb3kuqbmmK/lpoLmra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ul5YmN5oiR5Lul5Li654ix5LiA5Liq5Lq677yM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M5LuK5aSp6YeN5Y+I5Y+R546w77yM54ix55qE5Lyf5aSn77yM6Zmk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Cx5piv5o6l5Y+X44CCPC9wPjxwPjxlbT43Ni48L2VtPuayoeS6i+ea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p+amgumDveS8mue7j+WOhuS4gOS6m+aDhee7quW0qea6g+aIluiAheaegeer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8muWlveeahO+8jOS8mueGrOi/h+adpeeah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u5noh6rlt7Hng6bmgbzvvIzliKvkurrkuZ/msLjov5zkuI3lj6/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jgILlm6DkuLrkvaDoh6rlt7HnmoTlhoXlv4PvvIzkvaD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5Sf5L6/5piv5aaC5q2k77yM5L2G5L2g5oeC5b6X5ZOB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u+57uP55qE576O5Li95bey57uP5Zyo5bKB5pyI55qE5p6d5aS05Y+R6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KiuS4gOadoemxvOaUvui/m+a4heawtOmHjOWug+a0u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HqueUseiHquWcqO+8jOiLpeaKiuWug+aUvui/m+iEj+awtOmHjO+8jOWug+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tu+aOieOAgjwvcD48cD48ZW0+ODAuPC9lbT7ml7blhYnlgbflgbflnLDku47mj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vvIzmiJHkuablhpnnlJ/mtLvnmoTpm4blrZDvvIzlubPmt6HvvIzljbTppbHlkK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mnInljY7kuL3nmoTovp7ol7vvvIzljbTlpJ/mnInmg4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4+g5oqV5LqO5rWK5rC077yM5rWK5rC05LiN5b6X5LiN5riF44CC5L2b5Y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x5b+D77yM5Lmx5b+D5LiN5b6X5LiN5L2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DI0aGJtdnU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QyNGhibXZ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86944FA62F563368C568945A7EC27_MULTIPART_MIXED--#</w:t>
      </w:r>
      <w:r>
        <w:rPr/>
        <w:t>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