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6:04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86814CE39933162AF8921C1C0594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6814CE39933162AF8921C1C0594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L+h5Lu7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n+iwouS/oeS7u++8jOS4jei+seS9v+WR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S/oeS7u++8jOiuqeaIkeS7rOW9vOatpOmBh+in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ZveayoeWkp+aIkOWwse+8jOaEn+iwouavj+S4gOS7ve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gOecn+eahOelneemj+mAgeS9oOS7rOOAgjwvcD48cD48ZW0+NC48L2VtPuaEn+aB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mCo+S6m++8jOS/oeS7u+aIkeeahOS6uu+8gTwvcD48cD48ZW0+NS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h+inge+8jOaEn+iwouS/oeS7u+OAgjwvcD48cD48ZW0+Ni48L2VtPuecn+W/g+aEn+iw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QjOS6i++8jOaEn+iwouS4jui/meS4gOe+pOeDreeIseeUn+a0u+eDreeIs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QjOS6i+S7rOS4gOi1t+aIkOmVv+OAgeS4gOi1t+aLvOaQj++8jOS4gOi1t+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S9oOS7rOOAgjwvcD48cD48ZW0+Ny48L2VtPuaEn+iwouWFs+W/g++8jOabt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/oeS7u+OAgjwvcD48cD48ZW0+OC48L2VtPuWCu+eTnO+8jOiwouiwouS9oOeahO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S6pOe7meS6huaIke+8gTwvcD48cD48ZW0+OS48L2VtPuaEn+aBqeWQiOS9nOS8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l+WQjOmBk+WQiO+8jOaEn+aBqeWuouaIt+eahOa3seW6puS/oeS7u++8jOaEn+aB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eahOW5tuiCqeWli+aImO+8jOaEn+aBqeS9oOaIkeS4gOi1t+aQuuaJi+i1sOi/h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jwvcD48cD48ZW0+MTAuPC9lbT7mhL/kuI7mgqjnu6fnu63pvI7lipvlkIj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ov4jlkJHkuovkuJrnmoTlt4Xls7DvvIE8L3A+PHA+PGVtPjExLjwvZW0+5L+h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77yM5oSf5oGp77yBPC9wPjxwPjxlbT4xMi48L2VtPumCo+aKiumSpeWMme+8jOaJ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Ikei3n+WlueeahOWPi+iwiuS5i+mXqO+8jOS5n+aJk+W8gOS6huS/oeS7u+S5i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n+iwouWlueWvueaIkeeahOS/oeS7u+OAgjwvcD48cD48ZW0+MTMuPC9lbT7mhJ/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mkLrmiYvlkIzooYzjgII8L3A+PHA+PGVtPjE0LjwvZW0+5oSf6LCi5omA5pyJ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L+H77yM5ZKM5L+h5Lu75oiR55qE5Lq677yB5rex6Z6g5LiA6Lqs77yM6Jm954S2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oiR5rKh5b+Y77yBPC9wPjxwPjxlbT4xNS48L2VtPuaEn+iwouS/oeS7u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pOWPr++8geavj+asoeWQrOWIsOi/meagt+eahOiogOivre+8jOeerOmXtOaEn+WKqOa7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TYuPC9lbT7mhJ/osKLlr7nmiJHnmoTmnoHluqbkv6Hku7v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r7nmiJHnmoTnlKjlv4PmlK/mjIHvvIzoh7TniLHmiJHnmoTkvaD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Sf6LCi5L+h5Lu777yM5b+F5a6a5YWo5Yqb5Lul6LW0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ueS9oOS/oeS7u+eahOS6uu+8jOaIkeS7rOabtOimgeWOu+aEn+aB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qnmiJHku6znu6fnu63kv6Hku7vlvbzmraTvvIznu6fnu63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lJ/plb/vvIzpgYfop4Hmm7Tlpb3nmoToh6rlt7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K6p5a6i5oi35ruh5oSP77yM5LiA55u05piv5oiR5Lus5Z2a5a6a5LiN56e755qE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a55ZCR44CC5ZSv5pyJ54ix5LiO5L+h5Lu75LiN5Y+v6L6c6LSf77yM5oSf6LCi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ev5pyJ5L2g77yBPC9wPjxwPjxlbT4yMS48L2VtPuS/oeS7u+aYr+S4gOadn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JgOi/h+S5i+WkhOeahuaYr+iKrOiKs++8m+S/oeS7u+aYr+S4gOazk+a4heaz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S4i+WOu+S9v+S6uua1kei6q+mAmumAj++8m+S/oeS7u+aYr+S4gOadn+mYs+WFi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luS6huaIkeS7rOWGsOWGu+edgOeahOW/g+OAguaIkeaEn+iwouS/oeS7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nKjku4rlkI7nmoTlsoHmnIjph4zvvIzluIzmnJvog73lpJ/nu6fnu6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nmoTkv6Hku7vjgII8L3A+PHA+PGVtPjIzLjwvZW0+6K+a5L+h5piv5YGa5Lq655q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77yM5L2g5L+h5Lu75oiR77yM5oiR57ud5LiN5aSx5L+h5LqO5L2g77yM5oSf5oGp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n+iwouWuouaIt++8jOWUr+acieeIseS4ju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+nOi0n++8gTwvcD48cD48ZW0+MjUuPC9lbT7mhJ/mganmiYDmnInlhbPlv4PjgIH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luK7liqnlkozkv6Hku7vjgII8L3A+PHA+PGVtPjI2LjwvZW0+5L+h5Lu75piv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L+h5oiR77yM5oiR5pu05L+h5L2g44CC5L2g5biu5oiR77yM5oiR56C46ZSF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Zue5oql5L2g44CC6LCi6LCi6YKj5Lqb5L+h5Lu75oiR55qE5Lq677yB5oiR5LiN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aSx5pyb55qE44CCPC9wPjxwPjxlbT4yNy48L2VtPuS4gOS7veecn+W/g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mOWHuu+8jOaEn+aBqeS/oeS7u++8gTwvcD48cD48ZW0+MjguPC9lbT7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luIzmnJvmgqjog73nu6fnu63mlK/mjIHlkozluK7liqnmiJHvvIzkuZ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kLrmiYvlhbHov5vvvIzlhbHlkIzov5vmraXvvIE8L3A+PHA+PGVtPjI5LjwvZW0+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LCi6LCi5L2g55qE5L+h5Lu777yM55a85oiR55qE5Lq6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44CCPC9wPjxwPjxlbT4zMC48L2VtPuaEn+iwouaJgOacieW4ruWKqeaIk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aIkeeahOS6uu+8jOaIkeS8muS4gOWmguaXouW+gOWcsOWBmuWlveiHquW3se+8jO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iHquW3seeZvuWIhueZvueahOWKquWKm+WOu+S7mOWHuu+8jOWOu+Wli+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hJ/osKLmiJHnlJ/lkb3kuK3kuI3nprvkuI3lvIPnmoTlrqLmiL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ku6znmoTkv6Hku7vvvIE8L3A+PHA+PGVtPjMyLjwvZW0+5oiR5LiN5oCV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M5Lq677yM5bCx5oCV5ZCO6Zmi6LW354Gr77yM5bm45aW96L+Q5rCU5LiN6ZSZ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+55oiR5b6I5L+h5Lu777yM5omN5L2/5oiR6IO95pyJ5LuK5aSp55qE5bCP6IO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En+iwouS/oeS7u++8jOiuqeaIkemBh+WIsOS4iueZvuS4h+eI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eS5kOWIhuS6q+OAgeaHguW+l+aEn+aBqeeahOS9oOS7r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nlmZTF2Zmxqa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Z5ZmUxdmZsam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86814CE39933162AF8921C1C0594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