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861E8085D68EF56FA849182B63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861E8085D68EF56FA849182B63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LiO6buR5pGY5o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ZmuWBh++8jOimgeihjOS5i+acieaViO+8jOWwseivp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emlsOOAgjwvcD48cD48ZW0+Mi48L2VtPuS6uui/mOaYr+imgeWcqOekvuS8muS4r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ZheWFs+ezu+S4reaxguW+l+W5uOemj++8jOmCo+WwseWPquacieS4pOadoe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Yr+WPjeaxguivuOW3se+8jOi/veaxgueyvuelnuS7t+WAvO+8jOS4gOaYr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uS6q+WPl+W5s+W4uOeahOW5uOemj+OAgjwvcD48cD48ZW0+My48L2VtPumCo+S6m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xu+aLlOiQg+eahOS4nOilv+aBsOaBsOS9v+S9oOaEn+WPl+S4jeWIsOiEmuS4i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IkeeahOaipuaDs++8jOWAvOW+l+aIkeacrOS6uuWOu+S6ieWPlu+8jO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+8jOe7neS4jeaYr+aIkeaYqOWkqeeUn+a0u+eahOWGt+a3oeaKhOii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uOemj+eahOeLgueDreW/mOiusOS6huiwqOaFjueah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jwvcD48cD48ZW0+NS48L2VtPuS4uuS7gOS5iOS4gOmdouivheWSkuiZmuS8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WPiOiZmuS8qui1t+adpeWRou+8nzwvcD48cD48ZW0+Ni48L2VtPuS7lu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S7o++8jOS6huino+S7lueahOecge+8jOS6juaYr+WPmOaIkOS6huaciemS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W/hemhu+S4h+S6i+Wwj+W/g+aJjeiDveW+l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Co+aIkeWugeaEv+S4jeimgei/meenjeasou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buOW9k+WvjOijleiAjOaXoOmcgOWKs+S9nOeahOWutuW6re+8jOWpmuWnu+W+iOW/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uiemXsueahOS6q+WPl+WPmOaIkOa3seWIh+eahOWOjOWA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h++8jOWwveeuoeiFvOiFhuS9v+aIkemdnuW4uOmavuWPl+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e7iOW9kuaYr+e+juWlveeahOaXpeWtk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h6rlt7HmiY3nn6XpgZPmiJHog73lgZrku4DkuYjvvIzogIz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lhYXlhbbph4/lj6rmmK/kuKrkuZ/orrjjgII8L3A+PHA+PGVtPjExLjwvZW0+5o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O5b6u77yM5aSr5Lq677yM5L2G5piv5oiR5bm25LiN5L2O6L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5iOS9oOWwseaMjuedgOaIkeeahOaJi+iHgu+8jOaIkeS7rOWcqOWFi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S5i+S4i++8jOS7juato+mXqOi1sOWHuuWOu+OAgjwvcD48cD48ZW0+M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ozljYHlsoHnmoTpnZLlubTjgILku5blr7nkuJbnlYznmoTmhqfmhq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oLkvZXlnKjov5nkuKrkuJbnlYzkuIrmnInmiYDkvZzkuLrvvIzmmK/ljovlgJ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oiR6LaK5piv5oOz6K6o5Lq65qyi5Zac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yo5omL56yo6ISa44CCPC9wPjxwPjxlbT4xNS48L2VtPui/meS4quW5tOi9u+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Huui6q+WcsOS4i++8jOS9huiHquWwiuW/g+aegeW8uu+8jOWmguaenOS8p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W/g++8jOS7luS8muS9nOWHuuS4jeWkqueQhuaZu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lnKjkuozljYHlsoHnmoTml7blgJnvvIzku5blr7n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ku6Xlj4rku5blr7nku5blsIblnKjov5nkuKrkuJbnlYzkuIrkuqfnlJ/nmoT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og5zov4flhbbkvZnnmoTkuIDliIf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54mH6Ieq56eB55qE5rKZ5ryg6YeM77yM5Lq65ZCE5Li65bex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66Ieq5bex5omT566X44CCPC9wPjxwPjxlbT4xOC48L2VtPuiwpuWNkeWcs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6m+iuqeS6uuermeedgOmDveiDveedoeedgOeahOigouivn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Dnp43otLXml4/vvIzpgqPlsLHmmK/lhazniLXjgILkvq/niL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lpLTooZTvvIzlkKzop4HllorlhazniLXvvIzlpKflrrbmiY3kvJr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I8L3A+PHA+PGVtPjIwLjwvZW0+5LuK5aSc5pyI5piO77yM566h5a6D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ouiusuaegeeMpeS6teeahOi2o+mXu++8jOiAjOS4lOaYr+e6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emcsu+8jOe7mOWjsOe7mOiJsu+8jOacuuWItuWSjOaJjeWNjumDveimgei0rOWAv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6jOWNgeOAgjwvcD48cD48ZW0+MjIuPC9lbT7mr4/kuKrkurrnmoTlv4PlupX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Z/lopPvvIzmmK/nlKjmnaXln4vokazmiYDniLHnmoT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S86LKM77yM5bCx5piv5LiN6K6p5Z2P6IS+5rCU5Y+R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g+eBtee6r+a0ge+8jOayoeacieS7u+S9leS7h+aBq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eWkemXruS8muW7tumVv+mdkuaYpeeahOacn+mZkOOAguWkp+mDqOWIh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cgOWFiOihsOiAgeeahOaYr+WuueiyjOOAgjwvcD48cD48ZW0+M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np43ml6LmnInli4fmsJTlj4jmnInmnoHpq5jmiY3mmbrnmoTlv4PngbXmnaX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lubjnpo/kuYPmmK/kuIDku7blhbfmnInml6DkuIrmnYPlipvnmoT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v5nku43opoHlkozlsIrkuKXlj4rkuIDliIfkuJbkv5fnmoTotKPku7vmhJ/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mlpfkuonjgII8L3A+PHA+PGVtPjI2LjwvZW0+5L2g5oOz5YWl5Lmh6IC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5Sa6Iez6L+e5Zub6YK755qE5ZSg5Y+o5Lmf5LiN5oOz5ZCs5LiA5ZCs77yM5bK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SZ54m56ZSZ77yfPC9wPjxwPjxlbT4yNy48L2VtPumrmOi0teeahOWHuui6q+WJpeW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gvOeahOWKm+mHj++8jOiAjOayoeacieaAp+agvOeahOWKm+mHj+Wwse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atu+WIke+8gTwvcD48cD48ZW0+MjguPC9lbT7lnKjlraTni6zkuK3vvIz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DliIfvvIzpmaTkuoblk4HmoLzjgII8L3A+PHA+PGVtPjI5LjwvZW0+6KaB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iN5piv55yf5pyJ5Lu35YC877yM5LiU5Zyo5LuW55qE5qyy5pyb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5LqL5Lia5YmN6Z2i77yM6K6+5LiL6YeN6YeN6Zqc56KN77yM6Iul55yf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ya5YWL5pyN5Zuw6Zq+5oiW57uV6L+H6Zqc56KN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4luS4iu+8jOW9ouWNleW9seWPqu+8jOS4lOWPiOWNkeW+ru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OAguaJgOaciemCo+S6m+WPkei/ueeahOS6uuS7rOaXoOS4jeWOmuminO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eLoOaJi+i+o+OAguaIkeWPr+ayoeaciei/meagt+eahOacrOS6i+OAguS7lu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+8jOWPquWboOaIkei/h+S6juWWhOiJr+OAguWViu+8geeci+adpeaIkeWwhuS4j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luOAguS4jeaYr+atu+S6jumlpemlv++8jOS+v+aYr+atu+S6ju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ngeS4jeW+l+i/meexu+W/g+iCoOatueavkueahOaBtuW+k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olJHop4bkuJbnlYzkuIrku7vkvZXljbHpmanvvIznnInlpLT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IDnmrHjgII8L3A+PHA+PGVtPjMyLjwvZW0+6LaK5piv5Luj6Ieq5bex6L6p5oqk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06Zyy6Ieq5bex55qE6L+H6ZSZ44CCPC9wPjxwPjxlbT4zMy48L2VtPuWmguaen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ci+S4jei1t+iHquW3se+8jOaIkeWPiOS9leS7peS4uuS6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YbosIHmmK/mlYzvvIzosIHmmK/lj4vvvIzor7Tlh7rmnaXmnInku4DkuY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/kuIDliIfpg73lvojkuJHmgbbvvIzoi6XmmK/nnJ/mnInmhI/lm77lsLHotorkuJH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U6Iqx5YWr6Zeo55qE57KJ6aWw77yM5ruU5ruU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L6p77yM5LiN6L+H5piv5YaS5YWW5by654OI5L+h5Luw55qE5peg5Yqo5LqO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yE6K+N6Je76ICM5bey44CCPC9wPjxwPjxlbT4zNi48L2VtPuaIkeeahOaipuaDs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acrOS6uuWOu+S6ieWPlu+8jOaIkeS7iuWkqeeahOeUn+a0u++8jOe7n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WkqeeUn+a0u+eahOWGt+a3oeaKhOiireOAgjwvcD48cD48ZW0+MzcuPC9lbT7ln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YvliY3vvIzlkIjkuY4mbGRxdW876Ieq54S255qEJnJkcXVvO+WPquacieeLr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IluiAheWKqOeJqemlpeWvkueahOmcgOimge+8jOabtOeugOWNleeah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ihqOekuu+8jOS+v+aYryZsZHF1bzvmrLImcmRxdW87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8l+S4jeWQjO+8jOW/heeUn+S7h+aBqOOAgjwvcD48cD48ZW0+Mz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lirPliqjov5nkuKrljovoiLHnmoTotKfnianvvIzku7vkvZXpo47mmrT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kuYvoiLnnv7vmjonjgII8L3A+PHA+PGVtPjQwLjwvZW0+5ZG96L+Q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5WM5LiK5b285q2k6Z2g5Zyo5LiA6LW377yM5oiR5Lus5Yeg5LmO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a+55pa544CCPC9wPjxwPjxlbT40MS48L2VtPuaIkeWHuui6q+S9juW+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huaYr+aIkeW5tuS4jeS9jui0seOAgjwvcD48cD48ZW0+NDI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mK/ml6Dmg4XnmoTvvIzkuZ/mmK/lhazmraP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Lit6YO95pyJ5LiA5bqn5Z2f5aKT77yM55So5p2l5Z+L6JGs5LuW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rC46L+c5a2Y5Zyo5b+D5bqV77yM5rC455Sf5rC45LiW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BmuedgOacgOaui+W/jeeahOS6i++8jOWNtOayoeacieaui+W/j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UuPC9lbT7lrrbluq3kuLvkurrku6znmoTmgKfmoLzmt7H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LDkvY3nmoTlsIrotLXlkozouqvku73nmoTmmL7otavvvIzmnInlpKrlpJr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lpKrlpJrnmoTljozlgKbjgILku5bku6zkuLrkuobmtojmhIHop6Ppl7f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7kvq7ovrHliKvkurrvvIzlm6DmraTkuI3lj6/og73mjIfmnJvlvpf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Q2LjwvZW0+5a+55LqO5LiK5rWB56S+5Lya77yM5Lu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+l6K+G5LuH5oGo5ZKM5Y6M5oG277yM6L+Z5Liq5LiK5rWB56S+5Lya5LmL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6aSQ5qGM55qE5pyr56uv5o6l57qz5LqG5LuW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5uOemj+eahOS6uu+8jOmmluWFiOimgeWhq+mlseiCmuearu+8jOeEtuWQj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a8guS6ruS6rueahOOAgui/meS+v+aYr+S7luS7rOacgOWdmuS/oeW/t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YjnlJ/vvIzmnYPlir/pmr7pgZPmr6vml6DnlKjlpITvvJ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KbmnaXooKLkurrnmoTlsIrmlazvvIzlrannq6XnmoTmg4rorrbvvIzlr4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nvqHvvIzmmbrogIXnmoTovbvolJHjgII8L3A+PHA+PGVtPjQ5LjwvZW0+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YeM5piv5a2k54us55qE77yM5Y+v5oiR5Zyo5LiW5LiK5bm25LiN5pu+5a2k54us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pyJ6L+H5by65pyJ5Yqb55qE6LSj5Lu76KeC5b+144CC5oiW6ZSZ5oiW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iR6Ieq5bex6KeE5a6a55qE6LSj5Lu75Lu/5L2b5LiA5qCq57uT5a6e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my77yM5pq06aOO6Zuo5Lit5ZG15ZG1552A5a6D77yM5oiR5pGH5pmD6L+H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pK85Yqo44CC6K+05Yiw5bqV77yM5oiR5LiN6L+H5piv5Liq5Yeh5Lq6572i5Lq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9huaYr++8jOaIkeayoeacieiiq+WNt+i1s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L7mo4vkuI3lrprnmoTkurrvvIzmsLjov5zkuI3otbDmnoHnq6/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rqHlnKjlk6rph4zpg73mmK/kuKrmrKHopoHop5Loib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SZ6K+v6Z2i5YmN77yM5Liq5oCn5piv6YKj5LmI5ri65bCP5ZKM5peg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7juWcsOeLseadpe+8jOimgeWIsOWkqeWgguWOu++8jOat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uumXtOOAgjwvcD48cD48ZW0+NTMuPC9lbT7kuIDmnaHot6/lubbkuI3lm6DkuL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plb/mu6HojYbmo5jogIzkuKflpLHlhbbnvo7kuL3vvIzml4XooYzogIXnhafml6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rqnpgqPkupvorqjljoznmoTojYbmo5jnlZnlnKjpgqPmnq/mrb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yo5oOz6LGh5Liw5a+M44CB6IO45oCA5r+A5oOF55qE5Lq6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iA5Y+q6K+t44CB5YG25bCU55u46YCi77yM6YO95piv5pyA5piO5pi+55qE6KGo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cqOS4gOS4quS4jeWPl+aVrOmHjeeahOS6uui6q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5oOaDr+eugOebtOaYr+eKr+e9qu+8jOWboOS4uumBk+eQhuivtOW+l+WlveaAu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TYuPC9lbT7kuIDmnaHot6/lm6DkuLrkuKTml4HmnInojYb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iJDlhbblpb3ot6/kuoblkJfvvJ/lsLHorqnpgqPkupvlj6/mgbbnmoTojYbmo5j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pb3kuobvvIzooYzkurrnhafmoLfotbDot6/vvIzmh5LlvpfnkIblroP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Z5LiA5YiH5Y6f5pys5bCx5piv5LiR5oG255qE77yM5ZS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+6LaK55yf77yM5omN6LaK5LiR5oG244CCPC9wPjxwPjxlbT41OC48L2VtPuaci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aXoOeWkeavlOecn+ato+eahOeIseaDheabtOWFt+aDhei2o+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cieefreaagueahOeIh+aDhe+8m+Wug+WkquS6huino+iHquW3se+8jOS4jeaWr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iHquW3se+8m+Wug+S4jeS8muaKiuaAneaDs+W8leWFpeatp+mAlO+8jOWug+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aDs+ermeeri+i1t+adpeeahOOAgjwvcD48cD48ZW0+NTkuPC9lbT7lnKjng6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ILkuK3vvIzngbXprYLnmoTngavnhLDmiY3mnInotrPlpJ/nmoTlipvph4/mior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lkITnp43mnZDmlpnnhpTlhrbkuo7kuIDngo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ib6YCg5bmz562J6ICM5LiN5by65rGC5bmz562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S6i+eJqeeahOmmmeWRs+Wkqui/h+a1k+mDge+8jOS7luS7rOiZmuiEse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4jeS6hu+8jOW/hemhu+mdoOaXtuWFieWGsua3oei/meS4gOWRs+mBk+OAgu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enr+a7oemZiOW5tOeBsOWwmOWQjuaJjeS8muacieS6uumih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gqPml7blgJnvvIzku5bph47lv4Pli4Pli4PvvIzop4nlvpf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Y3mmK/llK/kuIDkuKLkurrnmoTkuovjgII8L3A+PHA+PGVtPjYzLjwvZW0+5oiR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ICM5LiU5oiR5piv6Ieq55Sx55qE77yBPC9wPjxwPjxlbT42NC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e6teaEn+aDhe+8jOihgOa2suS4reeahOeBq+eEsOS4gOaXpueHg+eDp++8j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S5n+WwseaIkOS6huaftOiN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UxcXVra2pn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1MXF1a2tqZ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861E8085D68EF56FA849182B63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