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593303593F1D3A6BD3F631B2F5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593303593F1D3A6BD3F631B2F5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ZSv576O55+t5Y+l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mVv+aXoOaGvu+8jOS4uuS9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S4jeemu+S4jeW8g++8jOawuOi/nO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suWvhuaXoOmXtO+8jOaCo+mavuS4juWF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wiuaXoOS7t++8jOWcsOS5heWkqemVv+OAgjwvcD48cD48ZW0+NS48L2VtPuWT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tjO+8jOS6q+WPl+WvguWvnuOAgjwvcD48cD48ZW0+Ni48L2VtPuWygeaciO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mguatjOOAgjwvcD48cD48ZW0+Ny48L2VtPua7oeW/g+asouWWnO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OAgjwvcD48cD48ZW0+OC48L2VtPuS6uua1t+iMq+iMq++8jOWUr+S9oO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HkeaXoOi2s+i1pO+8jOS6uuaXoOWu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oi6XkuI3nprvvvIzmiJHlj5jkuI3lvI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65Lqk5b+D77yM5rWH6Iqx5rWH5qC544CCPC9wPjxwPjxlbT4xMi48L2VtPuS4jee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acieS9oOabtOS6ruOAgjwvcD48cD48ZW0+MTMuPC9lbT7mg7PkvaDmiY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iYDpnIDjgII8L3A+PHA+PGVtPjE0LjwvZW0+5LiA6Lev6LWw5p2l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NS48L2VtPuS4juWPi+asoueske+8jOmCo+aYr+aeg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t6bmiYvlgJLlvbHvvIzlj7PmiYv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OP5LiA5p2v6YWS77yM5LiA6aaW6ICB5q2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adpe+8jOWHoOiuuOWwmOWfg+OAgjwvcD48cD48ZW0+MTkuPC9lbT7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vZXlv4Xlho3lv4bjgII8L3A+PHA+PGVtPjIwLjwvZW0+5LiO5pyL5Y+L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pyJ5L+h44CCPC9wPjxwPjxlbT4yMS48L2VtPuS4gOi1t+WNluiQjO+8jOawu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OAgjwvcD48cD48ZW0+MjIuPC9lbT7mta7ljY7mraTnlJ/vvIzmg4XosIr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oiR5Y+L6LCK77yM5bm05rex5py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o+mavuivhuS6uu+8jOazpeaznuivhump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pqazkuYvlj4vvvIzkuIDnlJ/mnIvlj4vjgII8L3A+PHA+PGVtPjI2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KB77yM55yf5oOF5Zyw5LmF44CCPC9wPjxwPjxlbT4yNy48L2VtPuWPi+aDheaY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W8gOaEiOe+juOAgjwvcD48cD48ZW0+MjguPC9lbT7nnIHkuovkv63nlKjvvIzlhY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jgII8L3A+PHA+PGVtPjI5LjwvZW0+6buR5pqX5peg6L6577yM5LiO5L2g5bm26I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fpemfs+S4jeWkmu+8jOi0teWcqOWHo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4vmg4XmmK/nga/vvIzmhIjmi6jmhIjkuq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Kn5qGR77yM5oOF6LCK5L6d5pen44CCPC9wPjxwPjxlbT4zMy48L2VtPu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jOWRiuefpeS4juaIkeOAgjwvcD48cD48ZW0+MzQuPC9lbT7ml7bpl7TkuLr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LrlkI3jgII8L3A+PHA+PGVtPjM1LjwvZW0+5pyL5Y+L5aaC6YWS77yM5ZG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aJ44CCPC9wPjxwPjxlbT4zNi48L2VtPuaXpeWFieWAvuWfju+8jOeLrOW/teWP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IznnKDlkIzlnZDvvIznm7jkurL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yA54+N6LS177yM5L2g5Yir55qx55y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ays++8jOaEiOa1geaEiOa3seOAgjwvcD48cD48ZW0+NDA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nu4jvvIzmt7Hkv6Hmg4XosIrjgII8L3A+PHA+PGVtPjQxLjwvZW0+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L6d5pen44CCPC9wPjxwPjxlbT40Mi48L2VtPuS4jeeBreS5i+WFie+8jO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OAgjwvcD48cD48ZW0+NDMuPC9lbT7mnInkvaDnm7jkvLTvvIzpgZfkuJbml6D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2k55Sf5peg5oiR77yM6LCB5Lq65Ly05Z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eUn+S5i+W5tO+8jOebuOivhuS4ju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93ajgxMWly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vd2o4MTFpcj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593303593F1D3A6BD3F631B2F5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