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5819AC08C61E756F898F949CE4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5819AC08C61E756F898F949CE4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aW95q61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t+iKseW3sue7j+W8gOW+l+aMpOa7oeS6huiNt+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WvhuWvhum6u+m6u++8jOS4gOS4quaMqOedgOS4gOS4qu+8jOWDj+S4quiwg+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Nt+iKseacieeahOWFqOW8gOeahO+8jOWDj+eCq+iAgOiHquW3seeahOe+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W8gOS6huS4ieWbm+eJh+iKseeTo++8jOWDj+Wus+e+nueahOWwj+azte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mOayoeW8gOaUvuWRou+8gei/meWPq+iKsemqqOacte+8jOWDj+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WQg+S6humlseiDgOW+l+imgeeIhueCuOS8vOeahO+8jOecn+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sOiKseWWnOasoua5v+a2puWHieeIveeahOawlOWAme+8jO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bm+Wto+W4uOe7v+OAguWFsOiKseacgOaAlemYs+WFieebtOWwhOOAguWug+iKseWn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OAgeiJsuW9qea3oembhe+8jOWPtueJh+e7humVv+iAjOa9h+a0kuOAguWFsOiKs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mmme+8jOaciSZsZHF1bzvlpKnkuIvnrKzkuIDpppkmcmRxdW8755qE576O56e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w6Iqx6L+Y6LGh5b6B552A5YW46ZuF6ISx5L+X44CB5bGF6Z2Z6ICM6Iqz55qE5oO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5Lit5bim5Yia55qE5rCU6LSo44CCPC9wPjxwPjxlbT4zLjwvZW0+5bGx5pyJ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5Y6a6YeN77yM5LiA5bm05Zub5a2j5Y206IO95Lul5LiN5ZCM55qE6Imy5b2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bGx55qE576O5Li944CC5rS75rO855qE5pyJ5Y2V6LCD55qE5LiA6Z2i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+Y5o2i55qE6Imy5b2p44CC6Z2Z5LiO5Yqo55qE5pCt6YWN77yM5Y2V6LCD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7uT5ZCI77yM5Lmf5bCx57uE5oiQ5LqG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P5aSp77yM5aSq6Ziz5oqK5Zyw54Ok55qE5rua54Or5rua54Or77y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5qE5YeJ54i95Y205piv5oiR6KGM5oiR57Sg77yM5rKh5pyJ5raI5aSx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Lmf6ZW/5Ye65LqG6I236Iqx77yM6YKj5pu+5piv6J2M6Jqq55qE5bCP55Sf5ZG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2S6JuZ6Lmy5Zyo6I235Y+25LiK44CC5b6I5aSa5Yqo54mp6YO95Zyo5qCR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ZSv54us54y05a2Q5Zyo5qCR5LiK6Lez5p2l6Lez5Y6777yM54Ot6Ze56Z2e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w5aS05byg5pyb552A5aSp56m677yM5pm05py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ruh5LqG5b+r5rS755qE5pif5pif77yM5a6D5Lus6Zeq6Zeq5Y+R5YWJ77yM5Ly85Lm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Wn5b6X54m55Yir5Lqu44CC5Zug5q2k5aSp5rKz5Lmf5pi+5b6X54m55Yir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iO5pyI5oyC5Zyo5aSp56m65Lit77yM5rSS5LiL55qO5rSB55qE6ZO25YW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I5YOP5oqr5LiK5LqG5LiA5bGC6JaE6JaE55qE6ZO257q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+I5piv5LiA5Liq56We56eY5aWH5aaZ55qE6a2U5pyv5biI44CC5aW5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7K+5rmb5peg5Lq66IO95Ye65YW25Y+z44CC5aW55oqK5bCP6I2J55qE6I2S5Ye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mB5a+G77yM6LWL5LqI5LqG5a6D57u/6Imy77yb5aW55oqK6Iqx5YS/55qE5YeL6Zu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z5Li977yM6LWL5LqI5LqG5a6D5LiD5b2p77yb5aW55oqK5qCR5pyo55qE5p6v6J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yC55ub77yM6LWL5LqI5LqG5a6D5rex5rKJ77yb5aW55oqK5LiH54mp55qE5q275a+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S75Yqb77yM6LWL5LqI5LqG5a6D5Lus55Sf5py644CCPC9wPjxwPjxlbT43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5pif5paX77yM5LuW5bC9552A6Ieq5bex55qE5Yqb6YeP77yM5oqK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YWJ6IqS6J6N5rGH5Zyo5LiA6LW344CC6Jm954S25LiN5aaC5aSq6Ziz6YKj5Lm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mf5LiN5aaC5pyI5Lqu6YKj5LmI5riF5pKk77yM5L2G5LuW5Lus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rSS5Yiw5Lq66Ze077yM5oqK5aSn5Zyw5Y+Y5oiQ5LqG5LiA5Liq5aWH5byC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+x5Y+R552A5Lq65Lus5o6i57Si55qE5qyy5py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riF5pmo77yM5Zub5LqU54K56ZKf77yM5aSp5Yia6Zyy5Ye66bG86IKa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yq5re36L+b5Yqo54mp55qE5rCU5oGv77yM5LiA5YiH6YO957qv5YeA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e356We5oCh77yM5Lu/5L2b5LiA5bmF5reh5reh55qE5rC05aKo55S777yM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77yM5byl5ryr552A5aW96Ze755qE6Z2S6I2J55qE6aa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LqG77yM5LiA5Liq56m/552A6YeR6Imy6KGj6KOZ55qE5LuZ5aWz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76aOY6aOY55qE6KGj6KKW5ouC5Y675LqG5aSq6Ziz55qE54Sm54Ot77yM5bCG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4i95pKS57uZ5aSn5Zyw77yb5aW555So5a695aSn55qE6KGj6KGr5oyh5L2P6aO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n6LW35rKJ55S455S455qE5p6c5a6e5aWJ54yu5Lq66Ze044CC5Lq65Lus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4ix5aW55aSp6auY5rCU54i977yM54ix5aW555qE5LqR5reh5pel5Li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aaZ6aOY5Zub6YeO44CC56eL5aSp5L2/5Yac5rCR5Lyv5Lyv55qE56yR5a65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xMC48L2VtPueni+WkqeWIsOS6hu+8jOawtOaenO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WDj+aIkeS7rOS4gOagt+iEuOe6ouOAgummmeiVieeahOW9oueKtuacieeahO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O+8jOacieeahOWDj+aciOeJmeW8r+W8ryZoZWxsaXA7JmhlbGxpcDvopb/nk5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j4jlnIbnmoTnmq7nkIPjgILnn7PmprTlkqfnnYDlmLTlr7nmiJHku6znrJHjgIL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kIPotbfmnaXlvojphbjjgILokaHokITlg4/kuIDkuKrkuKrlsI/mmJ/mmJ/kuLL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ExLjwvZW0+5LuO6L+c5aSE5pyb5Y6777yM5Zyo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YeM77yM54K557yA552A5py15py157KJ57qi55qE5qGD6Iqx77yM5qGD6Iqx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aKc6Imy5ZCE5LiN55u45ZCM77yM5pyJ55qE5ZCr6Iue5b6F5pS+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4af55qE5bCP6I2J6Iu677yb5pyJ55qE6L+Y5pyq5a6M5YWo57u95pS+77yM6YK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Sx55m95Yiw57KJ77yM5LiA54K55LiA54K577yb5pyJ55qE5bCG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7u95pS+77yM57KJ5b6X5o6l6L+R57qi44CCPC9wPjxwPjxlbT4xMi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+8jOe7huawtOa1gea4heOAguW9k+aIkemBh+WIsOaxn+WNl+awtOS5o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S4iuaxn+WNl+i/meaWueWHgOWcn+eahOaXtuWAme+8jOaIkeS+v+a3sea3s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OAguaxn+WNl+aYr+S4quaflOaDheeahOWls+WtkO+8jOS4gOmipuS4gOeskemDv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rOacieeahOabvOWmmeOAgumBh+WIsOaxn+WNl+awtOS5oe+8jOiiq+Wluea3s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mdmemdmeWcsOaOpeWPl+edgOWlueW4pue7meaIkeeahOeGj+mZ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qvmoJHlp5Dlp5Dlj6/mvILkuq7llabvvIznp4vlpKnliJrliLD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lt7LmjaLkuIrkuobnuqLoibLnmoTnpLzmnI3vvIzlgYflpoLkvaDmvKvmraXlnK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npfkuK3vvIzlsLHkvJrop4nlvpfoh6rlt7Hku7/kvZvmnaXliLDkuobnuqL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u4TnuqLjgIHmqZjnuqLjgIHmt7HnuqLjgIHmmpfnuqLvvIzov5jmnInpgqPljY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jgII8L3A+PHA+PGVtPjE0LjwvZW0+5LiA5py15py157qi6YCa6YC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C5a+G55qE5Y+25a2Q5Lit6Ze05YaS5Ye65p2l77yM6bKc6Imz5qyy5ru044CB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pyJ55qE6Iqx55Oj5YWo5byA5LqG5Y+q6KeBNeOAgTbniYflg4/lv4P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ajpg6jnu73lvIDvvIzpnLLlh7rlq6npu4ToibLnmoToirHolYrvvIz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lm7TnnYDkuIDmoLnplb/plb/nmoTnrqHnirboirHolYrjgIL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g4/kuIDlvKDnvo7kuL3nmoTnrJHohLjvvIzlj4jlg4/kuIDkuKrkurrlsI/lloflj6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Yror4nkurrku6zmmKXlpKnmnaXkuobjgILmnInnmoTov5jmmK/oirHpqqjmnLX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vpfpqazkuIropoHnoLToo4LkvLznmoTvvIzlg4/kuIDkuKrkuKrmpK3lnIblno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vvIzlroPlrrPnvp7nmoTpnLLlh7rlroPnmoTnsonnuqLoibLnmoTljYrovrn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mjqLlkKzmmKXnmoTnp5jlr4bvvIznnJ/mmK/ljYPlp7/nmb7mgIH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E1LjwvZW0+5Yaw5ae/5L2V5b+F5LqJ5pe25a6g77yM5Li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eh5reh6aaZ44CC5pyA5piv5pWZ5Lq655u45oCd5aSE77yM5pGH6aOO54us56e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6eL6ZuB5Zue56m677yM56eL5rGf5YGc5rOi44CC5YWw54us5LiN54S244C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yl5aSa44CC56eL5YWu56eL5YWu77yM5bCG5aaC5YWw5L2V77yB5LiN5Li65pe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z77yM5LiN5Zug5riF5a+S6ICM6JCO55CQ44CCPC9wPjxwPjxlbT4xNi48L2VtP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edgOeni+mbqO+8jOiuqeaIkeS7rOi1sOi/m+eni+WkqeeahOihl+mBk+WQp+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pOaXge+8jOWOn+WFiOaeneWPtuiMguebm+eahOWkp+agke+8jOS7v+S9m+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ug+W6lOacieeahOiJsuW9qeOAguWkqeepuumAj+edgOa3oea3oeeahOmTt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7huWmgueJm+avm+eahOe7tee7teeni+mbqOOAgue7tee7teeni+mbqOaFouaF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1gei/m+S6huWkp+WcsO+8m+a1gei/m+S6huWwj+ays++8m+a1gei/m+S6h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1gei/m+S6huS6uueahOW/g+S4reOAgjwvcD48cD48ZW0+MTcuPC9lbT7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KXlpKnkupTlvanmlpHmlpPnmoTpspzoirHvvIzmsqHmnInlpI/lpKnojILnm5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nu7/moJHvvIzmsqHmnInlhqzlpKnnurfnurfmiazmiaznmoTpm6roirHvvIzkvY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npzlrp7ntK/ntK/nmoTmnpzmoJHvvIznu5nkurrku6zluKbmnaXkuLDmlL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iLDlpITpg73mmK/nk5zmnpzpgY3lnLDvvIE8L3A+PHA+PGVtPjE4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JKZ6JKZ57uG6Zuo5ruL5ram5LqG5qGD6Iqx44CC57KJ57qi55qE6I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Y+277yM6K6p5Lq66LWP5b+D5oKm55uu44CC6YCP5piO55qE6Zyy54+g5Zy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a5Yqo77yM57uZ576O5Li955qE5qGD6Iqx56m/5LqG5LiA5Lu25pm26I655YmU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5pS+55y85pyb5Y6777yM5qGD6Iqx5YOP57uH5LiN5a6M55qE6ZSm57yO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77yM5YOP5aSp6L6555qE6Zye5YWJ6YKj5qC36ICA55y877yM5YOP6auY56m6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Kj5qC357ua54OC44CCPC9wPjxwPjxlbT4xOS48L2VtPuaYpeWkqeadpeeahO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OAgeS4jeefpeS4jeinieS4re+8jOiNieWEv+e7v+S6hu+8jOaen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mBjeWcsOeahOmHjuiKseOAgeayueiPnOiKseW8gOeahOeBv+eDg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kOa1tOedgOaYpeaZqOeahOabmeWFie+8jOWcqOaYpemjjuS4reaRh+W8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u+8jOS7v+S9m+WwkeWls+eahOi9u+atjOabvOiInu+8jOalmualmu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4vlpKnmmK/kuLDmlLbnmoTlraPoioLvvIzmnpzlm63ph4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pu4TmvoTmvoTnmoTmn7/lrZDlg4/kuIDkuKrkuKrnga/nrLzpq5jmjIL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aTlvaTnmoToi7nmnpzlg4/kuIDkuKrkuKrmjKTlnKjkuIDotbfnmoTog5blqIP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LlvIDmoJHlj7blvoDlpJbnnqfjgILkuq7mmbbmmbbnmoTokaHokITlg4/nu7/njpvn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lsITlh7ror7HkurrnmoToibLlvakmaGVsbGlwOyZoZWxsaXA76LWP5b+D5oKm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2g5Lya56aB5LiN5L2P5Z6C5raO5qyy5ru077yM55yf5oOz6L+Z5LiA5Liq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TtumXqumXqueahOWwj+aYn+aYn+S4gOmil+avl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6ru+8jOWwseWDj+S4gOS4quS4quWwj+eyvueBte+8jOmhveearuWcsOecqOed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muawlOWcsOazqOinhuedgOS6uumXtO+8jOS7v+S9m+eUqOmCo+aYjuS6ru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ui/sOS4gOS4quS4que+juS4veeahOerpeivne+8m+Wug+S7rOaKiuWFieazveaMpe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+8jOS4jeeuoeaYr+WFieazvemynOiJs+eahO+8jOi/mOaYr+WFieazve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kvaDnnqfvvIHlnKjpk7bmsrPopb/lsrj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I7kuq7nmoTmmJ/vvIzlkajlm7TnmoTlsI/mmJ/kuI7lroPnu4TmiJDkuobkuID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5C0JnJkcXVvO++8jOi/mSZsZHF1bzvlpKnnkLQmcmRxdW876Ye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m55Yir6ICA55y855qE5pif77yM6YKj5L6/5piv57uH5aWz5pif5LqG77yM57uH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b2T54S25piv54mb6YOO5pif5ZWm77yBPC9wPjxwPjxlbT4yMy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tOidtuicnOicgu+8jOWcqOWQhOenjeagkeaeneS4iuadpeWbnuepv+aire+8jOm4n+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seWQseWWs+WWs+WcsOWcqOS4uuiHquW3seaQreWlvea4qemmqOeahOm4n+W3ouiA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OAguidtOidtuicnOicguWcqOaYpeWkqeWPr+aYr+S4quWkp+W/meS6uu+8jO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BqOS4jeW+l+mprOS4iuacieS4gOWPquicnOicgumjnui/h+adpe+8jOmHh+Wug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OAguidtOidtuWcqOiKseS4m+S4ree/qee/qei1t+iInu+8jOWSjOiKseS4m+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a1geWKqOeahOeUu+mdouOAgumavumBk+acieS6huWKqOeJqeS7rOWw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Ql++8n+S4je+8jOS4jeaYr+eahO+8jOS4gOWumuS4jeato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fot6/nmoTkuKTovrnvvIzmmK/kuIDmnJvml6DpmYXnmoTnqLvnlL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4TmvoTmvoTnmoTnqLvosLfvvIzms5votbfkuobph5HoibLnmoTms6Lmtar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nqLvnlLDlsLHlg4/mtJLmu6Hpu4Tph5HnmoTlnLDmr6/jgILnlLDovrnlhp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mraPlv5nnnYDmlLblibLnnYDnqLvosLfvvIzkuI3ml7bkvKDmnaXmrKLlv6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I1LjwvZW0+5pil5aSp5p2l5LqG77yM5bCP54eV5a2Q5Lus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6L+Z5Liq5raI5oGv77yM6aOe5Zue5LqG5YyX5pa577yM5Yiw5aSE5ZCR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77yaJmxkcXVvO+aYpeWnkOWnkOadpeS6hu+8jOaYpeWnkOWnkOadpeS6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ojYnlkKzop4HkuobvvIznurfnurfmjqLlh7roh6rlt7Hlq6nnu7/nmoTlsI/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irHlhL/ku6zmkq3miqXjgILoirHlhL/ku6zlkKzkuoblsI/ojYnnmoTor5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vvIzku5bku6zkuonnm7jlvIDmlL7vvIzpg73mg7PorqnmmKXlp5Dlp5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tLvlipvlkaLvvIE8L3A+PHA+PGVtPjI2LjwvZW0+6YKj54K554K5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pKS5Zyo5oiR55qE5b+D55Sw5Lit77yM6JCM5Y+R5Ye65bCP5bCP55qE5bm86Iq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4K557mB5pif5aW95Ly854K554K55pil6Zuo77yM5ruL5ram552A5b+D5Lit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YKs5a6D5b+r5b+r6ZW/5aSn77yb6YKj54K554K557mB5pif5YOP5LiA55uP55u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4Gv44CC54Wn5Lqu5oiR5YmN6L+b55qE6Lev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qumYs++8jOaWsOeUn+eahOe7v+iNie+8jOWQq+iLnuW+heaUvueahO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KveeahOadqOafs++8jOaKpeaYpeeahOeHleWtkO+8jOWMl+mjnueahOm4v+mbg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eahOWdmuWGsOetieetie+8jOaAu+S5i++8jOWkp+iHqueEtueahOS4gOWIh+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jea0u+OAgeiLj+mGkuOAguaXqeaYpeWto+iKgu+8jOWGrOWkqeeahOS4peWvk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mAgOWHuu+8jOWkqumYs+eahOaalua1geiejeWMluS6huWyqeefs+S4iueahOWG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7tOS4i+esrOS4gOS4queyl+Wkp+aZtuiOueeahOawtOePoO+8jOWuo+WRiu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sOadpeOAgjwvcD48cD48ZW0+MjguPC9lbT7np4vlpKnvvIzlj6Xoj4roirH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pTpopzlha3oibLnmoTmnInnuqLvvIzmnInnmb3nmoTjgIHmnInpu4T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popzoibLlkaLvvIzoj4roirHmnInmt6Hmt6HnmoTmuIXpppnlkaLvvJ/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p43lvojlpJrvvIzmnInnmoTlg4/kuIDkuKrkuKrnu6PnkIPvvIzmnInnmoTlg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moTljbflj5HvvIzmnInnmoTmg7Ppo57mtYHnm7TkuIvnmoTngJHlu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aSp5pyA576O5piv5aSc5pma44CC5piO5Lqu55qE5aSc5pma5Zu6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ryG6buR5ryG6buR55qE5pqX5aSc5Lmf5Yir5pyJ5LiA55Wq6Laj5ZGz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JCk54Gr6Jmr5Zyo6I2J6Ze057+p57+p6LW36Iie77yM5Y2z5L2/5piv5Zy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aSc5pma77yM5Lmf6IO96KeB5Yiw5pyJ5LiA5Lik5Y+q6JCk54Gr6Jmr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m6IOn55qE5b6u5YWJ6aOe6KGM77yM6YKj5pmv6Imy552A5a6e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lemYs+aKiuWug+acgOWQjueahOWFieiKkua0kuWQkeS6h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mhtuS4iu+8jOagkeaiouS4iu+8jOihjOS6uueahOi6q+S4ii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hYnoipLml6DlpITkuI3lnKjvvIznu5nkurrku6zluKbmnaXkuoblronor6b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roPku6XnuqLlvaTlvaTnmoTnrJHohLjlkJHmiJHku6zkvZzovonnhYznmoT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lvK/kuoblvK/ohbDvvIzoirHlhL/ngrnkuobngrnlpLTvvIzljIblv5n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pg73npoHkuI3kvY/lkJHpgqPnvo7lppnnu53kvKbnmoTlpJXpmLPnnIvkuIr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lpJXpmLPoh6rlt7HmnaXor7TvvIzov5nlsLHotrPlpJ/kuobvvIzomb3nhL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vYblroPlt7Lnu4/nu5nov5nkuKrkuJbnlYzluKbmnaXkuobnvo7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nLDotbDkuobjgILkvaDnnIvvvIzlroPlsLHlg4/ot7PmsLTov5DliqjlkZj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DkuKrovbvlv6vmlY/mjbfjgIHmsLTms6LkuI3mg4rnmoTkvJjnvo7lp7/lir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vvIzmnIDlkI7kuIDnvJXpnJ7lhYnkuZ/kvLTpmo/nnYDlroP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SV6Ziz5bey5riQ5riQ6LWw6L+c77yM6KaB5LiL55qE5bGx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Ly45byA5Y+M6IeC77yM5oOz6KaB5oul5oqx5aSV6Ziz77yM5oiR5ZCR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bGx55qE5pa55ZCR5aWU6LeR77yM5oOz6KaB55WZ5L2P5a6D55qE5YWJ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L+Y5piv56a75oiR6LaK5p2l6LaK6L+c77yM5piv5oiR55qE55y8552b5omA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5Zyw5pa544CCPC9wPjxwPjxlbT4zMi48L2VtPueci+mCo+Wrqee7v+S4r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e6oueahOiKseiLnu+8jOWwseWDj+aYr+S4gOS9jemdkua2qeeahOWwkeWls+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us+e+nuWcsOacneaIkeeskeWRou+8geebm+W8gOedgOeahOaciOWto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oOWxgueyiee6ouiJsueahOiKseeTo++8jOWHoOWPquWwj+icnOicguWcqOiK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jnuadpemjnuWOu++8jOWlveWDj+Wug+S7rOaYr+iKseWnkeWomOivt+adpeWBm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OAguWHi+iwouS6hueahOaciOWto+iKse+8jOmAkOa4kOW9ouaIkOS6h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bluWkp+Wwj+eahOWwj+aenOWtkO+8jOi/meWwseaYr+WtleiCsuS6huaW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uaIkeaDheS4jeiHquemgeWcsOaRmOS6huS4gOeJh+iKseeTo++8jOWVi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Oi9r+WPiOaciemfp+aAp++8jOaEn+inieaJi+aMh+WlveiIkuacjeWRgO+8gei/m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avlOS4lueVjOacgOWQjei0teeahOe7uOe8jui/mOimgeWlve+8jOi/mOimg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iOWHkeS4iuWOu+mXu+S6humXu++8jOaygeS6uuW/g+iEvueahOa4hemmmeeri+WI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m8u+iFlO+8jOS9v+S6uui6q+W/g+iIkueIve+8gTwvcD48cD48ZW0+MzM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pnmspnlnLDkuIvnnYDvvIzlkJHov5zlpITmnJvljrvvvIzkuIDlnZfnlLDlnLD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u7/oibLnmoTpuqboi5fvvIzlpKflnLDllp3lpJ/kuobmsLTjgILkuIDkvJr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kuobvvIzpm6jlgZzkuobvvIznu7/oibLnmoTpuqboi5fvvIzpu4Tpu4T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jILmu6Hmnp3lpLTnmoTmn7/lrZDvvIzmnoTmiJDkuobkuIDluYX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A+PHA+PGVtPjM0LjwvZW0+5qCh5Zut55qE5pep5pmo5piv5a6B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Zyw6L+O5p2l5pep5pmo6YKj56ys5LiA57yV5rip5pqW55qE6Ziz5YWJ77yb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piv54Ot6Ze555qE77yM54Ot6Ze55Zyw5omT5byA5qCh5Zut55qE5rS7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qCh5Zut55qE5pep5pmo5piv5YWF5a6e55qE77yM5Yuk5aWL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uv5Z2Q5Zyo5pWZ5a6k6YeM5ZCu5ZC45LiA5aSp5paw55qE55+l6K+G5ZK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vueS6jueni+WkqeeahOmYs+WFie+8jOaIkeacie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En+WPl+OAguWug+S4jeWDj+aYpeWkqemHjOeahOmCo+agt+aSqe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kj+WkqemHjOeahOmCo+agt+eDreeDiO+8jOabtOS4jeWDj+WGrOWkqemHj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mHjeOAguWwpOWFtu+8jOWNiOWQjueahOmYs+WFie+8jOm5hem7hOWmqeWqmuOAg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q+iThOOAgeaVmeS6uui/t+aBi+OAgeS7pOS6uuelnuW+gOOAguWwvemBv+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4puedgOW+ruW+rueahOWHieaEj++8jOehruS+neeEtuaygeS6uuW/g+iE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a4qemmqOOAgjwvcD48cD48ZW0+MzYuPC9lbT7kupHmlaPkuobvvIzpm6jkv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L7lh7rngb/ng4LnmoTlhYnoipLvvIznhaflsITlnKjmnIjlraPoirHkuIr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m6jmsLTlnKjoirHnk6PkuIrmu5rliqjlg4/kuIDnspLnj43nj6DjgILkuIDkup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mLTohbzohYbnmoTlsI/lp5HlqJjnmoToirHoi57kuZ/lvIDnmoTkuonoirPpg73lp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lj7bnmoTooazmiZjkuIvmmL7lvpfmr5Tku6XliY3mm7Tnsr7npZ7kuobvvIz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vpfmm7ToibPkuobjgILmraTml7bvvIzku47ov5zlh7rpo57mnaXkuobkuIDlj6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kL3lnKjoirHolb7kuIrph4fonJzvvIzllYrvvIHov5nmmK/kuIDluYXlpJrnvo7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M3LjwvZW0+56eL5aSp55qE55Sw6YeO5piv6YeR6Imy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6YeR6Imy55qE56i756mX6YeR6buE6YeR6buE55qE77yM5b6u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6k5a2p56ul5Zyo55Sw5Zyw6Ze06Lez552A5LyY576O55qE6Iie6LmI77y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Y6buE5oWi5oWi6JC95LiL55qE5p6v5Y+277yM5YOP5LiA5Y+q5Y+q6J206J22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L+Z5pS26I6355qE5a2j6IqC44CCPC9wPjxwPjxlbT4zOC48L2VtPuaIkeaRmO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Ptu+8jOW+gOmHjOmdoua7tOS4gOeCueawtO+8jOWPquingeS4gOmil+mil+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Wwj+awtOePoOWcqOeip+e7v+eahOiNt+WPtuS4iua7muWKqOedgO+8j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geaIkemhv+aXtuaDs+i1t+S6huWmiOWmiOWvueaIkeivtOeahOivne+8j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WQuOawtO+8jOWPiOaciemmmeWRs++8jOWPr+eUqOadpeijuemjn+eJqe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t+WPtuWMheW+l+eyieiSuOiCieWPiOmmmeWPiOWrqe+8jOaYr+S6uuS7rOWWnOeI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uiNt+WPtueahOeUqOWkhOWPr+ecn+Wkp+WRg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rDlvpfmnInmr5TpgqPlpKnmm7TolJrok53mm7TmuIXmlrDnmoTpu47mmI7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iJrku47oi43oi43nmoTlsbHlt4XlkI7pnaLpnLLlh7rmnaXvvIzlroPpgqP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lhYnoipLnmoTmuKnmmpbot5/ljbPlsIbmtojpgJ3nmoTpu5HlpJznmoTmuIXlh4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kuIDotbfvvIzkvb/kurrmhJ/liLDkuIDnp43nlJznvo7nmoTlgKbmhI/jgIL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ov5jmsqHmnInnhaflsITliLDls6HosLfph4zvvIzkvYblroPlt7Lnu4/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LTkuIrkuKTovrnls63lo4HnmoTpobbnq6/mn5PkuIrpu4TmvoTmvoTnmoTpopzoib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lsqnlo4Hmt7HnvYXph4znmoTlj7blrZDnqKDlr4bnmoTngYzmnKjvvIzlj6r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lkLnov4fvvIzlsLHmiorkuIDpmLXpk7bpm6jmkpLlnKjmiJHku6z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l5aSp77yM6ZqQ6JeP5Zyo6YKj5aup57u/55qE6Z2S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YKj5Lqb5Yia5Yia5o6i5Ye65aS05p2l55qE5bCP6I2J77yM5q2j5a6z5oCV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aSW6Z2i55qE5LiW55WM77yM55So5bCP5bCP55qE55y8552b55WZ5oSP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O5a6D6Lqr6L656LWw6L+H55qE6auY5aSn55qE5Lq657G777yM54yc5rW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KGM6Liq44CCPC9wPjxwPjxlbT40MS48L2VtPumHkeeni+WNgeaciO+8jO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+8jOi/nOi/nOeahO+8jOaIkemXu+WIsOS6huaJkem8u+eahOmmmeawl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vemjkueahOmjjuWEv+WQuei/h++8jOeep++8jOmCo+S4gOajteajteWphuWokeeah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maj+mjjuaRh+abs+i1t+adpeS6huOAguWSpu+8n+mCo+aYr+S7gOS5iO+8n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JsueahOidtOidtu+8jOWlveS8vOmTtuiJsueahOW9qeW4pu+8jOe8oOe7teeahOm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mO+8jOmjmOiQveS4i+adpe+8jOmjmOWIsOS6huWcsOS4iu+8jOahguiKse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puWQm+aVheS5oemCo+S5iOWkmu+8jOeEtuiAjOaIkeWNtOecn+eahOaEn+inieWwse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JgOivtOeahO+8jOaIkOS6hiZsZHF1bzvph5Hmspnpk7rlnLDnmoTopb/mlrnmno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mcmRxdW875LqU6aKc5YWt6Imy55qE5qGC6Iqx5pu05aKe5Yqg5LqG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Mi48L2VtPuWHoOWNgeW5tOmjjumcnOmbqOmbqu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jteS4gemmmeW3sumVv+acieS4ieexs+adpemrmOOAguWug+mdouWNl+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iNq+Wmgueblu+8jOaYvuW+l+WPpOactOerr+W6hO+8jOiLjeWKsuWBpeengO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enjeeJueauiueahOmtlOWKm+OAgumCo+e7v+ayueayueOAgeawtOeUn+eUn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eWrqeeahOWPtueJh++8jOWcqOmYs+WFieS4i+azm+edgOmHkeWFieOAguW+rumjjuS5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aymeS9nOWTjeOAgjwvcD48cD48ZW0+NDMuPC9lbT7mooXoirHmgoTnhLblnL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jgILlpbnlnKjoirHlnZvph4zmmK/pgqPkuYjpspzoibPlpLrnm67vvIzlpbnkvK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h4zvvIzlg4/pnZLmnb7kuIDmoLflnKjpo47pm6rkuK3lgrLnq4vnnYD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kuIDkvY3miJjlo6vvvIzkuI3mgJXlr5Lpo47mrLrlh4zvvIzkuI3mgJXlhrDpm6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bnmmK/pgqPkuYjli4fmlaLvvIzpgqPkuYjliJrlvL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YOP6ZO65LqG5LiA5bGC5Y6a5Y6a55qE55m9576K5q+b5q+v77yM6KGM5Lq6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77yM55WZ5LiL5LiA5Liy5Liy6ISa5Y2w77yM5YOP576O5aaZ55qE6Z+z56ym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77yb5Y+I5YOP6ZO26KOF5LiK54K557yA55qE5bCP6Iqx77yM5paw6aKW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Zyo5pqW6J6N6J6N55qE5q+b5q+v5LiLJmxkcXVvO+WRvOWRvCZyZHF1bz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gbblsJTmnInlh6Dmo7XphpLmnaXnmoTlsI/ojYnlqIPlqIPkuI3lkKzlk4jlk4j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oTmgoTlnLDmjqLlh7rlpLTmnaXvvIzlpb3lpYflnLDnjq/pob7ov5n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oTkuJbnlYzjgII8L3A+PHA+PGVtPjQ1LjwvZW0+5aSa5piO5aqa55qE56eL5aSp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aN5Lmf5LiN5piv54Sm5Zyf5ZKM54Gw54Os77yM6L+Z5piv5Y2D5LiH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O95oqr552A57qi5q+v55qE5pe655ub55qE5Zu95Zyf44CC6YKj5ruh6Lqr5bWM552A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7qi5p2+77yM5LuN54S25rS7552A77yM5YKy56uL5Zyo6auY6auY55qE5bGx5b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LC35Lit5rG956yb5qyi6IW+77yM55m95pyb5Zyo56i755Sw6YeM57yT57yT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YpembqOe7hue7huWcsOmjmOedgO+8jOiQveWFp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+8jOa5luawtOW+ruW+rumipOWKqOedgO+8jOWDj+acieaXoOaVsOWPquWw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cqOawtOmdoui3s+i3g+S8vOeahO+8jOS4pOWPquWwj+m4reWtkOWcqOa5lumdo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WIkuWHuuS4pOmBk+W8r+W8r+eahOawtOeXleOAgua5lui+ueadqOafs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WeguWFpeawtOS4re+8jOi/nuWQjOawtOmHjOeahOWAkuW9se+8jOS4gOi1t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aRhuWKqOedgOOAgjwvcD48cD48ZW0+NDcuPC9lbT7mmKXlpKnmmK/kuIDkuK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lqbTlhL/vvIzku47nn7PnvJ3kuK3kvb/lirLpkrvlh7rnmoTlsI/ojYn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jgIHmr5vojLjojLjnmoTvvIzorqnkvaDkuI3lv43lv4PljrvouKnouI/jgILmoJ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obmlrDoir3vvIzoir3kuZ/lq6nlq6nnmoTjgIHpnZLpnZLnmoTvvIzlsLHlg4/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lh7rkuoborrjlpJrlsI/lrp3lrp3jgILmmKXlpKnmmK/kuID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lpbnotbDov4fojYnlnLDvvIzlsI/ojYnplb/lvpfmm7Tplb/kuobvvJv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oJHmnpfml4HvvIzmoJHlj7bplb/lvpfmm7TojILnm5vkuobjgILlpbnlgqz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oqjoirHjgIHnsonoibLnmoTmoYPoirHjgIHpu4ToibLnmoTmsrnoj5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pTpopzlha3oibLnmoTov47mmKXoirHvvIzorqnnqbrmsJTkuK3lhYXmu6H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mKXlpKnov5jmmK/kuIDkuKrprZTmnK/luIjvvIzku5borqnmn7Pnta7po57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KnnqbrlsLHlg4/kuIvotbfkuobpm6rvvJvku5borqnlranlrZDku6zohLHkuIv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nLDooaPmnI3vvIzovbvmnb7nmoTov5DliqjvvJvku5bono3ljJbkuobnp6/pm6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gIHnu5nkuoblpKflnLDjgII8L3A+PHA+PGVtPjQ4LjwvZW0+5LiH5Lqp5qGD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qGD6Iqx77yM5LiA54mH6Iqx55qE5rW35rSL77yM57Sr54eV5bGV5by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LW35LqG6Zi16Zi16aaZ5rWq44CC5ri45Lq65aaC57uH77yM5a6+5a6i5Ly85Lq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77yM5oy95L2P5LiA57yV6Iqs6Iqz44CC5oCA5o+j5bim6Imy5aSa5b2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LWw6L+b5qGD5p6X77yM56uf54S26KKr5qGD6Iqx55qE5riF6aaZ77yM5rSX5b6X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OS48L2VtPueni+WkqeaYr+S4quS8pOaEn+eahOWto+iKg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mjjuWQuei/h++8jOafs+a5luWyuOi+ueS4pOaXgeeahOagkeacqOa4kOWRiO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aXtu+8jOiuqeS6uuS4jeeUseW+l+eUn+WHuuWHoOe8leaEn+S8pOOAg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/g+Wig+S5n+maj+edgOmjmOiInueahOiQveWPtuS4gOWQjOWdoOiQv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oOWliO+8jOmFuOeUnOiLpui+o+WcqOi/meS4gOWIu+a2jOS4iuW/g+WktO+8jOWw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p+mDgeeahOW/g+Wig+OAguaYpeiKseeni+Wunu+8jOWkj+mbqOWGrOmbqu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efpeWkqe+8jOeUn+WRveS5i+efreaagu+8jOWFqOaAquWbm+Wto+abtOabv+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cqOi/meS4quWto+iKgumHjO+8jOaJgOacieeahOW5s+mdmeaIluWGsuWKqO+8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W/q+S5kO+8jOS6pOe7h+WcqOS4gOi1t++8jOaXoOiuuuS9oOeahOaDhee7q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to+iKgumDveS8muS4juS9oOS7juW/g+eBteS4iui/m+ihjOWvueivne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S9oOeahO+8jOWlveixoeaYr+S9oOS4gOS9jeefpeW3seeahOaci+WP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WQrOS9oOivieivtO+8jOWQjOS9oOe7huivreWAvuiv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rLkvKTvvIzpgqPkuYjlroPkvr/mmK/kuIDkuKronLfnvKn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grLmgrznmoTnp4vvvJvlpoLmnpzkvaDkvKTmhJ/vvIzmu6HlnLDokL3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hZ7nmoTnp4vpo47pk7rlpKnljbflnLDvvIznlr7po47po5LnhLbvvIzliLDlpITphZ3p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rvliKvnmoTmsJTmsJvvvIzljbTpgZPlsL3mmK/nprvkurrms6rvvIzpgqPkuYj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kuKrnprvliKvkuYvnp4vjgII8L3A+PHA+PGVtPjUxLjwvZW0+5Lqu5pm25p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YOP5LiA576k5aSp55yf54OC5ryr55qE5aiD5aiD77yM5Zyo5bGC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Yiw5Zyw6Z2i5LiK77yM6L+c5aSE6bub6Imy55qE576k5bGx77yM6L+R5aSE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aup57u/55qE5p2o5qCR77yM5p+U6L2v55qE5p+z5p6d77yM6YO96KKr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yg5peg6L6555qE5aSn572R6YeM77yM6L+Z5byg572R5piv5pil5aeR5aiY5b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iQ55qE57qx5be+77yM55uW5Zyo5aSp5Zyw6Ze077yM5oqA5Zyo576k5bG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ep++8jOmCo+S4gOebhuiPiuiKse+8jOeZvemHjOmAj+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e7humVv+e7humVv+eahO+8jOm7hOmHjOmAj+e6oueahOiKseiViu+8jOaVo+WPk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mmmeawlOOAguWOn+adpei/meS4gOebhuaYryZsZHF1bzvnmb3pqazov73lh6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5yf5piv5ZCN5Ymv5YW25a6e5ZGA77yB6L+Z55uG6Iqx55qE5bem6L656Zuq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OP55m96Imy55qE6aqP6ams77yM5Y+z6L656YeR6buE6YeR6buE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U5b2p55qE5Yek5Yew77yM5LiA55m95LiA6buE77yM5LiA5bem5LiA5Y+z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ac54ix44CCPC9wPjxwPjxlbT41My48L2VtPueni+WnkeWomOWFiOadpeWIs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W4ruagkeWTpeWTpeaNouS4iuS6hueni+ijheOAguWPquingeWlueeUqOaJi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Mpe+8jOWwseiuqeaip+ahkOagkeaWsOepv+S4iuS6humHkeiJsueahOiho+ijs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aXi+i9rOS6huWlveWHoOWciO+8jOaJgOacieeahOagkeWTpeWTpeWwsemDv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8guS6rueahOaWsOiho+ijs+OAgjwvcD48cD48ZW0+NTQuPC9lbT7lpI/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nibnliKvli6Tlv6vvvIzmr4/lpKnml6nml6nmmbTnqbrkuIfph4zvvIz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jgILlroPmiorkuIDliIfpg73plYDkuIrkuobph5Hpu4ToibLjgILkuIDnvqTnvq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lsI/puJ/lnKjnu7/moJHlj4LlpKnnmoTmnp3lpLTkuIrmrKLouabkubHot7PvvIz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lnLDllLHnnYDmrYzjgILml6nmmajnmoTnqbrmsJTmuIXmlrDvvIzlh4n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uKbmnaXkuobpmLXpmLXnqLvpppnvvIzor7TkuI3lrprku4rlubTlj4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ubTjgII8L3A+PHA+PGVtPjU1LjwvZW0+56eL77yM54af6YCP5LqG77yM5aSn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YeR6buE5bim552A55Sf5ZG955qE5rCU5oGv77yM5Lq657G75biM57+8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6O55S75Y236ZO65Zyo5Lmd5pyI77yM5rWu5omB5o6g6L+H77yM5Y6f5pys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5YC+5rO757u/5oSP77yM546w5aaC5LuK6buE54G/54G/77yM5rKJ55S455S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Go55qE5qyi5q2M77yM5LqY5LmF6ICM5rC45oGS6LCB5Lmf5peg5rOV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4heaZqO+8jOW9k+WkqumYs+aMo+iEseWcsOW5s+e6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3s+i3g+iAjOi1t++8jOesrOS4gOe8lemYs+WFieesvOe9qeedgOS9oOaIkeOAguaz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ahOeIse+8jOWGjeasoeeijueahOaSkuiQveS4gOW6iuOAguaJgOS7pe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Co+S7vea9rua5v+WPr+S7peiuqeeIseWcqOa4heaZqOeijueahOS4jemCo+S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TcuPC9lbT7lnKjok53lpKnnmb3kupHmmKDnhafkuI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nmoTpo47nrZ3mvYfmtJLoh6rlpoLlnLDpo5joiJ7nnYDvvIzpo57ljY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vb/kurrlv4Pml7fnpZ7mgKHnmoTmma/osaHllYrvvIHmmKXlpKnlsZ7kuo7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KnnqbrlsZ7kuo7lranlrZDku6zvvIznhLbogIzku5bku6zkuI3mmK/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nLDmiZPmia7nnYDmmKXlpKnvvIzlop7mt7vnnYDmmKXlpKnnmoToibLlv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6L+O5pil6Iqx5b6I5py057Sg77yM5rKh5pyJ54mh5Li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rKh5pyJ546r55Gw5LmL6Imz5Li977yM5rKh5pyJ5qKF6Iqx5LmL5riF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I5a2j5LmL5aiH576O77yM5bmz5bmz5bi45bi455qE6aKc6Imy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Iqx5b2i77yM5LiN6auY5YKy77yM5LiN5aiH6LS177yM5LiN5rGC5aW955qE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Y+q6KaB5LiA54mH5rOl5Zyf77yM5Yeg6K646Zuo6Zyy77yM5bCx5Y+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77yM6ZW/5Y+25byA6Iqx77yM5bCx6IO957u95pS+576O5Li977yM5ZCQ6Zyy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1OS48L2VtPueUsOmHjumHjOabtOaYr+S4gOa0vuS4sOaU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muS4gOacm+aXoOmZheeahOeou+eUsOWDj+mTuuS6huS4gOWcsOeahOmHke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ou+epl+mqqOaKmOWkp+iCmuearu+8jOa2qOW+l+imgeegtOijgu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adpe+8jOS+v+aOgOi1t+S4gOmYtemYtemHkeiJsueahOazoua1quOAg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WIl+S6huWYtO+8jOmrmOeyseeskeW8r+S6huiFsO+8jOiLueaenOagkeS4iu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oOe6ouS6huiEuOeahOe6ouiLueaenO+8jOm7hOa+hOa+hOeahOaiqOWOi+W8r+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mOWtkOmhtuedgOe7v+WPtu+8jOWDj+aMguWcqOagkeS4iueahOWwj+eBr+esv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AuPC9lbT7lsbHlnaHkuIrnmoTmoJHmnKjkuZ/lnKjkuI3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Dmir3lh7rmlrDnmoTmnp3mnaHvvIzplb/lh7rkuoblg4/lsI/ojYnkuIDmoLf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mn7PmoJHnmoTmnp3mnaHlkJHkuIvlnoLnnYDvvIzlsLHlg4/kuIDmnaHmnaHnur/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jgILpgqPlq6npu4ToibLnmoTlsI/lj7bniYfvvIzlsLHlg4/lnKjnur/kuI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L/jgII8L3A+PHA+PGVtPjYxLjwvZW0+5Zac5qyi54us6Ieq5LiA5Lq6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ryr5q2l77yM55yL552A6aKX6aKX6ZK755+z5Zyo5pif56m66L+Z5Liq5aSn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V546w6aOO5b2p77yM5pe26ICM5YOP6ZyT57qi54Gv77yM6YeK5pS+5Ye65peg6Zm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iv5oyh5LiN5L2P55qE6ZSL6IqS5q+V6Zyy44CC5pe26ICM5YOP6buR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Lit5bim54K55b6u5YWJ77yM5piv562J5b6F552A5Lyv5LmQ55qE5Y2D6YeM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OP6JCk54Gr6Jmr77yM6Lqy5Zyo6KeS6JC95Li66buR5aSc5o+Q5L6b5LiA5Li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piv5peg56eB55qE5aWJ54yu44CCPC9wPjxwPjxlbT42Mi48L2VtPuaciOWt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abtOaYr+aygeS6uuW/g+iEvuOAgumCo+a4hembheeahOW5vemmme+8jOi9u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Vo+W8gO+8jOmalOedgOW+iOi/nOmDveiDvemXu+WIsOmCo+iCoeW5vemmm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iAjOWOu++8jOaciOWto+iKseeahOmmmeawlOabtOaYr+a1k+mDgei1t+adp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jmOmmmemDvemCo+S5iOibiuaDkeS6uuW/g++8jOmCo+S5iOS7pOS6uua3s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4vlpKnnmoTnlLDph47mm7Tnvo7kuL3vvIzlnKj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lLDph47kuIrvvIzkuIDmoKrmoKrnuqLpq5jnsrHlqIHmrabnmoTkuL7nnY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iornq5nlnKjot6/ovrnvvIzlsLHlpb3lg4/mmK/nlLDph47ml4HovrnnmoTnuqL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moLfvvIzpo47ovbvovbvnmoTkuIDlkLnvvIzpq5jnsrHlsLHlt6blj7PmkYfmk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sLHlg4/mmK/liJrkvJrotbDot6/nmoTlsI/mnIvlj4vvvIzotbDot6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5nkuI3nqLPjgII8L3A+PHA+PGVtPjY0LjwvZW0+576k5pif55KA55Ko77yM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LmI77yf5LiA5Lu954Kr5Li95LmI77yf6L+Y5piv5LiA56eN5oSf5p+T5Yqb77yf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JmxkcXVvO+eKueaKseeQteeQtuWNiumBrumdoiZyZHF1bzvlvI/lnLDnnKjlkYDn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Pku6znnKjlh7rkuobmnIjkuq7nmoTnjrLnj5HliZTpgI/vvIzmmK/lroPku6z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JznqbrnmoTml6Dovrnml6DpmYXvvIzmm7TmmK/lroPku6znnKjlh7rkuobnhaf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nrKzkuIDnvJXpmLPlhYnjgII8L3A+PHA+PGVtPjY1LjwvZW0+556s6Ze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5Sf5LiA5qyh5aaC5q2k6LCL6Z2i77yM5pyq5ZCR5Lu75L2V5pmv54mp5riy5p+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6iz6Z2Z55qE5aSq6Ziz77yM5L2/5oiR5reh54S255qE5b+D5oOF5b+954S2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4m15Yqo5Lqb6K645oOF5Lid77yM576O55qE5Luk5oiR5b+D5Yqo44CC6LW25b+r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Y5Zue5Yqe5YWs5a6k77yM5ou/6LW35qGM5LiK55qE5pWw56CB55u45py677yM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c5bCP6LeR44CC5Yia54Wn6Z2i77yM5L6/6KeB77yM5aSq6Ziz5bey5q2j55So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5qE6YCf5bqm5ZCR5LqR6Zu+5rex5aSE6ZqQ6YCA77yM6ZWc5aS06L+Y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77yM6YKj5Yia5p+U5L+K56eA55qE57qi6IS45YS/77yM5bey5oKE5oKE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44CCPC9wPjxwPjxlbT42Ni48L2VtPua7oeagkeaAkuaUvueahOahg+iKs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2teedgOaXoOept+eahOeUn+WRveWKm++8jOaKiuahg+aeneWOi+W+l+mipOmip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Rh+aRh+assuWdoOOAguacieeahOahg+iKseWFqOW8gOS6hu+8jOWwseWDj+ingu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WuneW6p++8jOS4remXtOacieiuuOWkmuiuuOWkmumTtumSiOS4gOiIr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vuekuuedgOiHquW3seeahOmrmOi0te+8jOacieeahOahg+iKseWNiuW8gOWNi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ahOWQq+iLnuW+heaUvuOAgjwvcD48cD48ZW0+NjcuPC9lbT7lvZPmmKXpl7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ovbvpmo/lvq7lvq7nmoTlkLnmi4LnnYDvvIzlpoLmr5vnmoTnu4bpm6jml6D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lpKnkuIrmtJLokL3nnYDvvIzljYPmnaHkuIfmnaHnmoTmn5Tmn7PvvIzpvZDoi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pu4Tnu7/nmoTnnLzvvIznuqLnmoTnmb3nmoTpu4TnmoToirHvvIznu7/nmoT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moTmoJHlj7bvvIznmoblpoLotbbotbTluILpm4bogIXkvLznmoTlpZTogZ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ng4LmvKvml6Dmr5TnmoTmmKXlpKnml7bvvIzpgqPkupvlsI/nh5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Lbkv5Dlj6/niLHnmoTlsI/nh5XlrZDvvIzkvr/kuZ/nlLHljZfmlrnpo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kuobov5nkuKrpmr3lppnml6Dmr5TnmoTmmKXmma/nmoTlm77nlLvkuK3vvIz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Pmt7vkuoborrjlpJrnmoTnlJ/otqPjgII8L3A+PHA+PGVtPjY4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p5rCU5LiA5aSp5q+U5LiA5aSp5YeJ54i977yM5Lu/5L2b5Zyo5ZGK6K+J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ey57uP6L+H5Y6777yM56eL5aSp5byA5aeL44CC6Zi16Zi156eL6aOO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Li66YCC5bqU546v5aKD55qE5Y+Y5YyW77yM5Y+25a2Q55qE6aKc6Imy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77yM5riQ5riQ5Zyw5Y+Y5oiQ57qi6Imy77yM54S25ZCO77yM5byA5a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2OS48L2VtPuWxseWdoeS4iueahOahg+iKse+8jOacieeah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e7ve+8jOWro+eEtuWQq+eske+8jOWlveWDj+aYr+WcqOavlOe+juS8vO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iLnuW+heaUvu+8jOWNiuiXj+WNiumcsu+8jOWlveWDj+aYr+aFouaFouWcsOW8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eahOecvOedm++8m+acieeahOi/mOaYr+iKsemqqOacte+8jOe+nue+nuetlOe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uebuOewh+aLpeedgO+8jOS7v+S9m+aYr+S4gOe+pOiDhuaAr+e+nua2qe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S5n+S4jeiCr+esrOS4gOS4que7veW8gOeskeiEuO+8m+abtOWkmueah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+iMuOiMuOeahOW+ruWQkOe6ouS4neeahOWwj+iK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TnmoTlpKfmvKDvvIzmrbvlr4LnmoTmspnmtbfjgILpm4TmtZHvvIzpnZnnqYbvvIz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rohLjvvIzmgLvmmK/nu5nkvaDkuIDnp43ljZXosIPnmoTpopzoibLvvJrpu4To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vvIzmsLjov5zmmK/ngbzng63nmoTpu4ToibLjgILku7/kvZvlpKfoh6rnhL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msbnmtoznmoTms6LmtpvjgIHmjpLnqbrnmoTmgJLmtarvvIzliLnpgqPpl7Tlh53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orqnlroPmsLjov5zpnZnmraLkuI3liq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il5aSp5Yiw5LqG77yM5Yas54i354i35bim6LWw5LqG5aSn5Zyw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5pil5aeR5aiY6L276L275LiA5ZC577yM5LiH54mp5aSN6IuP77yM6Zeo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p+z5qCR5Lmf5ZCQ5Ye65LqG5aup57u/55qE5paw6Iq977yM6ZqP552A5pil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5YS/5pGH5puz552A5a6D5amA5aic5aSa5ae/55qE6Lqr6L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knOS5i+mXtO+8jOS4gOWIh+mTtuijhee0oOijue+8jOmCo+S5i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Wlveeci+aIkeaAgOedgOWFtOWli+eahOW/g+aDhe+8jOmaj+edgOS6uua1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lvOS4i+eahOaTjeWcuuS4iuOAguaIkeaKiuaJi+S4gOS8uO+8jOWktOS4gOaK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e6t+eahOiQveS4i+adpeOAgui9u+i9u+eahOWQu+edgOaIke+8jOiQv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S4neS4neeahO+8jOiQvei/m+iEluWtkOmHjOm6u+mFpemFpeeahO+8jOiuqe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ljYPls7Dnjq/ph47nq4vvvIzkuIDmsLTmirHln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mnpflu7rln47lnKjlsbHkuK3vvIznv6Dnu7/nmoTnvqTlsbHkuI7moqblubvnmoT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lv4PnmoTlkbXmiqTnnYDmgIDkuK3nmoTmoYLmnpfln47jgIImbGRxdW875bGx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+O5Zyo5bGx5Lit77yM5bGx5Lit5piv5Z+O77yM5Z+O5Lit5piv5bGx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S4gOeCueWEv+S4jeWBh++8jOato+aJgOiwkyZsZHF1bzvml6DlsbHkuI3lpY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p4AmcmRxdW8744CCPC9wPjxwPjxlbT43NC48L2VtPuavj+WIsOeni+Wkqe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aVo+WPkeWHuueahOmmmeWRs++8jOWNgemHjOS7peWklueahOS6uumDveiDvemXu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iKseagkeW8gOeahOiKseaYr+m7hOiJsueahO+8jOWNgeWIhueahOWwj++8jOebtO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ieWOmOexs+OAguS4remXtOeahOiKseiViuS5n+aYr+m7hOminOiJsueahO+8jO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+g+Wkmu+8jOeyieeyieeahOOAguahguiKseagkeeahOagkeW5suW+iOeyl+OAguae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NgeWIhueyl+Wjru+8jOi/meS4pOajteahguiKseagkemVv+W+l+WNgeWIhu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tkOW+iOWkmuOAgjwvcD48cD48ZW0+NzUuPC9lbT7lsI/ojYnlgbflgbflnLD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lh7rmnaXvvIzlq6nlq6nnmoTvvIznu7/nu7/nmoTjgILlm63lrZDph4zvvIz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qfljrvvvIzkuIDlpKfniYfkuIDlpKfniYfmu6HmmK/nmoTjgILlnZDnnYDvvIz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ZPkuKTkuKrmu5rvvIzouKLlh6DohJrnkIPvvIzotZvlh6Dotp/ot5HvvIzmjY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7fol4/jgILpo47ovbvmgoTmgoTnmoTvvIzojYnnu7Xova/ova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iF5pmo5Lu/5L2b5piv5LiA5byg5aKo5LiN5aSa55qE57Sg5o+P77yM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z5py044CC5Zyo6JaE6JaE55qE5pmo6Zu+5LmL5Lit77yM6ZqQ57qm5Y+v6KeB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w57qm6aOO5ae/77yM6YKj5LiA54mH55Sf5py65YuD5YuD55qE6I2J77yM5pu0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Kc5piO77yM57u/5b6X6ICA55y844CC5b+954S26KeJ5b6X77yM6L+Z5a+h5reh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aaC5ZCM6J6N5YWl5LiA5Z2X5pa55aGY77yM6YKj5Lu96bKc55Sc77yM6Laz5L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LqG44CCPC9wPjxwPjxlbT43Ny48L2VtPuWGrOWkqeeahOmbqu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7meWHgOWMluS6huOAgumCo+e6r+a0geeahOeZve+8jOeFp+WFpe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GrOWkqeeahOmbqu+8jOaKiuaeneWktOS4iueahOaiheiKseafk+eZveS6h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jOmbquiAjOW8gO+8jOWcqOmbquS4reaYvuW+l+e+juS4veWKqOS6uuOAgu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Wkp+WcsOebluS4iuS6huS4gOW6iuaflOi9r+eahOajieiiq+OAgu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6t+e6t+iQveWcqOWtqeWtkOS7rOeahOiEuOS4iuOAguWGrOWkqeeahOmbq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wj+a6qumHjOOAgumhuuedgOa6quawtOa1geWQkei/nOaWue+8jOWvhOaJm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+8jOW4pui1sOS6huaIkeS7rOeahOeDpuaBvOOAguWGrO+8j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Viu+8jOS7luawuOi/nOeVmeWcqOaIkeeahOW/g+mHjO+8jOeVmeWcq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zguPC9lbT7kuI7ni4Lph47nmoTosaHpvLvngJHluI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5nlpbPngJHluIPlsLHmmL7lvpfmuKnpobrlpJrkuobvvIzkvKDor7T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tJfmvqHnmoTlnLDmlrnvvIzpo47mma/liKvmnInkuIDnlarmu4vlkbPjgIL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pbPngJHluIPliY3vvIzkvaDog73mhJ/lj5fliLDnqbrosLflm57pn7PvvIzlpKnn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LPnmoTlpYflppnjgILlkJHkuIrmnJvljrvvvIzkuIDpgZPngJHluIPku47kupH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po5jpo5jmtJLmtJLvvIzmgY3lpoLlpKnlpbPmlaPoirHvvIzotZDnpo/kur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lppnnmoTmmK/ngJHluIPmtYHkuIvml7bmmK/mnInkuIDnp43pn7PkuZDnmoTpn7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oi6XlpKnlpbPouKnnnYDmn5TlqprnmoToioLmi43vvIzot7PnnYDpnZLmmKXoiJ7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c5LjwvZW0+5pe26Iez6YeR56eL77yM5LiH6Iqx5LmL5Lit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YS/5piv6LCB77yf5piv6I+K6Iqx44CC5p2h54q255qE6Iqx55Oj77yM57CH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aSn5py15aSn5py15Zyw55ub5byA552A44CC5L2g5Y+q6ZyA56iN56iN5Y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d5Lid57yV57yV55qE6aao6aaZ5bCx5omR6by76ICM5p2l77yM5LiN5Y2B5Yi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Y206K6p5b+D5pe356We5oCh77yM5oOs5oSP5peg5q+U44CC56eL5aSp77yM5q2j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e26IqC77yM6I+K6Iqx5LuN5omn552A5Zyw55ub5byA552A44CC6I+K6Iqx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l5oqx56eL5aSp77yM5oSf5Y+X5Ya36Zyy56eL6Zy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1sOS6juaXqeaYpeS6jOaciO+8jOatpeenu+aZr+aNou+8jOaYpeWFi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qmu+8jOavj+S4gOS4quaXpeWtkOmDveaciee+juS4ve+8jOavj+S4gOS4qu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mjjuaZr+OAgueDreeIseaYpeWkqeeahOS6uuS7rO+8jOWPquimgeeU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aso+i1j++8jOaAu+acieS4gOaKueaYpeWFie+8jOW4puadp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mjjuaZr+OAgjwvcD48cD48ZW0+ODEuPC9lbT7mvKvmvKvkuKXlhqzvvIzooq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mmKXpo47lkLnnmoTkuI3op4Hkuobku5bnmoTouKrlvbHjgILmmI7lqprmmKX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pZ7lt57lpKflnLDvvIzlhrDpm6rlt7Lnu4/mtojono3jgILlsI/ojYnpkrvlh7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q6noir3lhL/vvIznh5XlrZDpqbDpqovlnKjoh6rnlLHnmoTlpKnnqbrjgIL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miJHku6znmoTouqvovrnvvIzotbDov5vkuobmiJHku6znmoTlv4Pph4z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mmKXlpKnph4zvvIzmiJHku6znm7jnuqbljrvouI/pnZL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6m65rCU5b6I5riF5paw77yM6LWw5Zyo6aaZ5qif5qCR5LiL77yM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5qCR77yM6IyC5a+G55qE5p6d5Y+25oqK5aSp56m65bCB5L2P5LqG77yM5pW0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OP5LiA5Liq5Yiw5omj55qE57u/6Imy5aSn6ZSF44CC5pyJ6ICB5Lq65oqK6bif56y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5LiK77yM5bCP6bif5riF6ISG5amJ6L2s55qE5Y+r5aOw77yM5Zyo5riF5pm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LyY576O5Yqo5ZC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YnJveWZtOGw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Jyb3lmbThs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5819AC08C61E756F898F949CE4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