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1EFDBDF20ABCCF72FB5567F79F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1EFDBDF20ABCCF72FB5567F79F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Lq655qE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Qvee1ruaXoOWjsOaYpeWgleazqu+8jOihjOS6k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WQq+e+nuOAgjwvcD48cD48ZW0+Mi48L2VtPuahg+iKseWdnumHjOahg+iKseW6t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6teS4i+ahg+iKseS7meOAgjwvcD48cD48ZW0+My48L2VtPuaEj+a6quWxseassuaP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mBguS9nOaVsOivre+8jOW6tuWHoOS7v+S9m+a4iuaYjuaAneS6suWPi+S5i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uefo+WQvuihsOefo+OAgjwvcD48cD48ZW0+NC48L2VtPuaYjuWygeeni+mjjuefp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guaXtuWIhuaJi+iOq+ebuOaAneOAgjwvcD48cD48ZW0+NS48L2VtPuS4jeinge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+8jOS9r+eLguecn+WPr+WTgOOAguS4luS6uueahuassuadgO+8jOWQvuaEj+eLrOa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j+aNt+ivl+WNg+mmlu+8jOmjmOmbtumFkuS4gOadr+OAguWMoeWxseivu+S5p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eZveWlveW9kuadpeOAgjwvcD48cD48ZW0+Ni48L2VtPuaIkeihjOWNg+mHjOWO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6pOe7h+aDheOAguS9oOiHquWNg+mHjOadpe+8jOS4gOWOu+S4jeWkjei/lOOAgui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+WNg+mHjO+8jOWtkOWwlOWNtOmZjeeUn+OAgjwvcD48cD48ZW0+Ny48L2VtPuiKseiH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awtOiHqua1ge+8jOS4gOenjeebuOaAne+8jOS4pOWkhOmXs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+WxsemtguaipumVv++8jOmxvOmbgemfs+WwmOWwkeOAguS4pOmsk+WPr+a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S4uuebuOaAneiAgeOAguW9kuaipueip+e6seeql++8jOivtOS4juS6uuS6u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4quWIq+emu+mavu+8jOS4jeS8vOebuOmAouWlv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6ouWwmOWFseivl+ivne+8jOS9oOaYr+S6uumXtOWbm+aciOWkqeOAguaDheaAn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oeS4nOmjju+8jOa3seaDhealmualmuWgquahg+e6o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soHmnInlv4Plh63or5fphZLvvIzlpKnmtq/ml6DlpITop4XlvZLpuL/jgILlubTmna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7jmgJ3ms6rvvIzkvZXloKrmoqbph4zlj4jnm7jpgK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Ob56eL5YWJ5Ya355S75bGP77yM6L27572X5bCP5omH5omR5rWB6J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OmCo+WwmOe8mOWuueaYk+e7ne+8jOeHleWtkOS+neeEtu+8jOi9r+i4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qeivtOOAguWUsee9oueni+Wdn+aEgeacquath++8jOaYpeS4m+iupOWPluWPjOaglu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p3ljKPliqjpvpnms4nvvIznurblt77mi4LntKvng5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rYzmmI7mnIjkuIvvvIzotbfoiJ7okL3oirHliY3jgILph47pm4nnuqLopabnn63vvIz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b3plKbpspzjgILkuqbmgJzmmKXkvLzmtbfvvIzlronlvpfphZLnm4j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+5Y+R5Yid6KaG6aKd77yM5oqY6Iqx6Zeo5YmN5Ymn44CC6YOO6aq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77yM57uV5bqK5byE6Z2S5qKF44CCPC9wPjxwPjxlbT4xNS48L2VtPuefs+a6quS5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err+WNiO+8jOmmhumpv+alvOWJjeeci+WPkeac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pfor4bljb/moYPoirHpnaLvvIzku47mraTpmKHpmYzlpJrmmpb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aG+5oiR5peg6KGj5pCc6I2p566n77yM5rOl5LuW5rK96YWS5ouU6YeR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xseays+i/nOmYlO+8jOS6uumXtOaYn+ays++8jOaXo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XoOS4gOS4jeaYr+S9oOOAgjwvcD48cD48ZW0+MTkuPC9lbT7op6Plhrv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JHlm57vvIzmuIXngbXnnInnnLznsonmoYPoha7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Y2D6Zey5oyC5pyI77yM6ams5YGc5p2o5p+z5YCm5Zi26a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OaoqumjjueLguS4ieaciOaaru+8jOmXqOaOqem7hOaYj++8jOaXoOiuoee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azquecvOmXruiKseiKseS4jeivre+8jOS5see6oumjnui/h+eni+WNg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q7nmnpfkuIrkuIvkuIDlr5Llr7rvvIzku5blhJLmiJHlg6f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5njgILpo47kuK3kuIDkurrkuJjkuIrnq4vvvIznn6Llj6PlkKborqTmg7PmiJDku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IDkurrouqvml4Hnq5nvvIznmb7pqbnov4fpmpnnqbrplb/lj7nvvIzkvY7lp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57nlr7otbDvvIzpgY3lsbHmib7lr7vlpLTpobblhq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aW96aOO5pyI77yM6Zi/5L6v5Zyo5L2V5aSE44CC5Li65pyJ5YC+5Lq66Imy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z5oSB6Ium44CC5Lic5rmW6YeH6I6y5Y+277yM5Y2X5rmW5ouU6JKy5qC544CC5pyq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CP5aeR77yM5LiU5oyB5oSf5oSB6a2C44CCPC9wPjxwPjxlbT4yNC48L2VtPumjjuWF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aIt++8jOaciOWNjuS4uuiwgeadpe+8n+e7k+ecieWQkeibm+e9ke+8jOaypeaAnein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lOOAgjwvcD48cD48ZW0+MjUuPC9lbT7mgajlkJvkuI3mmK/msZ/mpbzmnIjvvIzljZ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ljZfljJfkuJzopb/vvIzlj6rmnInnm7jpmo/ml6DliKvnprvjgILmgajlkJ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mpbzmnIjvvIzmmoLmu6Hov5jkuo/jgILmmoLmu6Hov5jkuo/vvIzlvoXlvpf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ml7bjgII8L3A+PHA+PGVtPjI2LjwvZW0+5ZSx5bC95paw6K+N5qyi5LiN6KeB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ig5qCR6bmn6biq6bij44CCPC9wPjxwPjxlbT4yNy48L2VtPue6pOS6keW8hOW3p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S8oOaBqO+8jOmTtuaxiei/oui/ouaal+a4oeOAgjwvcD48cD48ZW0+MjguPC9lbT7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t5HlpbPvvIzlr6Tlr5DmsYLkuYvjgILmsYLkuYvkuI3lvpfvvIzlr6Tlr5DmgJ3mn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k4nmgqDlk4nvvIzovpfovazlj43kvqfjgILlj4Llt67ojYfoj5zvvIzlt6blj7Pku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qpXmt5HlpbPvvIzpkp/pvJPkuZDkuYvjgII8L3A+PHA+PGVtPjI5LjwvZW0+5b6A5Lq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ZCb6I6r6Zeu77yM5Zue5aS044CC5qeb5aSW6ZW/5rGf56m66Ie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HpOmru+mHkeazpeW4pu+8jOm+mee6ueeOieaOjOais+OAgui1sOadpe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ebuOaJtu+8jOeIsemBk+eUu+eciea3sea1heWFpeaXtuaXoO+8n+W8hOeslOWB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Pj+iKseivleaJi+WIneOAguetiemXsuWmqOS6hue7o+WKn+Wkq++8jOeskemXruWP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tl+aAjueUn+S5pu+8nzwvcD48cD48ZW0+MzEuPC9lbT7lsIbnkLTku6Por63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hpnoobfogqDjgILkvZXml6Xop4Horrjlha7vvIzmhbDmiJHlvbflv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X5pyJ5LmU5pyo77yM5LiN5Y+v5LyR5oCd44CC5rGJ5pyJ5ri45a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5oCd44CCPC9wPjxwPjxlbT4zMy48L2VtPumBpeWknOS6reeai+mXsuS/oeat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4heaYju+8jOa4kOinieS8pOaYpeaaruOAgjwvcD48cD48ZW0+MzQuPC9lbT7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mmKXmoqblnKjvvIzliLDmgJ3ph4/jgIHnirnmlq3or5fprY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C6aG76L275oO555m+6Iqx5b+D77yM6JWZ6aOO5YWw5oCd5a+E5riF55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HjeWPoOazqueXlee8hOmUpuWtl++8jOS6uueUn+WPquaci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u+OAgjwvcD48cD48ZW0+MzcuPC9lbT7miJHkuI7mmKXpo47nmobov4flrqLvvIzkvaD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mj73mmJ/msrPjgII8L3A+PHA+PGVtPjM4LjwvZW0+5LiA5a+455u45oCd5Y2D5LiH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e05rKh5Liq5a6J5o6S5aSE44CCPC9wPjxwPjxlbT4zOS48L2VtPuemu+aEg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S4neS5se+8jOabtOS4nOmZjOOAgemjnue1rua/m+a/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moJHlupXor7Tnm7jmgJ3vvIzmgJ3pg47mgajpg47pg47kuI3nn6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Q2dmhuamg5c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NnZobmpoOX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1EFDBDF20ABCCF72FB5567F79F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