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0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C81FCAE44CE3B0D97179002E25E6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81FCAE44CE3B0D97179002E25E6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a2p56m66Ze055WZ6KiA5Yqx5b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WOu+WBmu+8jOWws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UtuiOt+S4jeebuOS/oe+8jOWwseawuOi/nOS4jeS8muacieaIkOWKn+S4jeWPr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wuOi/nOWBnOeVmeWcqOeOsOWcqOOAgjwvcD48cD48ZW0+Mi48L2VtPuWNiumAlOiA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wuOi/nOaXoOazleaIkOWKn+eahO+8jOWPquacieWwhuaipuaDs+eahOe/heiGgOaP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+8jOW5tuS4lOaMgeS5i+S7peaBku+8jOS9oOaJjeiDveiHqueUseWcsOmjnu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1t+eCueawuOi/nOaYr+e+juWlveeahO+8jO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jOeEtuiAjOi/h+eoi+aYr+eXm+iLpueahO+8jOi/meS4quWOhueoi+S4re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dmumfp+WSjOavheWKm++8jOacgOWQjueahOe7iOeCueaJjeaYr+W5uOem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iHquWNkeeahOihqOeOsOaYr++8jOWQrOS4jeaHguWwsemX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Yr+WVpe+8jOS5sOS4jei1t+WwseivtOacieS6m+i0te+8jOmFjeS4jeS4iuWwseiv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l+S6huOAguS9huaYr+Wkp+WkmuaVsOS6uu+8jOmDveaYr+WQrOS4jeaHguS5n+eCue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sOS4jei1t+ivtOS4jeeogOe9le+8jOmFjeS4jeS4iuivtOS4jei/h+maj+S+v+eO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S48L2VtPuWkqei1kOaIkeS4gOWPjOe/heiGgO+8jOWwseW6lOiv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hee/see/lOOAgua7oeWkqeS5jOS6keWPiOiDveaAjuagt++8jOepv+i2iui/h+Wws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Ni48L2VtPue7j+W4uOS4jeaWreWcsOWtpuS5oO+8jOS9o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efpemBk+OAguS9oOefpemBk+W+l+i2iuWkmu+8jOS9oOWwsei2iuacie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RiuivieiHquW3se+8muaIkeWPr+S7peS4jeWujOe+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imgeecn+Wunu+8m+aIkeWPr+S7peS4jeWvjOacie+8jOS9huS4gOWumu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acieiwgeeahOW5uOi/kO+8jOWHreepuuiAjO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9k+S9oOi2s+Wkn+WKquWKm++8jOS9oOaJjeS8mui2s+Wkn+W5uOi/kOOAg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i+nOi0n+avj+S4gOS7veWKquWKm+WSjOWdmuaMgeOAguaXtuWFieS4jeS8muaA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p+edgOiAjOWLh+aVoueahOavj+S4gOS4quS6uu+8gTwvcD48cD48ZW0+OS48L2VtPu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WPsO+8jOWFtuWni+WImeS4gOefs+iAs++8jOeUseaYr+iAjOS6jOefs+eEie+8jOeU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S4ieefs++8jOWbm+efs+S7peiHs+S6juWNg+S4h+efs+eEieOAguWtpuS5oOS6p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XpeiusOS4gOS6i++8jOaYjuaXpeaCn+S4gOeQhu+8jOenr+S5heiAjOaIkO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iqrlipvlpYvmlpfvvIzlgZrkurrvvIzopoHpnaDlv4P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rnog73ooqvkurrkv6HjgILlgZrkurrvvIzliKvpnaDlmLTvvIzpnaDlmLTlsLHmmK/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mq7jgILlv4PmmK/nlKjmnaXniLHkurrnmoTvvIzkuI3mmK/mi7/mnaXlrrPkurr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K/nlKjmnaXor7Tor53nmoTvvIzkuI3mmK/nlKjmnaXpqpfkur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5qE6IO95Yqb5piv5pyJ6ZmQ55qE77yM5L2V5p2l6Ieq6LSf6Ieq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77yM5piv5Zug5Li65Lq65bi455So5LiA5oqK6Ieq5bex6YO95LiN55+l5Yi75bq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5qE5bC65a2Q5p2l5bqm6YeP6Ieq5bex44CCPC9wPjxwPjxlbT4xMi48L2VtP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UvuW8g+i/veaxgu+8jOS7juS4jeaEv+aUvuW8g+iHquW3seeahOaJgOaci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S4i+adpe+8jOi3r+i/h+WkquWkmueahOmjjuaZr++8jOmihueVpeWkquWkmueah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mdnu+8jOaJjea4kOa4kOaYjueZve+8jOS6uua0u+edgOS4jeWPquS4uu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0u+edgO+8jOWNtOimgea0u+WHuuiHquW3seOAgjwvcD48cD48ZW0+MTM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mm77lg4/msqHlpLToi43onYfkuIDmoLflm5vlpITnorDlo4HvvIzljbPkvb/kva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fkvKTmiJbogIXlh7rns5fvvIzkvaDkuZ/nu53kuI3og73mlL7lvIPluIzmnJ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6KaB5YyF5a656YKj5Lqb5oSP6KeB6Lef5L2g5LiN5ZC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piv5LiA55u05oOz5pS55Y+Y5LuW77yM6YKj5qC35a2Q5L2g5Lya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a2m5oCO5qC35b+N5Y+X5LuW5omN5piv44CCPC9wPjxwPjxlbT4xNS48L2VtP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S9oOS4gOS4quavlOWIq+S6uuS9jueahOi1t+eCueaYr+aDs+WRiuivieS9o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+aWl+WHuuS4gOS4que7neWcsOWPjeWHu+eahOaVheS6i++8jOaJgOS7peS9o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UseS4jeWKquWKm++8gTwvcD48cD48ZW0+MTYuPC9lbT7lrabkuaDlronpnZnjgI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m57lupTliKvkurrvvIzlpJrnlZnml7bnqbrnu5noh6rlt7HvvIzlgZroh6rlt7H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kuI3nlKjnrqHliKvkurrlpKrlpJrvvIzkuZ/kuI3nlKjoirHml7bpl7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iKvkurrlpKrlpJrvvIzkvaDnmoTnlJ/lkb3kvJrlj5jlvpfmm7TkuLDlr4zvvIzlv4P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uI/lrp7kuI3mta7jgII8L3A+PHA+PGVtPjE3LjwvZW0+5rGf5peg5Zue5aS0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YaN5bCR5bm044CC5bm05Y2O6Iul6Jma5bqm77yM6ICB5p2l5oGo5LiN5rWF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655piT6YCd77yM5bKB5pyI6I6r5raI6YGj44CC56KM56KM6ICM5peg5Li6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6ZKx44CCPC9wPjxwPjxlbT4xOC48L2VtPuaAu+WcqOW/q+S5kOeahOaXtuWA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+ruW+rueahOaDtuaBkOOAguWcqOW8gOaAgOWkp+eskeaXtu+8jOa1geS4i+aEn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OAguaIkeaXoOazleebuOS/oeWNlee6r+eahOW5uOemj+OAguWvueS6uueUn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aCsuWWnO+8jOaXouWdpueEtuWPiOS4jeWuieOAgjwvcD48cD48ZW0+MTkuPC9lbT7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lnKjnnLzliY3pl6rnjrDml7bvvIzkvaDlj6rlvZPlroPmmK/ng5/kupHov4fnnL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vo7phZLlnKjpnaLliY3po5jpppnml7bvvIzkvaDlj6rlvZPlroPmmK/po47pgIHojbf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mjozlo7DlnKjogLPovrnlk43otbfml7bvvIzkvaDlj6rlvZPlroPmmK/lh6Dlo7Dom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JvkurrlhrPkuI3og73lnKjmiJDlip/pnaLliY3lv5jkuY7miYDku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Liq5Lq65bm06L2755qE5pe25YCZ5bm06L2777yM5Zu654S25pyJ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qK6Ieq5bex55qE6Z2S5pil5L+d5oyB5Yiw6L+b5YWl5Z2f5aKT5Li65q2i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u05Yqg55m+5YCN5Zyw5pyJ56aP44CCPC9wPjxwPjxlbT4yMS48L2VtPuS4jeW8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efpemBk+S9oOaDs+imgeS7gOS5iO+8m+S4jeWOu+WBmu+8jOS7u+S9le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WPquWcqOiEkea1t+mHjOa4uOazs++8m+S4jei/iOWHuuiEmuatpe+8jOawuOi/n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WJjei/m+eahOaWueWQkeOAguWFtuWunuS9oOavlOaDs+ixoeS4reimgeW8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+iOWkmuaXtuWAme+8jOaHkuaDsOW4ruS6huS9oOWAkuW/m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lvojlpJrkuI3lpoLmhI/vvIzlubbkuI3mmK/kvaDov5DmsJT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mK/kvaDmsqHog73lipvjgIHkuI3mmK/kvaDmsqHmnInmnLrkvJrvvIzlpJrljY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h5LjgIHmi5blkozog4bmgK/jgII8L3A+PHA+PGVtPjIzLjwvZW0+5b2T5L2g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YGT6Ieq5bex5oOz6KaB5LuA5LmI77yM5bm25LiU5oSP5oS/6Z2e5bi45by6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oC75Lya5pyJ5Yqe5rOV5b6X5Yiw55qE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HuueUn+eahOaXtuWAme+8jOS9oOWTreedgO+8jOWRqOWbtOeahOS6uueskeedg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neWOu+eahOaXtuWAme+8jOS9oOeskeedgO+8jOiAjOWRqOWbtOeahOS6uuWcqOWTr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i9ruWbnu+8geaIkeS7rOmDveWcqOi9ruWbnuS4r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iqrlipvnmoTlpbPkurrmnInkuKTnp43nu5PmnpzvvIznqb/kuI3lroz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tKfvvIzpgJvkuI3lroznmoToj5zluILlnLrjgILkuI3liqrlipvnmoTnlLfkurr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nu5PmnpzvvIzmir3kuI3lroznmoTliqPotKjng5/lkozlubLkuI3lroznmoTkvZP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I2LjwvZW0+5rKh5pyJ6KGM5Yqo77yM5oeS5oOw5bCx5Lya55Sf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q944CC5rKh5pyJ5qKm5oOz77yM5aCV6JC95bCx5Lya5oKE5oKE5ruL6ZW/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77yM5qC55bCx6LaK5rex77yM5p6d57mB5Y+26IyC77yM5Yiw5pe25YCZ5oOz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6LSx5b6I5Zuw6Zq+55qE5LqL44CCPC9wPjxwPjxlbT4yNy48L2VtPuaIk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aYr+WQpuiDveWkn+aIkOWKn++8jOaXoueEtumAieaLqeS6hui/nOaWue+8jOS+v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mbqOWFvOeoi++8jOWPquimgeW/g+S4reacieaipu+8jOS4gOWIh+mDveWcqOaEj+aW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MjguPC9lbT7msqHmnInnu4/mtY7kuIrnmoTni6znq4v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oh6rkv6HvvIzmsqHmnInmgJ3ogIPkuIrnmoTni6znq4vvvIzlsLHnvLrlsJHoh6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moLzkuIrnmoTni6znq4vvvIzlsLHnvLrlsJHoh6rls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Oy5a2m5piv5o6i56m255CG5oCn5Lic6KW/55qE77yM5q2j5Zug5Li6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LqG6Kej546w5Zyo55qE5Lic6KW/5ZKM546w5a6e55qE5Lic6KW/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+Q5L6b5p+Q56eN5b285bK455qE5Lic6KW/44CCPC9wPjxwPjxlbT4zM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+8jOWwseS4jeivpeWQjuaClOOAguWkseWOu+S6hu+8jOWwseS4jeivpe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S4i+ivpeaUvuS4i+eahOS9oO+8jOmAgOWHuuayoee7k+WxgOeahOWJ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4PlsI/kuobvvIzlsI/kuovlsLHlpKfkuobvvJvlv4PlpKfkuob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lsI/kuobvvJvnnIvmt6HkuJbpl7TmsqfmoZHvvIzlhoXlv4PlronnhLbml6DmgZ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blv4PvvIzlrrnlpKnkuIvkuYvnianvvJvomZrlhbblv4PvvIzniLHlpKnkuIvkuYv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Plhbblv4PvvIzorrrlpKnkuIvkuYvkuovvvJvlrprlhbblv4PvvIzlupTlpKnkuI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MyLjwvZW0+5bmy6Ieq5bex5oOz5bmy55qE77yM5bmy5Yir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CM5LiN5pWi5bmy55qE77yb5bmy5Yir5Lq65LiN5oOz5bmy55qE77yM5pWi5oOz5pWi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/g+aAgeS8muaUr+aSkeS9oOS4gOi3r+eah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vOeVjOS8muWGs+WumumAieaLqeeahOaWueWQke+8m+agvOWxgOS8muaEj+WRs+edg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kmuWkp+eahOinhOaooe+8m+avheWKm+S8muaUr+aMgeS9oOiDveWkn+i1sO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W/g+S8muazqOWumuS9oOWBmuWHuuWkmuWlveeahOaIkOWwse+8geS6uuS4jeWcqOS6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acieWkmumrmO+8jOiAjOWcqOS6juS9oOaYr+WQpuWdmuaMgeiHquW3seeahOebruag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WJjeihjO+8gTwvcD48cD48ZW0+MzQuPC9lbT7lnKjkurrnlJ/nmoTpgZP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XlrprkvJrpga3pgYfliLDlm7Dpmr7kuI7mjKvmipjvvIzorqnlnZrlvLr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4PngbXvvIzmiJHku6zlsIbkvJrmiJjml6DkuI3og5zvvIz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lj6/ku6XmiZPotKXmiJHku6zjgII8L3A+PHA+PGVtPjM1LjwvZW0+5pyJ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5bmz5Yeh5Y205LiN5oCd6L+b5Y+W77yM5bCx5pyJ5aSa5bCR5Lq656KM56KM5p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o5aSp5bCk5Lq644CCPC9wPjxwPjxlbT4zNi48L2VtPui9u+i9u+eahOmjju+8jOWQ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0p+eQkOeahOecieWktO+8jOiuqeaJgOacieeahOaEgeWQkeWQjumjnuWOu+OAg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uWktOWOu+i/veS9oOWboOivpeWQkeWJjeWllOi3ke+8jOWboOS4uuW/q+S5kO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+8gTwvcD48cD48ZW0+MzcuPC9lbT7ml6DorrrlpJrkuYjpo47lhYnmiJblpJrkuYj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kuovmg4XvvIzkuIDlpKnkuYvlkI7vvIzkvr/kvJrmiJDkuLrov4fljrv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lpKrlnKjkuY7lkaLvvJ/kvaDnmoTpo47lhYnmiJbkvaDnmoTlpLHmhI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h6rlt7HorrDlvpfmnIDmuIXmpZrvvIzog73lpJ/mlL7lvIDmgIDmirHvvIzkvr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pKfkuI3kuobnmoTjgII8L3A+PHA+PGVtPjM4LjwvZW0+5YW25a6e5oiR5Lus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eq5bex5oOz6LGh55qE5pu05Li65Z2a5by644CC5b+r5LmQ44CB5bm456aP5pe25pyJ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54K55ouo5q2j6KeG5Lq655Sf55qE5Y2O576O77yb5a+C5a+l44CB6Ium6Ze3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aaZ55qE6Zmq5Ly05YuH5pWi6LWw5Ye65Lq655Sf55qE5L2O6LC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W9k+eWsuaDq+eahOaXtuWAme+8jOmCo+WwseWBnOS4i+iEmuatpe+8jOmB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vemAkOeahOi/nOaWue+8jOaBouWkjeWKm+mHj+WGjeS4iui3r++8m+avj+W9k+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Co+WwseWBnOS4i+iEmuatpe+8jOS9nOWHuuiJsOmavueahOWPluiIj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eyvuelnuWGjeS4iui3r+OAguavj+Wkqee7meiHquW3sTEw5YiG6ZKf77yM56iN56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Sa5q2l77yM5oCd6ICD5Lq655Sf77yM5bCx5Lya6LWw55qE5pu0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vj+W9k+WknOa3seS6uumdmeeahOaXtuWAmeWvguWvnueIseS4iu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WMheWbtOS6huaIke+8jOaAneW/teeehOWHhuS6huaIke+8jOeXm+iLpue0p+md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ui/meS4gOWIh+eahOS4gOWIh+mDveaYr+WboOS4uuS9oOS4je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muaIkeecn+eahOWlveWlveaDs+WlveaDs+S9o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ot6/pnIDopoHkuIDkuKrkurrotbDvvIzmg7PljrvlgZr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lsLHlpb3kuobvvIzliKvkurrmsqHpgqPkuYjlnKjmhI/kvaDmmK/ku4DkuYj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pnIDopoHkuLroh6rlt7HnmoTnlJ/mtLvotJ/otKP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LiN5rGC6LaF6LaK5Yir5Lq677yM5L2G5rGC5o+Q5Y2H6Ieq5bex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LiA54K577yM5L2g5bm456aP55qE562556CB5bCx5Lya5aSa6YKj5LmI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Pr+aYr+eOsOWcqO+8jOaIkeS7rOWGjeS5n+S4jeacn+ac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o+S5iOS4gOS4queWvOS9oOWFpemqqOeahOS6uuWHuueOsO+8jOWboOS4uu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WPr+S7peiuqeiHquW3sea0u+eahOabtOa8guS6ru+8jOeUn+a0u+abtOaBo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sqHmnInkurrnlJ/mnaXlsLHoh6rluKblhYnnjq/vvIz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g4zlkI7pg73mmK/msZfmsLTnmoTliqrlipvvvIzmsqHmnInkurrliY3ot6/kuIDpqa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lj6rmnInouI/ov4fojYbmo5jpgY3luIPnmoTmraXkvJDvvIzmiY3otbDlvpf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rprjgII8L3A+PHA+PGVtPjQ1LjwvZW0+5pyq5p2l5Lya5oCO5qC377yM6KaB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5omN55+l6YGT77yM5L2g5pei54S26K6k5YeG5LqG5LiA5p2h6Lev77yM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675omT5ZCs6KaB6LWw5aSa5LmF44CC5YWI5Y+Y5oiQ5pu05Zac5qyi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Y6ZW/77yM5aSp5oC75Lya5Lqu44CCPC9wPjxwPjxlbT40Ni48L2VtPuS7pemUu+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+8jOWtpuS8muWBpeW6t++8m+S7peS/rui/m+S4uuacrO+8jOWtpuS8muaxguefp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+t+S4uuacrO+8jOWtpuS8muWBmuS6uu+8m+S7pemAguW6lOS4uuacrO+8jOWtp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OAgjwvcD48cD48ZW0+NDcuPC9lbT7kvaDlnKjliqrlipvnmoTml7blgJn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KjkuY7kuIDkuKrnu5PmnpzvvIzopoHmh4LlvpflnKjov4fnqIvkuK3mhJ/lj5fvvI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ubbkuJTkuI3mlq3lrozlloToh6rlt7HvvIzliLDmnIDlkI7vvIznu5Pmnpz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I3ph43opoHkuobvvIzph43opoHnmoTmmK/msonmt4Dku6XlkI7nmoTkvaD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kvJjnp4DkuobjgII8L3A+PHA+PGVtPjQ4LjwvZW0+5aWz5Lq66ZyA6KaB5omU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C35Lic6KW/77yaJmxkcXVvO+i/h+S6huaXtueahOiho+acje+8jOeOqeW/g+ecv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+8jOWFieivtOS4jeWBmueahOeUt+S6uu+8geWls+S6uuiwqOiusO+8muWWnOasou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sO+8geayoemSseWwseWOu+i1mu+8gemdkuaYpemCo+S5iOefre+8jOejleeinOe7meiw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WBmuS4gOS4quaYjuWqmueahOWls+WtkOOAguS4jeWAvuWbve+8jOS4jeWAvuWf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vuWFtuaJgOaciei/h+iHquW3seimgeeahOeUn+a0u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ot6/vvIzopoHmnInogJDlv4PjgILlrabkvJrljrvmrKPotY/pgqPkupvlv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gZPnmoTkuovvvIzotqPlkbPmmK/mtLvliqjnmoTmupDms4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77yM5Lu75L2V5pe25YCZ5byA5aeL6YO95LiN5pma77yM5Y+q6KaB6KGM5Yq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77yB5LiW5LiK5pyA5rWq6LS55pe26Ze055qE5Lik56eN6KGM5Li677ya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M5LiN5a2m77yM5LqM5piv54q56LGr5LiN5Yaz44CCPC9wPjxwPjxlbT41M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S9oOWdmuW8uueahOS4jeaYr+asouS5kO+8jOiAjOaYr+aCsuS8pO+8jOiDveS9v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S4jeaYr+asouaso++8jOiAjOaYr+S8pOeXl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sqHmnInlho3mr5TpnZLmmKXmm7Tnvo7lpb3nmoTkuobvvIzmsqHmnInlho3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7Tnj43otLXnmoTkuobvvIHmmKXlpKnlsLHlg4/pu4Tph5HvvIzkvaDmg7PlgZ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sLHog73lgZrmiJDku4DkuYjjgII8L3A+PHA+PGVtPjUzLjwvZW0+5bC6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a+45pyJ5omA6ZW/77yM5rKh5pyJ6LCB55Sf5p2l5bCx5piv5a6M576O55qE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oa+77yM5bCx5pyJ5Y+v5pS55LmL5aSE77yM5Lmf5bCx5pyJ6L+b5q2l55qE56m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Y+R5oyl6Ieq5bex55qE6ZW/5aSE77yM5LiN5pat5a6M5ZaE6Ieq5bex55qE55+t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L+b5q2l5LiA54K554K577yM5pel56ev5pyI57Sv57uI5Lya5pyJ5aSn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DuOiln+WGs+WumuS6huS9oOeahOS6uueUn+Wig+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AgeWGs+WumuS6huS9oOeahOS6uueUn+i/kOeoi++8jOiLsembhOS4jemXruWHu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uWkq+ayoeacieWHuui3r+OAguS4jeimgemXruiHquW3seS7juWTqumHjOadp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iHquW3seWIsOWTqumHjOWOu++8jOWPquimgeS9oOS4jei/t+WkseaWueWQke+8jOmC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mDveS8mui+vuWIsOS9oOimgeWOu+eahOWcsOaWu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rqnmiJHlrabkvJrkuJPms6jvvIzkvJrorqnmiJHmhJ/liLDlhYXlrp7vvIz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kuIDnp43mnIDkuLroh6rkv6HnmoTmioDog7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iO55m977yM5L2g54ix55qE5LiN5piv6YKj5q615pe25YWJ77yM5LiN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55qE5Lq677yM5LiN5piv6YKj5q6157uP5Y6G77yM5L2g54ix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6YKj5Liq576957+85pyq5Liw5L2G5L6d54S25omn6L+35LiN5oKU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6uuS7rOWcqOS4gOi1t+WPr+S7peWBmuWHuuWNleeL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JgOS4jeiDveWBmuWHuueahOS6i+S4mu+8m+aZuuaFp+WPjOaJi+WKm+mHj+e7k+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HoOS5juaYr+S4h+iDveeahOOAgjwvcD48cD48ZW0+NTguPC9lbT7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nov5HkuobnkIbmg7PnmoTot53nprvvvJvnkIbmg7PvvIzmiazotbfkuobmi7zmk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IbvvJvmi7zmkI/vvIznhJXlj5HkuobnlJ/lkb3nmoTnsr7lva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Liq5Z2a5by655qE5Lq677yM5Z2m54S26Z2i5a+577yM5YuH5pWi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455Sc6Ium6L6j77yM5ZCE56eN5ruL5ZGz44CC5LiO5YW25rKJ5rq66L+H5b6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KQ5rW05pm05pyX77yM5omU5o6J5oKy5Lyk5ZKM5a2k5a+C77yM5LiN5YaN5a6z5oCV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44CCPC9wPjxwPjxlbT42MC48L2VtPuS9oOS4jeWLh+aVou+8jOayoeS6uuabv+S9o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DveaImOiDnOadn+e8muiHquW3seeahOW/g+mtlO+8jOaJjeaYr+ecn+ato+eah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heOAgjwvcD48cD48ZW0+NjEuPC9lbT7kvaDnmoTkuIDnlJ/kvJrpgYfliLDorrjlp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lj6/mmK/mnIDmiZPliqjkvaDnmoTvvIzmsLjov5zmmK/lubTovbvml7b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pgqPkupvjgILmraPlpoLkvaDkuIDnlJ/lkKzliLDorrjlpJrlpb3lkKznmoT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aDllLHnmoTmnIDlpb3nmoTvvIzmsLjov5zmmK/lubTovbvml7blrabkvJr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ppbjgII8L3A+PHA+PGVtPjYyLjwvZW0+5Lq655Sf5rOo5a6a5pSA6auY5bOw77yM6Zm3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aSE6YCG5aKD77yM5LiA5rOi5LiJ5oqY5piv5Lq655Sf5LmL5b+F54S277yM5bGx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C955aR5peg6Lev77yM5p+z5piO6Iqx5pqX5Y+I5LiA5p2R77yM5b+N552A5b+N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qG77yM5oy6552A5oy6552A5bCx5om/5Y+X5LqG77yM6LWw552A6LWw552A5bC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PC9wPjxwPjxlbT42My48L2VtPueXm+S4jeeXm+WPquacieiHquW3s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yoeWPmOWPquacieiHquW3seaJjeaHgu+8jOS4jeimgemXruaIkei/h+W+l+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tu+S4jeS6huWwsei/mOWlveOAgjwvcD48cD48ZW0+NjQuPC9lbT7ov4fljrvmmK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njrDlnKjmmK/lsJ3or5XvvIzmnKrmnaXmmK/mnJ/lvoXjgILnlKjnu4/ljoblsJ3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vr7liLDkvaDnmoTmnJ/lvoXjgII8L3A+PHA+PGVtPjY1LjwvZW0+5pe25YWJ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a6D5rKh5pyJ5YGc5q2H6L+H5LiA5pe277yM5Lmf5rKh5pyJ5YG35LiA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77yM5Y205piv5oiR5Lus5pyJ5pe25oC75piv6L6c6LSf5LqG6Ieq5bex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p+Q5Liq5LiN6aG65b+D55qE5pe25Yi777yM5YGc5LiL5LqG5oiR5Lus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Zyo6L+36Iyr5Lit5a+75om+552A77yM5b6Y5b6K552A77yM5YGc6aG/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KquWKm+eahOS6uueUn+aYr+iLpuS4gOmYteWtkO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S6uueUn+aYr+iLpuS4gOi+iOWtkOOAguS4jeaDs+iLpuS4gOi+iOWtkO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uS4gOmYteWtkO+8jOaJm+W+l+S9j+iJsOmavu+8jOaJjeiDvemFjeW+l+S4iu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voDliY3nnIvvvIzmmK/kuIDmirnmmpbpmLPvvJvlvo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vpLnlZnlvbHlrZDnmoTlv6fkvKTjgILkurrnlJ/mnIDlpKfnmoTplJnor6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lq3mi4Xlv4PkvJrniq/plJnvvIzku6Xoh7PmnZ/nvJrkuoboh6rlt7HnmoTmiYvo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abnhLbpnaLlr7nlkKfvvIzkurrnlJ/nsr7lvanmgLvlnKjmmrTpo47pqqTpm6jlkI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q655Sf5oC75piv5pyJ5Y+W5pyJ6IiN5b6X77yM5Li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L+H55qE55Sf5rS777yM5YuH5pWi5pS+5byD5LiA5Lqb5Lic6KW/44CC5re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aE5b6F55Sf5ZG977yM5rKJ56iz6ICM5LiN57y65bCR54Ot5oOF77yb5re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E5LqL5LiN5oOK77yM5a6J6K+m6ICM5LiN57y65LmP5b+r5oSP44CC5re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Y6G5bC95rKn5qGR77yM5Y205LuN54S25bGV546w6ZqP6YGH6ICM5a6J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eh54S244CCPC9wPjxwPjxlbT42OS48L2VtPuiLpumavuWvueS6juWkqeaJjeaYr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q+iEmuefsyZoZWxsaXA7JmhlbGxpcDvlr7nkuo7og73lubLnmoTkurrmmK/kuIDnrJ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r7nlvLHogIXmmK/kuIDkuKrkuIfkuIjmt7HmuIr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2g5LiA5a6a5Y+v5Lul55qE77yM55u45L+h5L2g77yM5Y+q6KaB5L2g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Yqq5Yqb77yM5rKh5LuA5LmI5LqL5Y+v5Lul6Zi75oyh5L2g55qE44C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L+h5b+D5LmL55+z77yM6YeN5oms6Ieq5L+h5LmL5biG77yM55u45L+h5L2g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4eD6LW35biM5pyb5LmL54Gr77yM5ZCR552A5qKm5oOz5YmN6L+b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IkeiupOS4uu+8jOS9oOS7rOW/hemhu+S7juS4gOenjeeQhuaDs+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Ou+Wvu+axgueyvuelnuWKm+mHj+OAguWcqOS4jeS9v+aIkeS7rOmqhOWCsu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i/meenjeeQhuaDs+S4u+S5ieWPr+aKiuaIkeS7rOeahOW4jOacm+WSjOW5u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WIsOS4gOS4quW+iOmrmOeahOWig+eVjOOAgjwvcD48cD48ZW0+NzIuPC9lbT7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oi6bvvIznpL7kuqTnmoTlpI3mnYLvvIzpg73nrpfkuI3kuIrpmr7kuovjgILlron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kvaDkvJrlj5HnjrDov5nkurrkuJbpl7TmnIDlj6/otLXnmoTmmK/vvJrnlJjkuo7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l6DmgKjoqIDnmoTlnZrmjIHvvIzmsLjov5zlv4PmgID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b2T5LiA5YiH5bCY5Z+D6JC95a6a77yM5b2T5LiA5YiH5pen5LqL5Zue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YiH5b2S5LqO5bmz6Z2Z77yM5oiR5Lus5omN5Lya55yf55yf5q2j5q2j5oeC5b6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rex5bGC5oSP5LmJ77yM5YW25a6e6YKj5omN5piv5LiA56eN5Y6a5a6e5peg5L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GV5pS26I6344CCPC9wPjxwPjxlbT43NC48L2VtPuW9k+S9oOebm+ijheaJk+aJr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geWPluaCpueahOS4jeaYr+S7luS6uu+8geiAjOaYr+iHquW3se+8geS4g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ato+eahOmtheWKm+a6kOS6jumqqOWtkOmHjOeahOiHquS/oe+8jOa6kOS6juWvu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DreeIse+8jOWSjOWvueeUn+a0u+eahOe+juWlveaAgeW6pu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ph4zvvIzmr4/kuIDlpKnpg73mmK/mlrDnlJ/nmoTkuIDlpKn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kuLrkuobmmKjlpKnnmoTpgJ3ljrvogIzkvKTmhJ/vvIzkuZ/msqHmnInlv4X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I7lpKnnmoTliLDmnaXogIzoi6bmgbzvvIzkuqvlj5fnjrDlnKjlvZPkuIvvvIzmiorm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ngrnmu7TmtYHovaznmoTku4rlpKnmiY3mmK/nnJ/lrp7nmoT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Cl552A6K6p55Sf5rS757uZ5LqI5omA5pyJ55qE562U5qGI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yA6KaB6ICQ5b+D55qE562J5b6F44CC55u45L+h6L+H56iL77yM5Z2m54S2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55Sf5rS777yM55Sf5rS75Lmf5b+F5LiN6LSf5L2g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neS4jeWPl+i/q+S6jueOr+Wig+WSjOS7luS6uu+8jOWcqOWPl+i/q+S5i+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mHh+WPluihjOWKqO+8jOWBmuiHquW3seihjOS4uueahOS4u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nInnm67moIfmiY3mnInmlrnlkJHvvIzorr7nva7nn63mnJ/vvIzkuK3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mnJ/nm67moIfvvIznhLblkI7kuIDkuKrkuIDkuKrmlLvnoLT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iv5LiA6Z2i6ZWc5a2Q77yM5L2g55qE5b+D5oCO5LmI5qC3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O5LmI5qC344CC5LiN6KaB5oC75oqx5oCo77yM5rKh5Lq65Zac5qyi5ZCs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Sf5Yiw55eb6Ium77yM5Zug5Li655Sf5rS76ZyA6KaB5LiA56eN5ZCR5LiK55qE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yA6KaB5LiA6aKX5oSf5oGp55qE5b+D77yM5b+D576O5Li95LqG77yM55Sf5rS7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qG77yBPC9wPjxwPjxlbT44MC48L2VtPuacieS6hueQhuaDs++8jOacieS6h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eS6huWli+aWl++8jOaJjeS8muWcqOacquadpeeahOaXhemAlOS4rei1sOW+l+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DEuPC9lbT7miJHku6zmr4/otbDkuIDmraXvvIzpg73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tbfngrnvvIzov5nkuIDkuKrkuKrotbfngrnov57mjqXmiJDmiJHku6zkuID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v7njgILkuI3opoHlrrPmgJXlvIDlp4vvvIznu4/ljobkuobotbfmraXml7bnmoToib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og73kuqfnlJ/po57ot4PnmoTonJXlj5jvvIE8L3A+PHA+PGVtPjgy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77yM6KaB6LWa5Yiw6Laz5aSf5Luk6Ieq5bex5a6J5b+D55qE6ZKx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566A5Y2V44CB5a6J6YC444CB6Ieq55Sx55qE55Sf5rS777yM5omN6IO9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pu05pyJ5bqV5rCU44CC5omA5Lul77yM5aSa6Iqx5pe26Ze05Yqq5Yqb77yM5bC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Sr55+r5oO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bmRwYncwOW80Lmh0bWwiPmh0dHBzOi8vZHVhbmp1emlrdS5jb20vZHVhbmp1emkvM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3MDlv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81FCAE44CE3B0D97179002E25E6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