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A0CD571B091EA318A4235C8EF1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0CD571B091EA318A4235C8EF1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tpuWwhuW8gOWtpu+8jOelneemj+maj+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muelneS9oOmXqOmXqOWPiuagvO+8jOS9nOS4muS4jeWkmu+8jOivvuS9m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muemih+Wkmu+8jOS9k+iCsuWFqOiDve+8jOiAgeW4iOS6suWSjO+8jOWQjOWtpu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e+juWlve+8geelneS9oOaWsOeahOeUn+a0u++8jOW8gOWni+aWs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Xhe+8gTwvcD48cD48ZW0+Mi48L2VtPuWkqumYs+W9k+epuueFp++8jOWkp+Wtpu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eIseWtpuS5oO+8jOeIseWKs+WKqO+8jOeIseS6uuawke+8jOS5n+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elneS9oOW/g+aDheWlve+8jOWtpuS5oOWlve+8jOWJjeeoi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e+juWlveOAgjwvcD48cD48ZW0+My48L2VtPuWygeaciOe7veaUvumdkuaYpe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IsOS5neS4gOW8gOWtpuaXpeOAgueGn+aCieeahOWtpuWgguWFhea7oeWFqOaW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Pr+eIseeahOWQjOWtpuS+neaXp+WFhea7oeedgOacneawlOOAguefpeivh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S4uuS9oOazqOa7oeWJjei/m+eahOWKqOWKm++8jOW8gOW/g+aWsOWtpu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vOi/h+W5tO+8jOebvOi/h+W5tO+8jOS4gOebvOWwseaYr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OAguW5tOi/h+WujO+8jOW5tOi/h+WujO+8jOaWsOW5tOecqOecvOWwsei/h+Wu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Vv++8jOWBh+acn+efre+8jOi9rOecvOWPiOimgeWOu+S4iuWtpuOAguaWsO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wlOixoe+8jOaEv+S9oOWtpuS4mumhuuWIqeW/g+S4reWW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KoOayue+8geS6sueIseeahOaci+WPi++8jOW5s+WSjOS4gOS4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Op+WItuiHquW3seeahOaDhee7qu+8jOS7peW5s+W4uOW/g+aAgeW6l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WujOS4gOmXqOW/mOS4gOmXqO+8jOiuqeiHquW3seWwvemHj+aUvuadv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W4jOacm+S9oOS4gOS4vumrmOS4re+8gTwvcD48cD48ZW0+Ni48L2VtPuijhe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mAmuefpeS5pu+8jOaVtOijheihjOWbiui/iOaWsOmAlOOAguagoeWbremXqOWPo+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he+8jOi/vemAkOaipuaDs+adpei/memHjOOAguePjeaDnOWkp+WtpuWlveaXtuWF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mdoOefpeivhuOAguaMpea0kuaxl+awtOS5puWNjueroO+8jO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mjnuaJrOOAguW8gOWtpuS6hu+8jOWQjOWtpuWFsei/m+mXr+S5p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pOWkqeeahOiAg+ivlei/h+eoi+S4re+8jOimgeiwg+aVt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iAg+i/h+S4gOmXqO+8jOWwseS4jeimgeWGjeaDs+S6hu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g+Wlve+8jOWWneWlve+8jOS8keaBr+Wlve+8jOiQpemAoOS4gOenjeiJr+Wl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+awm+WbtO+8jOelneaEv+S9oOiAg+ivlemhuuWIqe+8gTwvcD48cD48ZW0+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aVo+aUtuWbnu+8jOWwhuiHquS/oeaPo+Wlve+8jOaKiueOqemXueaUtui1t+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jheWlve+8jOiDjOS4iuS5puWMhe+8jOWGsuWQkeaxguefpeeahOWtpuWgg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WcqOefpeivhueahOa1t+a0i+mHjO+8jOWvu+aJvuS9oOaipuaDs+eahO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WQjOWtpu+8gTwvcD48cD48ZW0+OS48L2VtPuaipuaDs+eahOWkqeep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2iu+8jOS6uueUn+eahOi+ieeFjOetieS9oOW8gOi+n++8jOacquadpeeahOe+juWl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m+mAoO+8jOaIkOWKn+eahOaXl+W4nOetieS9oOaPkui1t++8jOiDjOS4iuS5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puaDs+WHuuWPke+8jOW8gOi+n+i+ieeFjO+8jOWIm+mAoOe+juWlve+8jOaPoe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8gOWtpuaXpe+8jOWKoOayue+8gTwvcD48cD48ZW0+MTAuPC9lbT7mgrLop4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Dlip/vvIzkuZDop4LkupvnnIvlpLHotKXjgILovbvmnb7kupvnnIvoh6rlt7HvvI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vnnIvliKvkurrjgILnkIbmmbrkupvnnIvpl67popjvvIznuq/nnJ/kupvnnIv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qR5YGH55Sf5rS777yM5ZGK5LiA5q616JC977yM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+O5o6l5byA5a2m77yb5oqb5byD5oeS5pWj77yM5pS25Zue546p5b+D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my5Yqy77yM5YGa5aW95YeG5aSH44CC5byA5a2m5pel5a2Q5p2l5Li0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a2m5Lmg77yM55eb55eb5b+r5b+r5rao6KeB6K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tpuW5tOOAgeaWsOmjjuiyjO+8jOWtpuS5oOabtOmrmOaViO+8jOe0oOi0q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9ouixoee+juaXtuWIhu+8jOWtpuagoeaYr+aIkeWutu+8jOWFs+eIseS9o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7luOAguelneS9oOWtpuS5oOi/m+atpe+8gTwvcD48cD48ZW0+MTMuPC9lbT7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zmiJHkv53or4HmgqjnmoTlrabkuaDnlJ/mtLvmmK/lhYXmu6HmlrDpspz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bvvIznn6Xor4bmmK/li6TlpYvliqrlipvlsLHog73ojrflj5bnmoTlk6b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nlJ/ljIXpgIDnmoTlk6bvvIzlv6vkuZDmmK/pmo/ml7bog73ogZTns7vliLDnmoT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nnJ/lv4Plrp7mhI/pgIHlh7rnmoTlk6bvvIzorrDlvpflm57kuKr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Krlpb3or4Tlk6bjgII8L3A+PHA+PGVtPjE0LjwvZW0+5byA5a2m56ys5LiA6K++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M5o2i5Liq546v5aKD5o2i5Liq5b+D5aKD77yM56m/5LiK5bSt5paw55qE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M5a2m5LqS55u45b6u56yR77yM5LiO5qCh5Zut55qE6Iqx6I2J5LiA6LW36ZW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aOe5L2g55qE5qKm5b+Y5o6J5L2g55qE54Om5oG844CC5byA5a2m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Ns+WwhuimgeaKpeWIsO+8jOelneemj+S5n+mAgeWIs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eIseiAgeW4iOWlve+8jOS9nOS4muS4jeWkmuS5n+S4jeWwke+8jOiAg+ivl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geadv+mdoO+8jOe+juWls+W4heWTpeWIsOWkhOi3ke+8jOivvuS9mea0u+WKqOecn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WtpuaWsOeUn+a0u+ecn+e+juWlve+8gTwvcD48cD48ZW0+MTY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iZHmlL7lhYnoipLvvIznrJTlsJbnlJ/ovonlpJrlipvph4/vvIzoh6rkv6Hmu6Hmu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hYzvvIzmu6HohZTng63ooYDkuIrmiJjlnLrvvIzmiY3mgJ3pmr3msLjlv4PkuK3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ph43ngrnlhajkuI3lv5jvvIzkuZjpo47noLTmtarkvJrmnInml7bvvIz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provonnhYzjgILlhajlm73pq5jogIPml6XvvIzmhL/ogIPnlJ/ku6z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rmnInmiJDvvIE8L3A+PHA+PGVtPjE3LjwvZW0+5pyJ55CG5oOz5bCx5pyJ5Lq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yJ55CG5oOz5bCx5pyJ5LqG54G16a2C77yM5pyJ55CG5oOz5bCx5pyJ5LqG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CG5oOz5bCx5pyJ5LqG576957+844CC5aSn5a2m77yM55CG5oOz55qE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b5YWl5aSn5a2m77yM6YWd6YW/55CG5oOz77yM5oyv57+F6aOe57+U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xOC48L2VtPuWQg+WWneeOqeS5kOeUseS9oOmAie+8jO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leadpeiuqeS9oOS5kO+8jOS9oOS4jeWwveWFtOS4jee9ouS8ke+8jOaDs+edgOazl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9oO+8jOi9rOecvOWPiOWIsOW8gOWtpuaXpe+8jOWPquaEv+S9oOiDveW/g+WQk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S6huaEv+S9oOiDveWlveWlveWtpuS5oO+8jOWkqeWkqeWQkeS4iu+8jOaXq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+8gTwvcD48cD48ZW0+MTkuPC9lbT7ljYHlubTlr5LnqpfvvIznu4jmiJDmraPmn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zlroznvo7nlJ/mtLvvvIzlpKflrabnlJ/mtLvvvIzpnIDopoHkva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poLkvZXvvIzor7flkJvmlp/phYzvvIznpZblm73mmI7lpKnvvIznv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HnpZ3ojpjojpjlrablrZDlrabkuJrmnInmiJDvvIE8L3A+PHA+PGVtPjIw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el5aSn5a2m5Lit77yM5biI55Sf5oOF6LCK5q+U5aSp6auY77yM5LuK5bm0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Wj77yM5oGp5biI6YeN5o6l5paw5a2m55Sf77yM5ZC+562J5LiN5pWi5b+Y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pWZ5biI6IqC5rCU6Iez77yM5Y+R5p2h55+t5L+h6YCB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IqC6IqC6auY77yM5aSp5aSp5peg5b+n5LmQ5byA5oC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tpuWtkOiLpu+8jOWNiuS4lueItuWFhOaBqeOAguWcqOefpeivhua1t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xgu+8jOS4jueUn+a0u+a1t+a0i+eahOW6leWxguS4gOagt++8jOaYr+S4gOeJh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Wlh+eahOS4lueVjOOAguaEv+S9oOWLh+aVouWcsOa9nOWIsOmCo+WEv+WOu++8jO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i/meelnuenmOS4lueVjOeahOaXoOept+Wlpeenm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ov5HlsL7lo7DvvIzlvIDlrabml6XlnKjljbPvvIzmjY7mnaXpl67lgJnor63vvIz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v4PmhI/vvIzmhL/kvaDlnKjmoKHpobrvvIzkuovkuovpg73lpoLmhI/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LnnZDvvIzlrabnlJ/lhajllpzmrKLvvIzotbDpgqPpgqPng63pl7nvvIzlubLllaX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IzLjwvZW0+55So5aWL5paX5pm65oWn55qE5bGx5rKz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2m55qE5pet5pel5Lic5Y2H77yb55So5Y2a54ix5ZaE6Imv55qE5a2j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byA5a2m55qE5LiA5rGg5rWu6JCN77yb55So6ZuE5b+D5q+F5Yqb55qE5aWU5rWB77yM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a2m55qE5rOi5rWq57+76IW+44CC5Lqy54ix55qE5ZCM5a2m77yM56Wd5L2g55S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6a5Yib5paw55qE6ZKl5YyZ77yM5bCG5LiA5qyh5qyh5oiQ5Yqf5byA5Z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tpuS5oOS4reeahOWbsOmavuiOq+i/h+S6juS4gOiKguS4gOiKg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+8jOiZveeEtuWPsOmYtuW+iOmZoe+8jOS9huWPquimgeS4gOatpeS4gOS4quiEmuW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+8jOaUgOeZu+S4gOWxguS4gOWxgueahOWPsOmYtu+8jOaJjeiDveWunueOs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eQhuaDs+OAguelneS9oOWtpuS5oOi/m+atp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JHlvoDok53lpKnvvIznmb3kupHmiY3kvJrkuI3mlq3ov73pmo/vvJvlm6Dku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67mnpfvvIzpuJ/lhL/miY3kvJrliqrlipvpo57nv5TvvJvlm6DkuLrlkJHlvoD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lhL/miY3kvJrmi7zlkb3muLjliqjvvJvlm6DkuLrlkJHlvoDmoqbmg7P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iqrlipvlkJHliY3jgILlpKflrabmlrDnlJ/mtLvljbPlsIblvIDlp4v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vvIzliqDmsrnvvIE8L3A+PHA+PGVtPjI2LjwvZW0+5a2m55Sf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a5ama5YmN5q+U5ama5ZCO5Lqy77yb6K++5LiL5q+U6K++5LiK5rS777yb5qC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2m55Sf54af77yb5YGH5pyf5q+U5byA5a2m5b+Z44CC5a2m6ICM5LiN5Y6M77yM6K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77yM5qGD5p2O6Iqs6Iqz77yM5YW25LmQ5Lqm6J6N6J6N44CC56Wd56aP5oKo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PC9wPjxwPjxlbT4yNy48L2VtPuiLpuivu+aVsOi9veS4iuiAg+Wc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Gt+mdmeW/g+S4jeaFjO+8m+e7huW/g+etlOmimOW6leawlOi2s++8jOaUu+mavu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4humhuu+8m+WmmeeslOeUn+iKseiwseaWsOevh++8jOaJjeWNjuWkp+WxleaDi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eS7iueJueadpemAgeelneemj++8jOmUpuS4iua3u+iKseWmmeaXoOept+OAg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iAg+aXpe+8jOelneS9oOmHkeamnOmimOWQje+8jOmprOWIsOWKn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rogZTvvJrmlrDlrabmnJ/vvIzmlrDmoKHlm63vvIzmlrDmsJT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kIbmg7PvvIzmlrDluIzmnJvvvJvkuIvogZTvvJrlpKflrabloILvvIzlpKfmk43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lkJHvvIzlpKfnm67lhYnvvIzlpKfovonnhYzjgILmqKrmibnvvJrltK3mlrD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vvJrlpKflrabnlJ/mtLvlv6vkuZDvvIE8L3A+PHA+PGVtPjI5LjwvZW0+5omO6LW3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IOM5LiK5Lmm5YyF77yM6L+I552A5qyi5b+r55qE5q2l5a2Q77yM6YeN5Zue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6ICB5biI5aW977yM5ZCM5a2m5Lus5aW977yM56yR5a655ruh6Z2i77yM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5Zaz5Zaz44CC5byA5a2m55qE5pel5a2Q5Y+I5Yiw5LqG44CC56Wd5oS/5aSn5a62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aSp5aSp5ZCR5LiK44CCPC9wPjxwPjxlbT4zMC48L2VtPuWQrOivtOS9o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+eoi++8jOatpeWFpeWkp+WtpueUn+a0u+OAguaci+WPi+iOq+W/mOiBlOezu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adpeaPkOmGku+8muWHuumXqOWcqOWkluS4jeaYk++8jOWkmuWkmu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ivmuWvueW+heS7luS6uu+8jOWkmuWkmue7k+S6pOWlveWPi++8m+S/neaMgeS5k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WHoeS6i+iOq+imgeedgOaApeOAguaEv+S9oOWmguaEj++8jOW5uOemj+a7oea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gIPkuIrlpKflrabmmK/ku7blgLzlvpfpq5jlhb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DorrrlpoLkvZXvvIzov5npg73mmK/lirPliqjnmoTnu5PmmbbjgILnpZ3npo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pnIDopoHpgqPkupvmmILotLXnmoTnpLznianvvIzkvYboh7PlsJ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nnJ/or5rnmoTor53or63vvIE8L3A+PHA+PGVtPjMyLjwvZW0+5oiQ57up5ZK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oiQ5q2j5q+U5L6L55qE77yM5pyJ5LiA5YiG5Yqz5Yqo5bCx5pyJ5LiA5Yi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6ev5pyI57Sv77yM5LuO5bCR5Yiw5aSa77yM5aWH6L+55bCx5Y+v5Lul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y48L2VtPuaNruaIkeS6huino++8jOS9oOiAg+S4iuS4gOac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acieW4jOacm+eahO+8jOiAg+S4iuS6jOacrOaYr+W/heeEtueahO+8jOiA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aYr+S4jeWPr+iDveeahO+8jOiAg+S4iuWkp+S4k+aYr+aDs+mDveS4jeS8muaD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yue+8jOS9oOaYr+aIkeW/g+S4reacgOWAvOW+l+eahOmqhOWCsu+8ge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gTwvcD48cD48ZW0+MzQuPC9lbT7lpb3lhYTlvJ/vvIHku4rlubTnmoT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Hnm7jkv6Hoh6rlt7HvvIzkvaDmmK/mnIDmo5LnmoTvvIHnpZ3kvaDlnK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3ml5flvIDlvpfog5zvvIHkuIDpuKPmg4rkurrvvIHph5Hmppzpopjlk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5CG5oOz5Lit55qE6YKj5omA5aSn5a2m57uZ5L2g5Y+R5LqG5b2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mm77yM55yf6K+a5Zyw56Wd6LS65L2g77yB5pyA57uI5a6e546w5LqG5L2g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uu5qCH44CC5Zyo5o6l5LiL5p2l6L+Z5q615pel5a2Q6YeM77yM6K6p6Ieq5be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b+D6L275p2+5LiA5LiL5ZCn77yBPC9wPjxwPjxlbT4zNi48L2VtPuW9k+W5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Bl+aGvu+8jOeOsOWcqOmDveWvhOaJmOe7meS6huS9oO+8jOS9h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kquWkp+WOi+WKm++8jOWwseWDj+iAgeeIuOi/mOaYr+WPr+S7peWFu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prOS4iuWwseadpeS6hu+8jOacm+S9oOW5s+W4uOW/g+mdouWvue+8jOiAg+WHu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MzcuPC9lbT7miJHnn6XpgZPvvIzogIPnoJT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uIXoi6bvvIzljbTlvojlhYXlrp7jgILlj6rluIzmnJvkvaDlnKjorrDkvY/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lkIzml7bkuI3opoHlv5jkuobmiJHvvIzmiJHkvJrlnKjkvaDog4zlkI7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pu5jpu5jnmoTnrYnlvoXkvaDnmoTkvbPpn7P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Y2z5bCG5Li077yM5oOF57uq6KaB56iz5a6a44CC5LiN6KaB5aSq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ma552h5LiN5a6B44CC6LCD5pW05aW95L2c5oGv77yM6Lef5LiK5aW96IqC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6KaB57uT5ZCI77yM5omN6IO95aS06ISR5riF44CC6ICD5Zy65L+h5b+D6Laz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oiQ44CC56Wd5L2g6auY6ICD5Y+W5b6X5aW95oiQ57u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W5tOaxl+awtOWLpOiAleiAmO+8jOS7iuacneS4k+W/g+aSreiJr+enj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aziea2jOWlveetlOmimO+8jOeslOWiqOmjnuaJrOacgOS5puaDheOAguatpOaXtu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ImOWcuu+8jOadn+ijheW+heWPkeivlemUi+iKkuOAguS4gOacnemHkeamnOiQveas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ieW5tOW/g+iKsee7iOaAkuaUvuOAguWFqOWbvemrmOiAg+aXpe+8jOaEv+S9oOWL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GoOOAgjwvcD48cD48ZW0+NDAuPC9lbT7mmpHlgYfnjqnnmoTnnJ/mmK/mg6zmh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4nlj4jlvIDlrabkuobjgILmlLblpb3kuJzopb/mlLblm57lv4PmgJ3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kuIDotbfmiqXliLDlubbogqnlrabkuaDjgILliLblrprkuIDkuKrlrabkuaD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pb3lkITpl6jor77nqIvlhrLliLrpq5jogIPjgILlvIDlrabkuoborqn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73moqbjgII8L3A+PHA+PGVtPjQxLjwvZW0+5pu+57uP5L2g5Yqb5a2m5LiN5YC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a2m5Lia5pyJ5oiQ77yM5LuK5ZCO5L2g6auY55m75a2m5bqc77yM5oiQ5bCx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U6L2m44CC56Wd5oS/5L2g5a2m6ICM5LiN5Y6M77yM57+x57+U5LqO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L2g5a2m6K+G5riK5Y2a77yM5pep5LiA54K55a2m5Lul6Ie0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tOaCrOaigemUpeWIuumqqO+8jOi/nOWPpOaXtuS7o+Wlve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mjjuS4jeaAlembqO+8jOmjjumbqOaXoOmYu+W+gOWJjeWGsuOAguenjeS6hu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TnO+8jOWIu+iLpuS4gOWumuaIkOato+aenOOAguenjeS6huixhuW+l+S6huix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W/heS8muacieaUtuiOt+OAguW8gOWtpuS6hu+8jOS4uuiHquW3seWBmuWlveiuoeWI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WKoOayue+8gTwvcD48cD48ZW0+NDMuPC9lbT7lvIDlrabkuobvvIzlkozmmpHlgYf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vvIzlkoznjqnkuZDor7Tlo7Dmi5zmi5zvvIzlkozoh6rlnKjor7Tlo7D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IDlrabor7Tlo7DliqDmsrnjgILnpZ3mhL/kvaDlnKjmlrDnmoTlrabmnJ/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m67moIfjgIHmlrDnmoTluIzmnJvjgIHmlrDnmoTotbfngrnjgIHmlrDnmoTlj6P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pnaLosozjgIHmlrDnmoTov5vmraXvvIzmhL/kvaDnmb7lsLrnq7/lpLTmm7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Q0LjwvZW0+5Y2B5bm05a+S56qX6Ium5LiN6Ium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Y5p2l5bCx5LiN6Ium77yM5aSn5a2m55Sf5rS757Sv5LiN57Sv77yM5aSa5a2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X57Sv77yM6K+75Lmm6Ium57Sv5pyJ5L2V55WP77yM5Lq655Sf6ZO65Z6r5Zyo5q2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55+l5peg5rav77yM5Yuk5aWL5omN5piv5pyA5Y+v6LS1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J5omA5oiQ77yM55+l6K+G57+75YCN77yBPC9wPjxwPjxlbT40NS48L2VtPuatpeW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jOW/q+S5kOWGsua1qu+8m+i1sOi/m+aZuuaFp+eahOivvuWg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aAneaDs++8m+aykOa1tOmdkuaYpeeahOmYs+WFie+8jOWBpeW6t+aIkOmVv++8m+ax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mOeUnOeahOeQvOa1hu+8jOa7i+WFu+eyvuelnu+8m+adpeWIsOe+juS4veeahO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aipuaDs+OAguW8gOWtpuaXpeWIsOS6hu+8jOaEv+S9oOWcqOagoeWbremH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OAgjwvcD48cD48ZW0+NDYuPC9lbT7kvaDnmoTnn6Xor4bnu5nog4bph4/liqDn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zkvaDnmoTli6TlpYvnu5noh6rkv6HliqDnrbnnoIHvvIzkvaDnmoTnp6/ntK/nu5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qDnrbnnoIHvvIzkvaDnmoTplLvngrznu5nnu4blv4PliqDnrbnnoIHjgILnroDljZX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vaDlsLHmmK/ljavlhpXnmoTlhqDlhpvjgILnpZ3kvaDpq5jogIP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a2m5pyf77yM5L2g44CB5oiR5YWx5ZCM5Yqq5Yqb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a2m5pyf77yM6L+b5q2l5aSa5aSa77yM5pS26I635aSa5aSa77yB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u06L+b5LiA5q2l77yBPC9wPjxwPjxlbT40OC48L2VtPuWPiOaYr+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+8jOelneemj+Wkp+WtpuaWsOeUn+S7rO+8jOWcqOaWsOeahOWtpuacn+mH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Iqe+8jOeUn+a0u+aEieW/q++8jOWcqOaWsOeahOi1t+eCue+8jOS7peaWsO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luW+l+aWsOeahOaIkOe7qe+8jOaXqeaXpeWunueOsOiHquW3seeahO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4zkuIrlv6vkuZDnmoTkuabljIXvvIzluKbkuIrppb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iZPngrnoh6rkv6HnmoTnsr7npZ7vvIzotbDov5vnvo7kuL3nmoTmoK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muIXohIbnmoTpk4Plo7DvvIznu5Por4blj6/niLHnmoTmnIvlj4vvvIzlvIDlp4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lIDnmbvjgILlvIDlrabml6XliLDkuobvvIzmhL/kvaDlv6vkuZDlhaX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65LqG5LiA5Liq5aSn5a2m5qKm77yM5aSa5bCR5rOq5rGX5pu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65LqG5LiA54mH5YWJ5piO5aSp77yM5ou85pCP5ryr6ZW/5LiD5pyI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q5p2l5LiN5bmz5Yeh77yM55SY5oS/5rKJ5reA55m+6Iis5Y6G57uD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5b+D5Lit5b6u5b6u5qyj5qyi77yM6YCB5Y+l56Wd56aP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5aSn5a2m5LiA6LW36L6J54WM54G/54O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mrmOagoeS6hu+8jOelneemj+WIsOS6hu+8jOaKiuaPoeaXtumXtOS4jeetieS4je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Un+a0u+etieS9oOWIm+mAoOOAgui/m+Wkp+WtpuS6hu+8jOaBrei0uuWIsOS6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XtumXtOWQiOeQhuWuieaOkuW+t+aZuuS9k+e+juWFqOmdouWPkeWxleOAguWkp+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WtpuW5tuW/q+S5kOedgO+8gTwvcD48cD48ZW0+NTI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otbfmtZHouqvnsr7npZ7vvIzlkYrliKvmh5LmlaPvvJvllorlk43liqrlipvlj6P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abkuaDvvJvljYfotbfli6TlpYvml5fluJzvvIzlpYvlj5Hlm77lvLrvvJv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aLlro/lv5flkJHvvIznp6/mnoHov5vlj5bjgILmhL/kvaDpgajmuLjlnKjnn6Xor4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zvvIzkuZDmraTkuI3nlrLvvIE8L3A+PHA+PGVtPjUzLjwvZW0+6am96ams5Y2B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oSP5piv6aqP6ams5LiA5aSp55qE6Lev56iL77yM6am96ams6Jm95oWi77yM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oeI77yM6LWw5Y2B5aSp5Lmf5Y+v5Lul5Yiw6L6+44CC5q+U5Za75pm65Yqb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KaB5Yi76Ium5a2m5Lmg77yM5Lmf6IO96L+95LiK6LWE6LSo5aW955qE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1NC48L2VtPuWmguaenOS9oOmdouWvue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+8jOS4jeW/heaDiuaAle+8jOabtOS4jeeUqOiHquiupOa4uuWwj+OAg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NmuWkp+eahOiDuOaAgO+8jOS9oOeahOS6uueUn+WwhuS8muWDj+Wkp+a1t+S4gOiI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OAguavleS4muWIhuWIq++8jOaEv+i1sOWHuuaWsOi3r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mnKzkuK3mlaPlj5HnnYDnhp/mgonnmoTmuIXpppnvvIzmoKHlm63ph4zmvJTlpY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lk43jgILlsIrmlaznmoTogIHluIjvvIzkurLniLHnmoTlkIzlrabvvIz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oILvvIzlhbHlkIzov73pgJDmmI7lpKnnmoTmoqbmg7P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p4vmlrDnmoTlvoHnqIvvvIzmiazluIbov5zoiKr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H5oGv5LqG5LiA5Liq5pqR5YGH77yM5pS+5p2+5LqG5b+D5oOF77yM6LCD5p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5YWF5YiG5LqG5L+h5b+D44CC56uL5pe25bCx6KaB5byA5a2m5LqG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LyZ5paw5a2m5pyf77yM5paw5aSp6Imy77yM5pu05LiK5LiA5bGC5qW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fpeivhueahOa1t+a0i+etieW+heS9oOWOu+mBqOa4uO+8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zsOetieW+heS9oOWOu+aUgOeZu+OAguW/g+S4reeahOaipuaDs+WcqOWQkeS9o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acquadpeWcqOetieS9oOWOu+W8gOWIm+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pOWli+WKquWKm++8jOS4uuaIkOWKn+W8gOi+n+mBk+i3r+OAg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abmiJDojaPnmbvlhYnojaPmppzvvIzlj4jov5HkuIDmra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oavlhpnlv5fmhL/mgJ3omZHlhajvvIzluILlnLrpnIDopoHkuKrkurrnib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ZXljZXmiafkuIDnq6/vvIzotKHnjK7lm73lrrbmiJDlsLHoh6rmiJ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Y3pgJTlhYnmmI7ml6DpmZDjgII8L3A+PHA+PGVtPjU5LjwvZW0+5aa55aa557uI5L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a625LqG77yM5Y676L+c5pa55rGC5a2m5LqG77yM5aeQ5aeQ5b6I6auY5YW0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6KaB6Ieq5bex54Wn6aG+6Ieq5bex5LqG77yM5rOo5oSP6Lqr5L2T5ZWK77yB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55aa55Zyo5aSn5a2m6YeM5a2m5Lmg55Sf5rS75oSJ5b+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XtuWAmeS4i+aji+eUu+eUu++8jOWPq+i0queOqe+8jOmVv+Wkp+WQj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u+eUu++8jOWPq+WFtOi2o++8m+Wwj+aXtuWAmeS4iuagkeeIrOWime+8jOWPq+iwg+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S4iuagkeeIrOWime+8jOWPq+aVj+aNt+OAguaNouS4gOenjeaVmeiCs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iuuOWkqeaJjeWwseWcqOaIkeS7rOi6q+i+ueOAguelneaEv+avj+S4gOS9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mhuuWIqe+8jOWwj+aci+WPi+WtpuS4muacieaI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ozkuInvvIzov5vlhaXmlrDmoKHlm63vvJvlm5vkupTlha3vvIznu5PkuqTmlr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vkuIPlhavkuZ3vvIzlpKflrabnlJ/mtLvkuZDmgqDmgqDvvJvkuZ3lhavkuIP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vLzmuLTlho3lrabkuaDvvJvlha3kupTlm5vvvIzlpJrlpJrlop7plb/npL7kvJr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kuozkuIDvvIznp6/mnoHliqrlipvlho3liJvkvbPnu6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u85pCP5Li65qKm5oOz5o+S5LiK57+F6IaA77yM55So5L+h5Luw5Li66L+96YCQ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a55ZCR77yM55So55+l6K+G5Li656ue5LqJ5omT6YCg5q2m6KOF77yM55So5b6u56y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qa5bmz5oSf5Lyk77yM56Wd5L2g5Zyo5q2l5YWl5aSn5a2m5ZCO77yM5oms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a6e546w5qKm5oOz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OTVvNmFnM24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k1bzZhZzNu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A0CD571B091EA318A4235C8EF1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