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8F722E23D8CF56E35A7C68E7B6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F722E23D8CF56E35A7C68E7B6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b+D5oS/5Y2h5YaF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W/g+aEv+aYr+W4jOacm+iAgeW4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aIkeS7rOabtOWkmueahOefpeivhu+8jOiuqeaIkeS7rOaHguW+l+abtO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OAgjwvcD48cD48ZW0+Mi48L2VtPuaIkeWmiOWmiOavj+WkqemZquaIk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gOeCue+8jOWkqui+m+iLpuS6huOAgjwvcD48cD48ZW0+My48L2VtPuelne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BpeW6t+W5uOemj+OAgueItuavjeS6suaImui0oua6kOa7mua7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gTwvcD48cD48ZW0+NC48L2VtPuaIkeeahOW/g+aEv+aYr+avj+W5t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W4jOacm+eIuOeIuOWmiOWmiOe7meaIkeS5sOS4gOS4quaXuuaXuuWkp+ekv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aIkemDveaDs+aXuuawlOWNgei2s+OAgjwvcD48cD48ZW0+N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Yr+avj+S4quWQjOWtpumDveiDveWlveWlveWtpuS5oO+8jOWFu+aIkOiHquin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S5oOaDr++8jOiAg+WHuuWlveaIkOe7qeOAgjwvcD48cD48ZW0+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aYr+aDs+WBmuWPkeaYjuWutu+8jOWPkeaYjuWPr+S7peWPmOW9oueahOaxv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cieS4gOS4quWwj+Wwj+W/g+aEv++8jOmCo+Ww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9k+S4gOWQjeaZrumAmueahOS6uuawkeaVmeW4iO+8jOe7meWQjOWtpuS7rOaSr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enjeWtkOOAgjwvcD48cD48ZW0+OC48L2VtPuaIkeaDs+W9k+S4gOWQj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meWHu+aJi++8jOS4uuS6uuS7rOeahOWuieWugeeUn+a0u+WlieeMr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W/g+aEv+aYr+WFqOePreWQjOWtpumDveimgeWwiuaV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ePreWQjOWtpuWboue7k+WcqOS4gOi1t+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mmK/lgZrkuKrlr4znv4HvvIzlj6/ku6Xnu5nniLjniLjlpojlpojlpb3lpJ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5bku6zpgqPkuYjovpvoi6bnmoTljrvlt6XkvZzvvIzpg73msqHml7bpl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5bjgII8L3A+PHA+PGVtPjExLjwvZW0+5paw5bm05oS/5pyb77yM56Wd56aP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YGl5bq35bq377yM5b+r5b+r5LmQ5LmQ77yB5oS/5oiR55qE5a2m5Lm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PC9wPjxwPjxlbT4xMi48L2VtPuaIkeeahOW/g+aEv+aYr+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heS6uumDveaXqeaXpeW6t+Wkje+8jOmHjeaWsOaLpeacieWBpeW6t+OAg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ahOeskeWuueOAgjwvcD48cD48ZW0+MTMuPC9lbT7npZ3nvo7mnK/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tormnaXotormvILkuq7vvIzkurrkuZ/otormnaXotormvILkuq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S/5pyb5piv6ZW/5aSn5b2T5LiA5ZCN6aOe6KGM5ZGY77yM5byA552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o6JOd5aSp5LiK6aOe57+U44CCPC9wPjxwPjxlbT4xNS48L2VtPuaIkeaDs+mVv+Wk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QjeenkeWtpuWutu+8jOS4uuS6uuexu+aOoue0ouWkp+iHqueEtuabtOWkmueah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OAgjwvcD48cD48ZW0+MTYuPC9lbT7luIzmnJvku4rlubTlrabkuaDov5vmraX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r4/lpKnpg73ov4flvpflv6vkuZDvvIHouqvkvZPlgaXlurf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3LjwvZW0+5oiR55qE5b+D5oS/5piv5b2T5LiA5ZCN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a6277yM5oiR6KaB5Y+R5piO5LiA5pys5Lya6K+06K+d55qE5Lmm77yM6L+Z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CB5bm05Lq65LiN5oi06ICB6Iqx55y86ZWc5bCx6IO955yL5riF5qWa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OC48L2VtPuW4jOacm+S7iuW5tOaIk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WIsOabtOWkmueahOWwj+e6ouiKse+8jOaIkOS4uuWwj+aci+WPi+mHjO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TkuPC9lbT7miJHnmoTlv4PmhL/mmK/mg7PopoH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njqnlhbfvvIE8L3A+PHA+PGVtPjIwLjwvZW0+56ul5bm055qE5oiR77yM5pyJ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oS/5pyb77yM5bCx5piv5oOz6bif5YS/5LiA5qC36ZW/5Ye65LiA5a+5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6Ieq55Sx6aOe57+U44CCPC9wPjxwPjxlbT4yMS48L2VtPuaIkeeahO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cieWlveWkmuWlveWQg+eahOmjn+eJqeOAgeWlveeOqeeahOeOqeWF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uOeIuOWmiOWmiOS4jeWcqOWutueahOaXtuWAme+8jOaIkeWwseWPr+S7peWwveaDh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WcsOeOqe+8jOaIkeWwseS4jeWvguWvn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hL/mmK/luIzmnJvmiJHnmoTlrqDnianlsI/kuYzpvp/kuI3opo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3oh63mi4nkuIDouqvvvIzkv53mjIHlubLlh4DvvIzlv6vlv6v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M5pyb5Lul5ZCO5oiR6IO95YOP546L6ICB5biI6L+Z5Lm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W95aW95a2m6K+t5paH55qE44CCPC9wPjxwPjxlbT4y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WmiOWmiOi6q+S9k+S4gOebtOWBpeW6t++8jOaIkeS7rOeahOWutuawuOi/n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W/q+S5kOOAgjwvcD48cD48ZW0+MjUuPC9lbT7miJHnmoTlv4PmhL/mmK/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abms5XlrrbvvIzorqnmiJHmiYvkuK3nmoTnrJTor6Dph4rmiJEmbGRxdW87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qKm5LmL5omA5ZyoJnJkcXVvO+OAgjwvcD48cD48ZW0+MjYuPC9lbT7miJH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5HmmI7lrrbvvIzkuLrkurrnsbvlj5HmmI7lvojlpJrmnInnlKj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ku6znmoTnlJ/mtLvmm7Tovbvmnb7mm7Tmlrnkvr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5piv5YGa5Liq5L2c5a6277yM5YaZ5b6I5aSa5b6I5aSa55+l6K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6755yL77yM5Y676K6k6K+G5Y676K6w5L2P5LuW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iHquW3seWtpuS4muacieaIkO+8jOaUtuiOt+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moTlv4PmhL/mmK/plb/lpKflkI7lj6/ku6XlvZPljLvnl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ljYPljYPkuIfkuIfnmoTnl4Xkurrmsrvnl4XvvIzmg7PlgZrkuKrnmb3ooaP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oOz5oiQ5Li65LiA5ZCN6LaF5Lq677yM5b2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6K2m5a+f6L+Y5rKh6LW25Yiw5pe277yM5oiR5Lya5biu6K2m5a+f5oqT5L2P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eahOW/g+aEv+aYr+iAgeW4iOavj+WkqeS4iuiv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W+rueskeOAgjwvcD48cD48ZW0+MzIuPC9lbT7miJHnmoTmhL/mnJvmmK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kI3lrofoiKrlkZjjgILlm6DkuLrlrofoiKrlkZjog73nmbvkuIrlroflrpn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h7rlroflrpnnmoTlpaXnp5jvvIzog73nn6XpgZPlpKrnqbrkuK3ov5jmnIn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jgII8L3A+PHA+PGVtPjMzLjwvZW0+5oiR55qE5b+D5oS/77ya5q+P5qyh6ICD6K+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O955u05o6l57uZ5oiR5ruh5YiG77yB5q+P5qyh5Zue5a6254i454i45aaI5aa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a6577yBPC9wPjxwPjxlbT4zNC48L2VtPuaIkeeahOW/g+aEv+aYr+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BpeW6t++8jOelneeIuOeIuOWmiOWmi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UuPC9lbT7miJHnmoTlv4PmhL/mmK/luIzmnJvlvpf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hbfjgII8L3A+PHA+PGVtPjM2LjwvZW0+5oiR55qE5qKm5oOz5piv5b2T5LiA5L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oiR6KeJ5b6X5oiR5ZSx5q2M5b6I5aW95ZCs77yM6ICM5LiU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5Y+v5Lul57uZ6Lqr6L6555qE5Lq65bim5p2l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aEv+aYr+W9k+S4gOWQjeWHuuiJsueahOeLmeWHu+aJi++8j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ieWugeeUn+a0u+WlieeMrumdkuaYpeOAgjwvcD48cD48ZW0+Mzg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sLHmmK/mg7PlvZPkuIDlkI3lh7roibLnmoTpn7PkuZDlrr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6IO95oiQ5Li654+t5aeU77yM6L+Z5qC35oiR5bCx6IO9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ZWm44CCPC9wPjxwPjxlbT40MC48L2VtPuaIkeaDs+W9k+S4quS9n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j+aci+WPi+WGmeWHuuW+iOWkmuWujOe+juaciei2o+eahOS9nO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moTlv4PmhL/liJnmmK/og73lvZPkuIrkuIDlkI3mjqLntKLmmJ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lrablrrbvvIzkuLrkurrku6zmjqLntKLlroflrpnnmoTlpaXl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5qE5b+D5oS/5piv5oiQ57up5aW955qE5ZCM5a2m5Y676Ieq6Ke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Q57up5rKh6Lef5LiK55qE5ZCM5a2m77yM5Lul5L6/5LiA6LW35LiK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Ds+W9k+S4gOWQjeWMu+eUn++8jOS4uuS6uuS7rOayu+eWl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kp+Wutui6q+S9k+abtOWBpeW6t+OAgjwvcD48cD48ZW0+ND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pnZ7luLjlsI/vvIzpgqPlsLHmmK/mr4/lubTov4flubTmiJHpg73luIzmnJv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u5nmiJHkubDkuIDkuKrml7rml7rlpKfnpLzljIXvvIzmr4/lubTmiJHpg73mg7P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HotrPjgII8L3A+PHA+PGVtPjQ1LjwvZW0+5oiR55qE5b+D5oS/5piv5L2c5Lia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S75Yqo5aSa5LiA54K544CCPC9wPjxwPjxlbT40Ni48L2VtPuaIkeeahO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FqOS4lueVjOeahOS6uuS7rOi6q+S9k+WBpeW6t++8jOS4h+S6i+WmguaE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WwseS8muW/q+W/q+S5kOS5kOWcsOeUn+a0u++8jOWwseS8m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OAgjwvcD48cD48ZW0+NDcuPC9lbT7miJHnmoTlv4PmhL/mmK/luIzmn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ror77ml7bog73lho3muKnmn5TkuIDngrnvvIzov5nmoLflrabnlJ/kvJrmm7Tliq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kKzorrLvvIzkuZ/kvJrlr7nogIHluIjmm7TliqDlsIrph4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b+r54K55oeC5LqL77yM5bCR6K6p5aaI5aaI5Zyo6ICz6L65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OWPqCZyZHF1bzvjgII8L3A+PHA+PGVtPjQ5LjwvZW0+5biM5pyb5oiR5Lus55qE5bCP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Jm1kYXNoOyZtZGFzaDvop4Llr5/lsI/lhZTlrZDlv6vlv6vplb/lpKflkY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og73kuIDotbfnjqnkuobjgII8L3A+PHA+PGVtPjUwLjwvZW0+5pio5aSp5ZCM5qG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oiR6L6r5a2Q5LqG77yM5oiR5biM5pyb5LuW5Lmf55WZ6ZW/5Y+R77yM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uW55+l6YGT5oiR55qE5Y6J5a6z5LqG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S4gOS4quW/g+aEv++8jOmCo+WwseaYr+aIkOS4uuS4gOWQjeWHuuiJsueah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OAgjwvcD48cD48ZW0+NTIuPC9lbT7miJHnmoTniLjniLjlpojlpojog73luKbmiJH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jrvpppnmuK/ov6rlo6vlsLzkuZDlm63nnIvnsbPogIHpvKDlkozllJDogIHp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ph4znmoTpn7PkuZDng5/ngavjgII8L3A+PHA+PGVtPjUzLjwvZW0+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5bCx5piv6KaB5Lq657G75L+d5oqk546v5aKD77yM6K6p5aSn6Ieq54S2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1NC48L2VtPuaIkeeahOW/g+aEv+aYr+ePree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r+Wig+avj+WkqemDveaJk+aJq+eahOW5suW5suWHgOWH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g73kuI7lkIzlrabku6zkuIDotbfluqbov4fov5nmrKH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IE8L3A+PHA+PGVtPjU2LjwvZW0+5oiR55qE5b+D5oS/5piv5oOz5b2T5Liq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CP5pyL5Y+L5YaZ5Ye65b6I5aSa5a6M576O5pyJ6Laj55qE5L2c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ahOaipuaDs+aYr+W9k+S4gOWQjeenkeWtpuWutu+8jOeEt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+iOWkmueahOS4nOilv++8jOaIkeS8muinieW+l+W+iOaci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moTlv4PmhL/mmK/lnKjmnJ/mnKvogIPor5XkuK3ogIPkuIDkuK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b3lpb3ov4flubTjgII8L3A+PHA+PGVtPjU5LjwvZW0+5oiR55qE5paw5bm0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Zyo5pyf5pyr6ICD6K+V5Lit6ICD5LiA5Liq5aW95oiQ57up77yM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C48L2VtPuaIkeeahOW/g+aEv+aYr+W4jOacm+mCo+S6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eUn+eahOS6uu+8jOWFu+aIkOiJr+WlveeahOWNq+eUn+S5oOaDr++8jOWFseWQ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0geS8mOe+jueahOeUn+a0u+eOr+Wig+OAgjwvcD48cD48ZW0+Nj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lpojlpojmr4/lpKnpmarmiJHnmoTml7bpl7TlpJrkuIDngrnvvIzlpKr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6Wd56aP54i354i35aW25aW244CB5aSW5YWs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aSp5aSp5b+r5LmQ44CCPC9wPjxwPjxlbT42My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Yr+WPr+S7peaUvuWtpuS4jeeUqOWBmuS9nOS4mu+8jOS4gOWbnuWutuWws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NzZubmdqdS5odG1sIj5odHRwczovL2R1YW5qdXppa3UuY29tL2R1YW5qdXppL2g0Yzc2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8F722E23D8CF56E35A7C68E7B6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