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8:4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D0C605EF227405DE5FCA8F996311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D0C605EF227405DE5FCA8F996311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aW95b+D5oO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cvOazqu+8jOacieaXtuWAm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azleiogOivtOeahOW5uOemj++8jOW+rueske+8jOacieaXtuWAmeaYr+S4gOenj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WHuuWPo+eahOS8pOeXm+OAgjwvcD48cD48ZW0+Mi48L2VtPuWmguaenOeUt+S6uu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epv+S4iuWpmue6se+8jOS9oOWwsemAgeS7luS7tuiiiOijn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5hem5hem5he+8jOabsumhueeUqOWIgOWJsu+8jOaLlOavm+WKoOeTouawtO+8jOeC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luS4iumUhe+8gTwvcD48cD48ZW0+NC48L2VtPuaIkeaThemVv+awlOS6uu+8jOaLiei/n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aWqeaWreS6uumZheWFs+ezu+OAgjwvcD48cD48ZW0+NS48L2VtPumdkuaYp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Wr+eLgueahOWllOi3ke+8jOeEtuWQjuWNjuS4veeahOi3jOWAk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vOWSjOeGiuaOjOS4jeiDveWFvOW+l++8jOS9huaApeaAp+WtkOWSjOaLluW7tueX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S4iuWujOe+juWFseWtmOOAgjwvcD48cD48ZW0+Ny48L2VtPuW9k+S9oOi6q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hemlsOeJqeeahOS7t+WAvOi2hei/h+S6huS9oOWGheWcqOeahOS7t+WAvO+8jOS9oOWw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S6huOAgjwvcD48cD48ZW0+OC48L2VtPuWtpuS6humCo+S5iOS5heeahOatpuWKn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ebvOWIsOS4ouS6uueOsOecvOeahOacuuS8muS6huOAgjwvcD48cD48ZW0+O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i/meS4quadke+8jOS+neaXp+aciei/meS4quW6l++8jOWboOS4uuaYr+i/numUge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nInkupvkurrvvIzlj6rmnInnorDliLDllpzmrKL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lj5jmiJDor53nl6jvvIznorDliLDkuI3llpzmrKLnmoTkurrkuIDlj6Xor53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TjgII8L3A+PHA+PGVtPjExLjwvZW0+6ICD5a6M6K+V77yM5a2m6Zy45Lus6YO95Zyo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iA6YGT6aKY6ZSZ5LqG77yM6ICM5a2m5rij6YO95Zyo55yL5a+55LqG5Yeg6YGT6a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kqeWGt+S6hu+8jOacgOaDs+WOu+eahOWcsOaWuemZpOS6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qne+8jOi/mOacieS9oOeahOaAgOmHjOOAgjwvcD48cD48ZW0+MTMuPC9lbT7miJHnnJ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irHlv4PnmoTkurrvvIzmmpHlgYfliJrotbDkuobmiJHlsLHmg7PnnYDlr5Llg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ICB5biI5LiK6K++55qE6LSo6YeP77yM5Yaz5a6a5omL5py65q2k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6YeP44CCPC9wPjxwPjxlbT4xNS48L2VtPuWFtuWunuaIkeayoeacieaLluW7tueX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mAkuS4gOaLv+WIsOaIkeWwseS8muaLhu+8jOmXuemSn+S4gOWTjeaIkeWwseS8muaM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umjn+S4gOW8gOaIkeWwseS8muWQg++8jOS9oOS4gOWHuueOsOaIkeWwseS8mu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pKnmsJTmjLrlpb3vvIzpmLPlhYnmmpbmmpb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CP5pe25L6v77yM5bm456aP5piv5LiA5Lu25Lic6KW/77yM5oul5py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6ZW/5aSn5ZCO77yM5bm456aP5piv5LiA5Liq55uu5qCH77yM6L6+5Yiw5bCx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oiQ54af5ZCO77yM5Y+R546w5bm456aP5Y6f5p2l5piv5LiA56eN5b+D5oCB77y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bCx5bm456aP44CCPC9wPjxwPjxlbT4xOC48L2VtPuaJlOehrOW4ge+8muato+mdouWw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e9keOAgeWPjemdouWwseWOu+edoeinie+8jOeri+i1t+adpeWwseWOu+WGmeS9nO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lpzmrKLvvIzlsLHmmK/nn6XpgZPlr7nmlrnmnID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aLogIzllpzmrKLku5bvvJvniLHvvIzlsLHmmK/mmI7nn6Xlr7nmlrnmnIDlt67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ljbTku43nhLbniLHlvpfkuYnml6Dlj43pob7jgII8L3A+PHA+PGVtPjIw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iR55yL5L2g5ZCD54yq6IKJ6YO95LiH5YiG5oSf5oWo44CC5pys5piv5ZCM5qC5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WO5L2V5aSq5oCl44CCPC9wPjxwPjxlbT4yMS48L2VtPuWmguaenOWNgeW5tO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iAgeWphuaVtOWkqei3n+S9oOWQte+8jOWwj+WtqeWtpuS5oOaIkOe7qeS5n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S8muS4jeS8muWQjuaClOS7iuWkqeayoeacieengeiBi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nInkupvkurrvvIzorqTnnJ/nmoTorqnkvaDlv4PnlrzvvIzmnInkupv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miYHnmoTorqnkvaDniZnnlrzjgII8L3A+PHA+PGVtPjIzLjwvZW0+5Y2V6Lqr5Lm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oun55O255uW5LqG77yM5raI6Ziy5qCT5oiR6YO96IO95oun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al+aBi+aYr+aIkOWKn+eahOWTkeWJp++8jOivtOWHuuadpeWwseaIkO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p++8gTwvcD48cD48ZW0+MjUuPC9lbT7lv4Pmg4Xlpb3nmoTml7blgJnvvIzllp3kuIDmn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vIDmsLTvvIzkuI3lhrDkuI3ng6vvvIzmuKnluqbliJrlpb3vvIzop4nlvpfkuIDliI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I2LjwvZW0+5pyA6L+R55qE6ay85aSp5rCU77yM6K6p5oiR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byA6Zeo6YO95YOP5Zyo5byA5Yaw566x44CCPC9wPjxwPjxlbT4yNy48L2VtPui0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S4gOiireiWhOiWhOeahOmXqOW4mO+8jOaIkeWcqOi/meWktO+8jOWktOetieiIse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tOOAgjwvcD48cD48ZW0+MjguPC9lbT7lkoznjqnlvpfmnaXnmoTkurrlnKjkuIDotbf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vnjqnvvIzlkoznjqnkuI3mnaXnmoTkurrlnKjkuIDotbfnjqnvvIzpgqPnp43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iqDnj63llYrvvIE8L3A+PHA+PGVtPjI5LjwvZW0+55yf54ix77yM5LiN5Lya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6ICM5pyJ5oCo6KiA77yM5LiN5Lya5Zug5Li66Imw6Zq+6ICM5pS+5om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9k+S9oOeUn+a0u+S4jemhuuW/g+eahOaXtuWAme+8jOS4jeimgea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eci+S9oOeahOmSseWMheWSjOWtmOasvu+8jOWTreWHuuadpeWwseWlv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gYvniLHlj6/ku6XkuI3osIjvvIzpkrHvvIzkuI3og73msqH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2g5piv5Liq5aW955S35a2p77yM5Y+v5piv5oiR5aSq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6YWN5LiN5LiK44CCPC9wPjxwPjxlbT4zMy48L2VtPuWPquWboOWcqOS6uue+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mueci+S6huS9oOS4gOecvO+8jOS9oOWwseWPq+aIkeS4ium7keadv+etlOmi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mgoTmgoTnmoTmnaXvvIzmgoTmgoTnmoTotbDvvIzmjKXkuIDmj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pppbvvIzkuI3nlZnkuIDkuKrmtLvlj6PjgII8L3A+PHA+PGVtPjM1LjwvZW0+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6YeM77yM5oC76KaB5LiA5Liq6Ze5552A44CB5LiA5Liq56yR552A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552A44CB5LiA5Liq5ZOE552A44CCPC9wPjxwPjxlbT4zNi48L2VtPuS9oOWwsei/me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i5pui5pui3s+i3s+aSkuedgOWwj+aYn+aYn+i3keWIsOaIkeW/g+mHjOWV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vaDnn6XpgZPln47luILlpZfot6/mt7HljbTkuI3nn6XpgZPlhpzm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m7Tmu5HvvIzkurrlv4Pmm7TlpI3mnYLjgII8L3A+PHA+PGVtPjM4LjwvZW0+5b+D5oO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Wl5LqL6YO95aW977yM562J6Zuo5YGc77yM5LiA57+75oq95bGJ77yM5om+5Yiw5LiA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76O5LqG5Y675LqG44CCPC9wPjxwPjxlbT4zOS48L2VtPuWkquWkmuS6i+mDv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k+eQhu+8jOWwpOWFtuaYr+WWnOasouS9oOOAgjwvcD48cD48ZW0+NDAuPC9lbT7ov5Hmn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taTvvIzov5HmiJHogIXnuqLmqZnpu4Tnu7/pnZLok53ntKv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O6LKM5piv56eN572q5a2977yM5pq06Zuq5Lmf5peg5rOV5o6p5Z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IkeacieS4gOWNoei9pueahOWoh++8jOaXoOWkhOWPr+aS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nIvlh7rmnaXkuobvvIzkvaDkupTooYznvLrnnJ/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YWo5aSp5LiL6YO95Y+v5Lul5piv5L2g55qE77yM5L2G5L2g5Y+q6IO9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NS48L2VtPuWDj+aIkei/meenjeS6uuaJje+8jOWIsOWTqum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8gOOAgjwvcD48cD48ZW0+NDYuPC9lbT7ml6LnhLbml6Dms5XlgZrkuIDkuKr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pgqPlsLHlgZrkuIDkuKrlj6/mgbbnmoTkurrlkKf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qr5Li65LiA5Liq5Yid5Lit55Sf77yM5a625Lq657uP5bi45oCA55aR5oiR6LCI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qO6L+Z5Lu25LqL77yM5oiR5Y+q5oOz5a+55LuW5Lus6K+05LiD5Liq5a2X77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Sq6auY5Lyw5oiR5LqG44CCPC9wPjxwPjxlbT40OC48L2VtPuaIkeS7rOWuieaFs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WAmeaAu+aYr+iDveivtOWHuuS4gOeZvuS4queQhueUse+8jOiAjOWuieaF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tOWBj+WBj+i/t+WkseS6huaWueWQkeOAgjwvcD48cD48ZW0+NDkuPC9lbT7omb3nhL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poflpbPvvIzkvYbmmK/kvaDlvojkuInlhavllYr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oiQ5Yqf5re75Yqg5L2g5Li65aW95Y+L77yM546w5Zyo5oiR5Lus5LiA6LW3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5ZCn44CCPC9wPjxwPjxlbT41MS48L2VtPuS9oOiCuua0u+mHj+acieWkmuWkp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aKiueJm0LlkLnnmoTov5nkuYjlpKfvvIE8L3A+PHA+PGVtPjUyLjwvZW0+5LiA6L65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aSV6Ziz77yM5LiA6L6555yL5pq06Zuo54CR5biD77yM56qB54S25bm456aP5oSf5bC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44CC5aWH5pmv5ZKM576O6aOf5LiN5Y+v6L6c6LSf44CC5b+D5oOF576O576O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eGn+ivu+aDheivl+S4ieeZvummlu+8jOaSqemBjeWkqe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OaJi+OAgjwvcD48cD48ZW0+NTQuPC9lbT7lnKjlsbHkuYvlt4XvvIzmnInkuKTmoKrn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ojYnvvIzmmK/lpKrpmLPmuKnmn5TnmoTnnavmr5vjgII8L3A+PHA+PGVtPjU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+05LiN6KaB6K6p6Z2S5pil55WZ55m977yM5omA5Lul5oiR5oqK5a6D5oq56buR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ivpeatu++8jOaIkeeahOiEkeiii+WPiOaDs+S9oOS6h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adpee7meaIkeaPieaPieOAgjwvcD48cD48ZW0+NTcuPC9lbT7kuKXph43nmoTmgZD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vvIzlrrPlvpfmiJHnu4jouqvml6Dms5XkvY7lpLTmjaHliLDpkrH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5piv5Yir5Lq655qE77yM5oiR5bCx5b6I5byA5b+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1sOWcqOi3r+S4iueqgeeEtuaDs+aUvuWxge+8jOato+Wlvei6q+aXg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cqOi5rOaRqeaJmO+8jOS+v+aDs+WAn+atpOacuuS8muaOqeebluiHquW3seeahOWx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TquefpemBk+eUqOWKm+i/h+eMm+WjsOmfs+i/h+Wkp++8jOmCo+aRqeaJmOaJi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KqOedgOS6hu+8jOaMguS4iuaho+Wwseimgei1sO+8jOe7k+aenOaRlOS6huS4gOi3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AuPC9lbT7ljp/mnaXmiJHkuIDnm7TkuI3lpKrmuIXmpZr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gbbmoIflh4bvvIznm7TliLDlkI7mnaXpgYfop4HkuobkvaDvvIzmiJHmiY3nn6X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moLfnmoTkuI3og73opoHjgII8L3A+PHA+PGVtPjYxLjwvZW0+5oiR6KeJ5b6X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YKj5L2g5bCx5piv5b6I5Y+v54ix77yM5ZKM5L2g5pyJ5YWz55qE5LiD5LiD5YWr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Y+v54ix44CCPC9wPjxwPjxlbT42Mi48L2VtPuS9oOmqguaIkeS4gOWumu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4jeWkn+S6huino+aIke+8jOWboOS4uuS6huino+aIkeeahOS6uu+8jOmDveaDs+aJ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jMuPC9lbT7miJHnmoTniLHlpb3mnInkuKTnp43vvIzliIbpnZn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qjmgIHvvIzpnZnmgIHmmK/nnaHop4nvvIzliqjmgIHmmK/nv7vouq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oKo5aW977ya5oqK5oKo6Ze65aWz5YCf5oiR5LiA5bm077yM5piO5bm06L+Y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LiA5bCP44CCPC9wPjxwPjxlbT42NS48L2VtPuWHoeS6i+S4jeimgeaDs+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+8jOaJi+aPoeeahOWkque0p++8jOS4nOilv+S8mueiju+8jOaJi+S8mueW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lgZrkurrlh6HkuovopoHpnZnvvIzpnZnpnZnlnLDmnaXvvIzpnZn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rvvvIzpnZnpnZnliqrlipvvvIzpnZnpnZnmlLbojrfvvIzliIflv4zllqflk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6qB54S256Kw5Yiw5aW95LmF5rKh6KeB55qE6ICB5pyL5Y+L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q5byA5b+D5LqG77yM5oSf6KeJ6Ieq5bex55qE5b+D5oOF576O576O55qE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4m55Yir5piO5aqa44CCPC9wPjxwPjxlbT42OC48L2VtPuavj+W9k+eci+ingeacieS6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vOaIkeaAu+S8mum7mOm7mOS9juS4i+WktO+8jOS4jeaYr+aIkee0oOi0qOWlve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JvuegluWktOOAgjwvcD48cD48ZW0+NjkuPC9lbT7miJHnl5vmgajov5nkuKrnnIvoh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orqnmiJHkuI3nn6XpgZPlk6rkuKrkurrmiY3mmK/nnJ/mraPnmoTniLH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pyJ5LiA56eN5b+n5Lyk5Y+r77yM5oiR5Zue5L2g5piv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5L2g5Zue5oiR5piv6L2u5Zue44CCPC9wPjxwPjxlbT43MS48L2VtPuS4p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k+mHjeS4jeWcqOS4gOS4quaVsOmHj+e6p++8jOi/mOaAjuS5iOWBmuaci+WPi++8jOi3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v+mDveeOqeS4jeS6hueahOOAgjwvcD48cD48ZW0+NzIuPC9lbT7miJHku6XkuLr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pb3nnIvnmoTkurrvvIzlkI7mnaXmiY3nn6XpgZPlj6rmmK/miJHllpzmrKLnmoT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nnIvjgII8L3A+PHA+PGVtPjczLjwvZW0+5Yir6Zeu5oiR5pyJ5aSa54ix5L2g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+56LGh6YO95piv5L2g44CCPC9wPjxwPjxlbT43NC48L2VtPumjn+S6humCo+S5iOWkm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oOmlseS6huayoeacieOAgjwvcD48cD48ZW0+NzUuPC9lbT7lpoLmnpzvvI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hajkuJbnlYzpg73kuI3opoHkvaDkuobjgILkuI3opoHmhYzvvIzkuI3opoHmgJ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b7miJHvvIzmiJHkvJrlkYror4nkvaDvvIzmiJHkuZ/kuI3kvJropoHkvaD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aaC5p6c5pyJ5Lq66Zeu6LW377yM5L2g5oCO5LmI5Y+Y6IO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6K+05b+Y5LqG44CC5LiN6KaB6Kej6YeK77yM6LaK6Kej6YeK6LaK5oKy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eXm+i/h+S5i+WQjuWwseS4jeS8muinieW+l+eXm+S6hu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S8muaYr+S4gOmil+WGt+a8oOeahOW/g+OAgjwvcD48cD48ZW0+NzguPC9lbT7kuIror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op4nvvIzkuIvor77miZPpl7npl7nvvIzogIPor5Xmrbvnv5jnv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72R5LiK5Lmw5LqG5Liq5YmD6aG75YiA77yM6IOh5a2Q5rKh5Yiu5a6M5omL5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LqG44CCPC9wPjxwPjxlbT44MC48L2VtPuacgOWlveeahOiEuOmDqOS/neWFu+WTg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+rueskeS4juWWhOW/teOAgjwvcD48cD48ZW0+ODEuPC9lbT7mr4/kuKrkurrpg7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spzmmI7nmoTkuLvlvKDlkozkuKrmgKfvvIzkuI3opoHor4bpgJTljrvmlLnlj5j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kIzmoLfvvIzkuZ/kuI3opoHooqvku5bkurrmiYDmlLnlj5jjgILmlLnkuob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h6rlt7HkuobjgII8L3A+PHA+PGVtPjgyLjwvZW0+5oiR55qE5YW06Laj5Zac5aW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66Z2Z5oCB5ZKM5Yqo5oCB5Lik56eN77yM6Z2Z5oCB5bCx5piv552h6KeJ77yM5Yqo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7+76Lqr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ubmZyaTZhMjFxLmh0bWwiPmh0dHBzOi8vZHVhbmp1emlrdS5jb20vZHVhbmp1emkvb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2YTIx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D0C605EF227405DE5FCA8F996311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