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501EF6122ACD2ED39C0BD6A68E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501EF6122ACD2ED39C0BD6A68E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6d5a6d6L+H56ys5LiA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tqeWtkOiDveWkn+aIkOS4uuabtOWKoOS8mOengOeahOWtpueUn++8jO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WSjOWtpuS5oOWPkeaMpeWIsOaegeiHtOOAgjwvcD48cD48ZW0+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WBpeW6t++8jOiBquaYju+8jOWQkeS4iu+8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i0ne+8jOS9oOeahOaWsOW5tOWwseWcqOS7iuWkqe+8jOelneS9oOWPr+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/q+S5kOWkmuWkmu+8gTwvcD48cD48ZW0+NC48L2VtPuWEv+Wtk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aIkeiDveaKmuWFu+S9oOmVv+Wkp+aIkOS6uu+8jOS9huS/neivg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aIkOaJjeOAgjwvcD48cD48ZW0+NS48L2VtPuW4jOacm+Wunei0ne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acieaWsOeahOi/m+atpe+8jOWwiuaVrOiAgeW4iO+8jOeIseaKpOWQj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+8jOiDveenr+aegeWPkeiogOOAgjwvcD48cD48ZW0+Ni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acq+iAg+ivleS4i+WumuWGs+W/g+imgei/m+atpe+8jOWEv+WtkOWPquimge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u+8jOWEv+WtkOacgOajkuS6hu+8jOWKoOayue+8gT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UnOeUnOeahOeskeWuue+8jOeIuOeIuOWmiOWmiOaEn+inieS4gOWIh+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Wunei0ne+8jOS7iuWkqeS9oOS4gOWRqOWyg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cn+S4uuS9oOaEn+WIsOW8gOW/g++8jOiHquixqu+8jOaso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acgOWwkeeahOaClOaBqOmdouWvuei/h+WOu++8jOeUqOacgOWwk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eOsOWcqO+8jOeUqOacgOWkmueahOS/oeW/g+mdouWvu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pnIDopoHlrabkuaDnmoTkuJzopb/lvojlpJrvvIzliKv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bkuIDku7bmnaXjgII8L3A+PHA+PGVtPjExLjwvZW0+6aOO5YaN5ZC877yM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f5oyh5LiN5L2P5L2g5YmN6L+b55qE6ISa5q2l44CC5oiR55u45L+h5L2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oSf5Yiw6aqE5YKy77yM5Yqg5rK577yB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Un+S4luS4lu+8jOWWnOS5kOWuieW6t+OAgjwvcD48cD48ZW0+MTMuPC9lbT7lsI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mmKXlpKnvvIzlm6DkuLrlroPmh4Llvpfpo57nv5TmiY3mmK/nlJ/lkb3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v5biM5pyb5pKt5LiL55qE56eN5a2Q77yM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qE6IOa6IOO44CC5LiW55WM5LiK5Y+q5pyJ5aW55pyA5Luk5Lq65ZCR5b6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bCx5Y+r4oCV4oCV5pyq5p2l44CCPC9wPjxwPjxlbT4xN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S9oOS7rOmDveWwhumVv+Wkp+S4gOWyge+8jOWmiOWmiOW/g+S4re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WtkOaxie+8jOS9oOS7rOWBmuWlveWHhuWkh+i/juaOpeaWsOW5tOeahOWIsO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lpbPlhL/vvIzmiJHku6zkuI3msYLkvaDkuLr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msYLkvaDlv6vkuZDlgaXlurflnLDmiJD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O56ia5aup6LWw5p2l77yM5oiR5Lus5ZCR5oiQ54af6LWw5Y67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W55WM6YeM77yM5aSq6Ziz5bCG54Wn6ICA552A5oiR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qeWtkO+8jOWWhOiJr+ayoemUme+8jOS9huWcqOS9oOS/neaMgeWWhOiJr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/mOS6huW4pueCuemUi+iKkuOAguWGt+mdme+8jOS9huS4jeWGt+a8oO+8m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dmuehrOOAgjwvcD48cD48ZW0+MTkuPC9lbT7kurLniLHnmoTlrp3otJ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HnpZ3npo/miJHnmoTlrp3otJ3lgaXlurflubjnpo/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26Iez5LuK5pel5L2g5oyj6ISx6KWB6KST77yM54mZ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t77yM5YWF5ruh5aW95aWH55qE55yL552A6L+Z5Liq5LiW55WM77yM6LmS6Lea5a2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4is6LW355qE6LiP5LiK5LqG5ryr5ryr6ZW/6L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s+WlveWlveWtpuS5oO+8jOS7juiupOecn+WGmeWlveavj+S4gOS4quWt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jIuPC9lbT7lrp3otJ3lhL/lrZDvvIzlpojlpoj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qoTlgrLlkozlubjnpo/nmoTkuovmg4XvvIzlsLHmmK/nlJ/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aSp5piv5L2g55qE5paw5bm077yM5aaI5aaI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aw5bm05b+r5LmQ5YS/5a2Q77yB5aaI5oOz5L2g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Vv+ays+S4re+8jOaIkOmVv+W4uOW4uOS8tOmaj+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OS6huS9oOawuOS5heeahOe6quW/teWSjOWWnOaC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rJHnmoTlpbPlranlhL/vvIzluIzmnJvkvaDmsLjov5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D6K+V55qE5pe25YCZ5LiN6KaB57Sn5byg77yM5bC96YeP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YGa5piv5LiA5qyh57uD5Lmg44CCPC9wPjxwPjxlbT4yNy48L2VtP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IkOmVv+mBk+i3r+S4iu+8muWBpeWBpeW6t+W6t+OAgeW/q+W/q+S5kOS5k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OAgeW/q+W/q+aIkOmVv++8gTwvcD48cD48ZW0+MjguPC9lbT7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moqbvvIzljrvoh6rlt7Hmg7PljrvnmoTlnLDmlrnvvIz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j6rmnInkuIDmrKHvvIzmnLrkvJrlj6rmnInkuID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yc5rWL5piv56eR5a2m5Y+R546w55qE5YmN5aWP77yM5L2g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LqG57K+5b2p55qE5LiA5q2l77yBPC9wPjxwPjxlbT4zMC48L2VtPuWunei0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WygeaWsOW5tOW/q+S5kO+8jOeIuOeIuOWmiOWmiOelneS9oOiMgeWjruaIkOmV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wuOmpu++8jOeIseS9oOOAgjwvcD48cD48ZW0+MzEuPC9lbT7mhL/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poLnlLvkuIDmoLfnmoTnvo7kuL3vvIHmlrDlubTlv6vkuZDvvIHnjK7kuI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npZ3kvaDmlrDlubTlhYXmu6HmuKnppq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oOz5L2g55qE5q+P5LiA5aSp77yM5q+P5LiA5pe277yM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neaEv+S9oOW8gOW8gOW/g+W/g+i4j+S4i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wkeW5tOaXtuS7o++8gTwvcD48cD48ZW0+MzQuPC9lbT7kvaDlnKjnnLznn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g4XlhrXkuIvlnZrmjIHlrabkuaDvvIzov5jlrablvpfov5nkuYjlpb3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kvaDmhJ/liLDpqoTlgrLvvIE8L3A+PHA+PGVtPjM1LjwvZW0+5Lqy54ix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bm25LiN6KaB5rGC5L2g55qE5oiQ57up5pyJ5aSa5aW9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yo6K+l5Yqq5Yqb55qE5bm06b6E54+N5oOc5ZKM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eahOS4gOWyge+8jOaWsOeahOeUn+a0u++8jOW/heWwhuWFhea7o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zcuPC9lbT7npZ3lrp3otJ3mlrDlubTlv6vkuZ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pmarkvLTnnYDkvaDvvIE8L3A+PHA+PGVtPjM4LjwvZW0+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pyd552A6Ieq5bex5bSt5paw55qE5qKm5oOz77yM5Yib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6JOd5aSp77yBPC9wPjxwPjxlbT4zOS48L2VtPuaIkeeahOWwj+Wunei0nee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5tOW/q+S5kO+8geaEv+aWsOW5tOW4pue7meS9oOeahOW/q+S5kOS4reiVtOWQq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jOWBpeW6t++8jOW5s+Wuie+8gTwvcD48cD48ZW0+ND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7blhYnvvIzpnZnosKfogIznvo7lpb3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YWF5ruh5peg56m355qE5b+r5LmQ77yM5oS/5L2g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5Sc576O77yBPC9wPjxwPjxlbT40Mi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cuuWZqOeMq+eahOepuumXtOW4pu+8jOaDs+imgeS7gOS5iOaci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kuIDkuKrogarmmI7mtLvms7zmnInnpLzosozniL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nmoTlranlrZDvvIzkuIrlsI/lrabkuobvvIzluIzmnJvnu6fnu63liqrlip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kuLrkuInlpb3lrabnlJ/vvIE8L3A+PHA+PGVtPjQ0LjwvZW0+56Wd5a6d6LS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b+r5LmQ5oiQ6ZW/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eUnOeUnOeahOeskeecn+aDueS6uueIse+8geaEv+S9o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asou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Bta3RzbDly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bWt0c2w5c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501EF6122ACD2ED39C0BD6A68E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