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11DABF6AAC7867664B5376ABE9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11DABF6AAC7867664B5376ABE9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5oOF6K+t6Zu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csOeQg+WPmOaIkOaWueeah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whuS4jeS8muWtmOWcqO+8gTwvcD48cD48ZW0+Mi48L2VtPua0u+WcqOi/m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mXtO+8jOWkqumYs+W8uueDiO+8jOawtOazoua4qeaf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WnOasoui/veW/hu+8jOWWnOasouWbnumhvu+8jOWWnOasou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teeEtuS9oOacieS4h+iIrOS4jeWlve+8jOaIke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aIkeacieS4gOWPjOeIseS9oOeahOecvOed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XoOW9qeWHpOWPjOmjnue/vO+8jOW/g+acieeBteeKgOS4gOeCu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aVheS6i+aYr+almualmuWKqOS6uu+8jOi/mOaYr+eDn+mFkueE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i/meS4gOeUn+mDveaYr+WdmuWumuS4jeenu+eahOW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eiAhe+8jOWUr+acieS9oO+8jOaIkeW4jOacm+aciead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7meaIkeiusOS9j++8geaAu+acieS4gOWkqe+8jOS9oOeahOWQjeWtl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WutueahOaIt+WPo+acrOS4iuOAgjwvcD48cD48ZW0+OS48L2VtPu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HoOWkmuWPmOW5u++8jOe8mOWIhuiBmuaVo+emu+WQiO+8jOivt+S9oOS4gOWum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OAgjwvcD48cD48ZW0+MTAuPC9lbT7nuqLlsJjkuInljYPloqj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IrnuYHljY7nmoblh4noloTvvIzkuIDlrZfkuIDmiJDph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76O5aW955qE5pe25YWJ6YeM77yM6YGH5Yiw5pyA54yl55CQ55qE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iDvemHjeadpe+8jOaIkeS8mumAieaLqeS4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S6uuOAgjwvcD48cD48ZW0+MTMuPC9lbT7miJHmhL/kuIDnlJ/nibXkva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LDnmb3lpLTvvIzoqpPopoHniLHkvaDkuIDovojlr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LqkNeWIhumSn+S4gOePre+8m+WcsOmTgTPliIbpkp/kuIDnj63vvJ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ovojlrZDlsLHkuIDnj63jgII8L3A+PHA+PGVtPjE1LjwvZW0+5peg6K66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mB5Y2O77yM5pyA57uI6L+Y5piv5pS55Y+Y5LiN5LqG5LiN5LqG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7uT5bGA44CCPC9wPjxwPjxlbT4xNi48L2VtPumTgeadteiDveejqOaIkOmS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dteWPquiDveejqOaIkOeJmeetvu+8jOadkOaWmeS4jeWvue+8jOWGjeWKquWK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TcuPC9lbT7lpb3nnIvnmoTplIHpqqj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ogprlrZDlvLnmnaXlvLnljrvjgII8L3A+PHA+PGVtPjE4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5qC355qE5LiA6K+655u46K6477yM5Lya5piv5oiR57Sg6Imy5bm05Y2O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aOO5pmv44CCPC9wPjxwPjxlbT4xOS48L2VtPuWWnOasouacieW+iOWkmu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iuuuaYr+WTquS4gOenjeaIkemDveaDs+e7me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ov5nkuYjplb/vvIzkuIDlrpropoHmib7kuKrkvJrmjJHopb/nk5z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xLjwvZW0+5b+Y6K6w5LiA5Liq5Lq65oy6566A5Y2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77yM5LiN6KaB6LSx44CCPC9wPjxwPjxlbT4yMi48L2VtPuaIkeS7rOi1sOi/h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WNtOWbnuWIsOS4pOS4quS4lueVjOOAgjwvcD48cD48ZW0+MjM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hLjnmq7lho3ljprvvIzkuZ/mirXkuI3ov4fkvaDnmoT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pS+5LiL5bCK5Lil77yM5pS+5LiL5Liq5oCn77yM5pS+5LiL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Zug5Li65pS+5LiN5LiL5L2g44CCPC9wPjxwPjxlbT4y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eahOiDjOWQju+8jOmDveacieS4gOauteWPr+S7peaSnuWHu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miJHov5jmmK/lvojllpzmrKLkvaDvvIzlg4/nm5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a7nhafvvIzkuI3nlZnkvZnlnLDjgII8L3A+PHA+PGVtPjI3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h5L2P5LqG5Lq65bGx5Lq65rW377yM5oiR5Y205peg5rOV6L656LWw6L65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Ds+eJteS9oOeahOaJi++8jOS7juW/g+WKqO+8j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OAgjwvcD48cD48ZW0+MjkuPC9lbT7liIblvIDmmK/kuIDnp43lv4XnhLb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mhJ/mg4XkuI3lpJ/nqLPlm7rvvIzlj6rlpb3orqT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Y+v5Lul77yM5oiR5oOz6Zmq5L2g5LiA6LW355a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my5LiL5YGa5LiA5Y+q6JiR6I+H5LiA5qC3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wjuiogOaYr+WPr+S7peeUqOadpeWuieaFs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moTmmZrlronvvIzmmK/miJHmsLjov5zlkKzkuI3ohbv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eq5LuO5oiR56ys5LiA5qyh55yL6KeB5L2g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+P5LiA5q2l77yM6YO95piv5Li65LqG5pu05o6l6L+R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OsOS7o+Wls+aAp+S4jeiDveWboOS4uuWpmuWnu+Wwseayoeaci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kvuS6pO+8jOS4jeiDveWOi+aKkeiHquW3seOAgjwvcD48cD48ZW0+MzU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7Plm57nrZTnmoTpl67popjvvIznm7Top4blr7nmlrnnmoTnnLznnZvvvI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u5jjgII8L3A+PHA+PGVtPjM2LjwvZW0+5aaC5p6c5L2g5LiN556O77yM5bCx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Y675LqG6Kej5oiR44CCPC9wPjxwPjxlbT4zNy48L2VtPuWJjeWNiueUn+WIsOWk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+8jOWQjuWNiui6q+S4uuS9oOeFsuaxpOOAgjwvcD48cD48ZW0+Mzg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vaDmgLvmmK/mg7Pljrvlr7vmib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2a5by65Yqq5Yqb55qE5qC35a2Q77yM54Of6Iqx6YO95Lya5Li65L2g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iLpeaXoOW/g+aIkeS+v+S8ke+8jOmdkuWxseWPq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/puOAgjwvcD48cD48ZW0+NDEuPC9lbT7mnInkupvkuovvvIzmnInkupv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mmK/kuIDovojlrZDjgII8L3A+PHA+PGVtPjQyLjwvZW0+5rGf5Y2X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piv5oS/5Li65L2g6aOO6Zyy5a6156uL77yM55qG5Zug5L2g77yM5qKm6Ye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IseaDheiDveaKteW+l+i/h+mBl+W/mO+8jOaCsu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S4jei/h+aXtuWFieOAgjwvcD48cD48ZW0+NDQuPC9lbT7nlJ/lrZjkuI3nrYn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mg7PmnInlsIrkuKXnmoTmtLvnnYDjgII8L3A+PHA+PGVtPjQ1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qKm6YeM5Ye65Y6777yM5oiW6ICF77yM5YaN5Lmf5LiN6KaB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7meaIkeS4gOagueayueadoe+8jOaIkeWPr+S7peaSrOi1t+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jwvcD48cD48ZW0+NDcuPC9lbT7miJHlvZPliJ3nnIvkuIrku5blrozlhajmmK/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vmsLTkuobvvIznjrDlnKjlpb3kuI3lrrnmmJPmipblubL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YC85b6X5oul5pyJ55qE5Lic6KW/6YO95YC85b6X562J5b6F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bvuaciei/h+eahOa2n+a8qu+8jOaYr+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OquaJi+aXoOaDheOAgjwvcD48cD48ZW0+NTAuPC9lbT7kvaDmnaXkurrpl7T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nIvnnIvlpKrpmLPvvIzlkozkvaDnmoTlv4PkuIrkurrkuIDotbf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xLjwvZW0+5LiN6KaB5aWi5pyb5Yir5Lq657uZ5L2g57uP5r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biu5Yqp77yM6ZKx5a+55Lu75L2V5Lq66YO95piv5LiN5aSf55S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vueS4jei1t++8jOetvuWQjei/h+S6juS4quaAp++8jOWvvOiH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XoOazleaYvuekuu+8jOivt+WIt+aWsOOAgjwvcD48cD48ZW0+NTMuPC9lbT7ng6b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msonpu5jvvIznuqDnu5PkuobmiJHmiYDmnInnmoTmg4Xnu6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aSP5b6A77yM56eL5Yas5pS26JeP77yM5oiR5Lus5p2l5pel5pa5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+S4gOS4quacm+WQkei/nOaWueeahOS6uu+8jOmDv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aVheS6i+OAgjwvcD48cD48ZW0+NTYuPC9lbT7pg73or7TlpLH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mr43vvIzlj6/miJDlip/lsLHmmK/lha3kurLkuI3orq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+l6K+G55qE5rW35rSL6YeM77yM5oiR56uf54S25piv5p2h5reh5rC0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jeWWnOasoumbqOWkqe+8jOaIkeS4jeWWnOasou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acieS9oOeahOavj+S4gOWkqeOAgjwvcD48cD48ZW0+N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lvojlpb3vvIzlh4blpIfnipLlirPnipLlirPoh6rlt7HvvIzmmZrkuIrngp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L7ngrnnm5DjgII8L3A+PHA+PGVtPjYwLjwvZW0+5LiN6KaB6K+V5Zu+5Y676Kej6Ye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u75L2V55qE6K+v6Kej5ZKM5omt5puy77yM5a2Y5Zyo55qE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2MS48L2VtPuaAu+acieS4gOWkqe+8jOS9oOS8mu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t+WPo+acrOS4iuOAgjwvcD48cD48ZW0+NjIuPC9lbT7miJHljrvlkozkvaDpgZ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ku7/kvZvku47msqHlkKzop4HkvaDor7TnmoTpgqPlj6Xlho3kuZ/liKv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S+5byA5L2g55qE57uT5p6c5bCx5piv5L2g5Y2K5aSc6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6ICM5oiR6KaB6Zmq5L2g5LiA6LW35oSf5YaS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m+eUn+WcqOS9oOecvOmHjOmDveaYr+W5s+W6uO+8jOWPquacieaIk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WFieOAgjwvcD48cD48ZW0+NjUuPC9lbT7lpb3nmoTniLHmg4XvvIzlhYHorrj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kvaDoh6rlt7HvvIzljbTkvb/kvaDmuLTmnJvmiJDkuLrmm7T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O5LuA5LmI5pe25YCZ5byA5aeL77yM6Zmk5LqG5L2g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LqG44CCPC9wPjxwPjxlbT42Ny48L2VtPuWtpuaYr+WtpueUn+a0u++8jOa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S6uueUn++8jOaHguecn+ivmu+8jOaHguWuveWuue+8jOaHgu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5flpbPmgLvmnInkv5flpbPnmoTlj6/niLHvvIzpm4XmsJTlpK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iY3mma/mgLvkuI3lj6/op4LjgII8L3A+PHA+PGVtPjY5LjwvZW0+5aW9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L2/5LiN6IO95ouJ5L2g5LiA5oqK77yM5Lmf57ud5LiN5Lya6K6p5L2g5o6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C48L2VtPkhlee+8geaIkeacieWkp+eZveWFl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WBmuaIkeeahOiLsembhO+8nzwvcD48cD48ZW0+NzEuPC9lbT7kvaD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jnvqTnmoTmoLflrZDvvIzljbTlv5jkuoboh6rlt7HnmoTkuI7kvJfkuI3lk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cyLjwvZW0+5Lq65oCn5pys5YeJ6JaE77yM5Y+I5L2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6LCB5pu05aSa44CCPC9wPjxwPjxlbT43My48L2VtPuaEv+W+gOWQjuS9me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acieebuOefpe+8jOWWnOS5kOacieWIhuS6q++8jOWQjOmHj+WkqeWcsOWuve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mVv+OAgjwvcD48cD48ZW0+NzQuPC9lbT7lsJHlpbPnmoTlvoHpgJTmmK/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IzlubbpnZ7ng5/lsJjkurrpl7TjgII8L3A+PHA+PGVtPjc1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rm/55qE5oC75piv5oiR55qE6IS477yM6Iul5L2g5oKy5oia77yM6Ium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44CCPC9wPjxwPjxlbT43Ni48L2VtPuaAneW/teWmguawtO+8jOazm+a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OAguaIkeS8muWFi+WItuiHquW3seWvueS9oOeahOaAneW/t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s7vlho3lpb3kuZ/kuI3og73otbDlvpflpKrov5HvvIzniZnmnInml7blgJ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qzliLDoiIzlpLTlkaLjgII8L3A+PHA+PGVtPjc4LjwvZW0+6LCB55qE5LiA5Y+l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K6p5oiR55uu55255LqG5Lq66LWw6Iy25Ye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S4jeiDveiAl+WwveS4gOeUn++8jOaNouS4gOWPpeeahO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I3mmK/mnIDlpb3nmoTvvIzkvYbmmK/miJHlnKj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3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YzAuaHRtbCI+aHR0cHM6Ly9kdWFuanV6aWt1LmNvbS9kdWFuanV6aS9zd2tvY2EzN2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11DABF6AAC7867664B5376ABE9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