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5F6FB6583CA3B3CDC5590621DB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5F6FB6583CA3B3CDC5590621DB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aKe5ZGY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juaWsOS/neaXp+WBmuW+l+Wlve+8j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ue7qeayoeeDpuaBvOOAgjwvcD48cD48ZW0+Mi48L2VtPuS6uuWutuWinuaIke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utu+8m+WIq+S6uuWfueiCsuaIke+8jOaIkeWfueiCs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uWRmOimgeaciemHj++8jOWinuWRmOimgeacieatpe+8jOWinuWRmOimg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nuWRmOimgeacieWKm++8jOWinuWRmOimgeacieaB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WRmOWinui0pOWinuS6uuawlO+8jOe7j+iQpeWPkeWxleS/g+S4mu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nuWRmOWmguWQjOiQveWcsOeUn+ague+8jOi/nuWcqOS4gOi1t+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D48cD48ZW0+Ni48L2VtPuW/q+mAn+WPkeWxle+8jOaKiuaPo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gkeaJjeaciem4n+aglu+8jOacieS6uuaJjeacie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+juWlveeahOS6i+S4mu+8jOW4jOacm+eahOS6i+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S6i+S4mu+8jOawuOS5heeahOS6i+S4muOAgjwvcD48cD48ZW0+OS48L2Vt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6kOmdoOaWsOengO+8jOaIkOWKn+S5i+acrOmdoOaKpeWN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pvZDvvIzms7DlsbHnp7vvvJvlpJrlop7lkZjvvIzlpJrkuL7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pel5LiN5aKe5ZGY77yM5piO5aSp5bCx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eykuenjeWtkO+8jOWNg+S4h+aenOWunu+8jOS4gOS9jeaWs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mue7qeOAgjwvcD48cD48ZW0+MTMuPC9lbT7luK7liqnliKvkurrlsLHmmK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6rlt7HvvIzmiJDlsLHku5bkurrmiY3og73miJDlsLH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yL5b6X6KeB77yM6KGM5Yqo5piv5YWz6ZSu77yb5Zui6Zif55yL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ZGY5piv5YWz6ZSu44CCPC9wPjxwPjxlbT4xNS48L2VtPueJqeernuS6kuaL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Un+WtmO+8jOmAieaLqeWvv+mZqe+8jOaXoOaAqOaXoOaC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7lkZjlhbblrp7lubbkuI3pmr7vvIzopoHlop7og73lop7kuIDkuKr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5qCR5bGV5paw5p6d77yM5rC45L+d6ZW/6Z2S77yb5pen5by6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A77yM5L2T5Yqb5oSI5aOu44CCPC9wPjxwPjxlbT4xOC48L2VtPuW9k+eMjuS6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+8jOWBmueJp+S6uuWvueixoeaXoOept+OAgjwvcD48cD48ZW0+MT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iY3mnInkvZPlipvvvIzmnInmtLvliqjmiY3mnInkuJrnu6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h5pys57uE57uH77yM5Yqh5a6e5Li+57u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6q+WNleWKm+ewv++8jOS8l+S6uuaLvuaftOeBq+aX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j7jlpKfpl6jkuLrmgqjogIzlvIDvvIzml6DnqbfotKLmupDkuLrmgqj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Ke5ZGY5aKe57uE57uH77yM5aKe5ZGY5aK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lruawtOaAnea6kO+8jOiWqueBq+ebuO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6vpgJ/lj5HlsZXvvIzmiormj6HmnLrkvJrvvJvlpKflipvlop7lkZjvvIz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Yvpmr7jgII8L3A+PHA+PGVtPjI2LjwvZW0+5L2g5aKe5ZGY5oiR5aKe5ZGY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GY5aSp5Zyw5a6944CCPC9wPjxwPjxlbT4yNy48L2VtPuS4jeaWreWcsOaOpeinp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S6juS4jeaWreaLpeacieaUtuWFpeadpea6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kZjkuI3mmK/otKPku7vvvIzmmK/nlJ/lrZjkuYvpgZ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n5aW96YGu6I2r77yM5Lq65aSa5Lia57up5bm/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mOWmgue7h+e9ke+8jOWinue7hOWmgumAoOihgOOAgjwvcD48cD48ZW0+MzEuPC9lbT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ooYzlop7lkZjooYzvvIzmgLvmnInkuIDmrL7pgILlkIjmg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e5ZGY5Y+q5pyJ54Ot5rua5rua77yM5Lia57up5omN5Lya5ZGx5ZGx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wlOS4jeWmguS6ieawlO+8jOaxguaVkeS4jeWmguiHqu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umuaxgueUn+aEj+W/l++8jOWFseWQjOWinuWRmOWinuaV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7lkZjlpoLmoLnvvIzmtLvliqjkuLrmnp3vvIzkuJrnu6nmmK/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D5Lit5pyJ5qKm5oOz77yM5Y+R5bGV6LW36aOO5pq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nue7hOWinumDqOWinue7hOe7h++8m+aWsOS6uuaWsOWNleaWs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4Tnu4fopoHlj5HlsZXlhajlkZjmnaXlop7lkZj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qrlipvlm6LpmJ/pq5jlo6vmsJTjgII8L3A+PHA+PGVtPjM4LjwvZW0+5Z2a5a6a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YWx5ZCM5aKe5ZGY5aKe5pWI44CCPC9wPjxwPjxlbT4zOS48L2VtPuS4mue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q+awlO+8jOS6uuaJjemdoOWfueiCsuOAgjwvcD48cD48ZW0+NDAuPC9lbT7lop7lkZ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o3lop7lkZjvvIzmiJHmmK/lr7/pmankuIDnirblhY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by65aOu6Z2g5aKe5ZGY77yM5Lia57up6auY5rao6Z2g5ouc6K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aXpeeci+S9oOadpeWinuWRmO+8jOaYjuaXpeWKoOWGleWlve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kvJrmjqjplIDkuIDovojlrZDov5nmoLfvvIzlop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u4TmiY3kvJrlg4/moLfjgII8L3A+PHA+PGVtPjQ0LjwvZW0+5aKe5ZGY5piv5qC5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65p6d77yM5Lia57up5piv5p6c44CCPC9wPjxwPjxlbT40NS48L2VtPuWboumY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7t+WAvOawuOi/nOOAgjwvcD48cD48ZW0+NDYuPC9lbT7lsI/miJDlip/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JDlip/pnaDnvqTkvZPjgII8L3A+PHA+PGVtPjQ3LjwvZW0+5aKe5ZGY5aaC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77yM5oSI5byA5oSI5aSa44CCPC9wPjxwPjxlbT40OC48L2VtPuiMq+iMq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XoOaVsO+8jOWinuWRmOS4quS4quaYr+S4iOWkq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jYPph4zmnaXnm7jliqnvvIzogrLnu4TmiqXnrZTkuIfph4z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Ke5ZGY5o+Q5Y2H5oiY5paX5Yqb77yM5aKe57uE5o+Q5Y2H57uE57uH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S6uuaWsOawlOixoe+8jOS6uuWkmuS9k+WKm+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rml6XkuI3lop7lkZjvvIzmmI7lpKnlkI7mgpT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i6Zif5oSP6K+G77yM6KeS6Imy5oSP6K+G77yM6YWN5ZCI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SP6K+G44CCPC9wPjxwPjxlbT41NC48L2VtPumUgOWUruaLvOWjq+aw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mOmdoOmjjuawlOOAgjwvcD48cD48ZW0+NTUuPC9lbT7ku5blop7miJHvvIzmiJHlop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pmannsr7oi7HpvZDliqrlipvjgII8L3A+PHA+PGVtPjU2LjwvZW0+5aKe5ZGY54O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Lia57up5omN5Lya5ZeE5ZeE5Y+r44CCPC9wPjxwPjxlbT41Ny48L2VtP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Au+aYr+aDhe+8jOS9oOWBmuWinuWRmOWHhuiDveih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msJTpo47lj5HkuIDml7botbfvvIzmjIHnu63lpYvmlpflj4zmoqb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KG5paw6L+95pen77yM5Lia57up5pel5LiK77yM6IKy6IuX5aKe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pyA6auY44CCPC9wPjxwPjxlbT42MC48L2VtPuWinuWRmO+8jOWinui0pO+8jO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m+e7j+iQpe+8jOWPkeWxle+8jOS/g+S4mue7q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op7lkZjvvIznm7jnuqbmiJDlip/jgII8L3A+PHA+PGVtPjYyLjwvZW0+5Lq65Yq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LiN5piv5qKm77yM5Lia57up5YCN5aKe5bCx5piv6KG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mYn+aYr+aIkeWutu+8jOWli+aWl+mdoOWkp+Wut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pmLPlhYnlhbHooYzvvIzov4jmraXlr7/pmanlj4zota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ya5ruh5aCC77yM5Lia57up6L6J54WM44CCPC9wPjxwPjxlbT42Ni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cieadkO+8jOacieS6uuaJjeaciei0ou+8m+iCsuaJjeWmguWinui0ou+8jOiCsu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S6p+OAgjwvcD48cD48ZW0+NjcuPC9lbT7lv5fmsJTmr5TlpKnpq5jvvIzlop7lkZjo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Y4LjwvZW0+5aKe5ZGY5piv57K+6Iux5a+/6Zmp55Sf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SJ77yM5aKe57uE5piv5YGa5aSn5YGa5by655qE5qC55Z+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S4jeWmguS6ieawlO+8jOaxguaVkeS4jeWmguiHqu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Jfkurrmi77mn7TngavnhLDpq5jvvIzlm6LpmJ/lpYvmlpfmnIn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75Yqo5aKe5ZGY5YiZ6IOc77yM6KKr5Yqo5aKe5ZGY5Yi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nuWRmOaXoOW4iOeItu+8jOiAkOW/g+WwseWin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4Tnu4fmnrbmnoTokL3lrp7lpb3vvIzlop7lkZjkuL7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jgII8L3A+PHA+PGVtPjc0LjwvZW0+5LiN5oCV5aKe5ZGY6Zq+77yM5bCx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GY44CCPC9wPjxwPjxlbT43NS48L2VtPuWBnOatouWinuWRmO+8jOmHjemHj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ee7reWinuWRmO+8jOWWnOWcsOasouWkqeOAgjwvcD48cD48ZW0+Nz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op7lkZjvvIzoqIDkvKDouqvmlZnmr4/kuIDlpK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pyI5aKe5YWt5ZGY77yM57uP6JCl5LiH5LiH5bm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acgOWkp+WMlu+8jOWIqeebiuacgOWkp+WMlu+8jOiDveWKm+acgOWkp+WM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Vv+i/nOWMluOAgjwvcD48cD48ZW0+NzkuPC9lbT7mirHlm6LmiZPlpKnkuIvjg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k7jovonnhYzjgII8L3A+PHA+PGVtPjgwLjwvZW0+5bu257ut5pu06ZW/5a+/5ZG9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6auY57qq5b2V44CCPC9wPjxwPjxlbT44MS48L2VtPuacieWRmOaJjeacieaP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JjeacieS9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d3czZiMWhsdC5odG1sIj5odHRwczovL2R1YW5qdXppa3UuY29tL2R1YW5qdXpp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YjFo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5F6FB6583CA3B3CDC5590621DB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