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E567321C38E3BDCDE631DA84A9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E567321C38E3BDCDE631DA84A9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SA5ZS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pOS6hu+8jOWSrOe0p+eJmeWFs++8j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W/jeedgO+8jOmBh+S6i++8jOiHquW3seaJm+edgO+8jOS6uueUn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tpOOAgumdouWvueeUn+a0u+enjeenjeS4jeW5uO+8jOS4jeaCsu+8jOS4jeWT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douWvueiKseiQveiNieihsO+8jOiHqueEtuiAjOWdpueEtu+8jOaYjuWkqei/m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Mi48L2VtPuS6uueUn+WboOacieaipuaDs+iAjOWFhea7o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AleS9oOavj+Wkqei/iOS4gOWwj+atpe+8jOWPquaAleS9oOWBnOa7nuS4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AleS9oOavj+WkqeWBmuS4gOeCueS6i++8jOWPquaAleS9oOaXoOaJgOS6i+S6i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eUn+WRveeahOS4gOenjeavheWKm+OAguWIq+aUvuW8g+aipuaDs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i2iuWKquWKm+i2iuW5uOi/kO+8gTwvcD48cD48ZW0+My48L2VtPuS6uueUn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WRveaXoOS7t++8m+ePjeaDnOS6uueUn++8jOePjeeIseeUn+WRve+8m+Wdmu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nr+aegeS5kOingu+8m+WdmuWumuS/oeW/te+8jOWLh+W+gOebtOWJjeOAgu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ahOavj+S4gOatpe+8jOS4jeiZmuW6puS6uueUn+eahOavj+S4gOenk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WxnuS6juaIkeS7rOS5n+Wwsei/meS4gOasoe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9oOW3sue7j+WBmui/h+eahOS6i+aDheadpeWIpOaWreS9oOeahOaIkOi0p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jOimgeS7peS9oOWwhuimgeWBmueahOS6i+aDheadpeWIpO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mBk+i3r+S4iuaXouacieWdpumBk++8jOWPiOacieazpeaznu+8m+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Zr++8jOWPiOaciemZt+mYse+8jOWPquacieWdmuWumuS/oeW/teWPi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aJjeiDveWIsOi+vuiDnOWIqeeahOe7iOeCue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WKm+avlOefpeivhuabtOmHjeimgeOAguS4jeaYr+aXoOefpe+8jOiAjOaYr+Wvue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efpe+8jOaJjeaYr+efpeeahOatu+S6oeOAgjwvcD48cD48ZW0+Ny48L2VtPu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oOWutuWtneaYr+Wune+8jOWtnemhuua4qeWSjOWtneWRs+eUmOOAgue+lOe+iui3quS5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tne+8jOS5jOm4puWPjeWTuuWtneS6suminOOAguS4uuS6uuiLpeaYr+S4jeefpe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Co+m4n+WFvei/mOWPr+aAnO+8geeZvuihjOS4h+WWhOWtneS4uummlu+8jOWtne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eahOaguea6kOOAguelneS9oOW5uOemj+OAgjwvcD48cD48ZW0+OC48L2VtPuWR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ahOWAn+WPo++8jOi/kOaYr+W8uuiAheeahOiwpui+nu+8jOi+ieeFjOiCr+Wum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aAjuS5iOi1sOOAgui+k+S6huWwseaYr+i+k+S6hu+8jOayoeS7gOS5iOWlv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eahO+8jOS4jei/h+aYr+S4gOebmOaji++8jOS9leW/heWOu+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dmuW8uueahOS9oO+8jOiDveS9v+W5s+WHoeeahOS6uueUn+abtOWK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r+W8seeahOS9oO+8jOiDveS9v+W5s+WHoeeahOS6uueUn+abtOWKoOeah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4jei2s+mBk+eahOS9oOWPquimgeacieS4gOmil+WdmuW8uueahOS/oeW/g+iDveS9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9oOWFt+acieaDiuS6uueahOS6i+S4mu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p/mnKzlsLHnlJzkuIDpmLXoi6bkuIDlnLrvvIzlv4Pmg4XvvIzljp/mnKzlsLH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lv6fkuIDlsLrvvJvkurrnlJ/vvIzljp/mnKzlsLHot4vkuIDot6/mtonkuID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nIvpgI/vvIzmlrnlj6/ku47lrrnvvJvllK/mnInnnIvovbvvvIzmiY3mnI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rKh5pyJ5Lq65rC46L+c5oiQ5Yqf77yM5L2G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Yqf77yb5rKh5pyJ5Lq65rC46L+c5aSx6LSl77yM5L2G5rC46L+c5pyJ5Lq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iDveWKm+acieWkp+Wwj++8jOawtOW5s+aci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cqOW/g+eBteeahOi0qOWcsOS4iu+8jOS6uuaXoOi0tei0seS5i+WIhu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imgea0u+WHuuiHquW3seeahOacrOiJsuOAgjwvcD48cD48ZW0+MTM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sqHmnInkurrkvJrlj6vkvaDotbfluorvvIzkuZ/msqHmnInkurrkuLrkva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pnIDopoHoh6rmiJHnrqHnkIbvvIzoh6rmiJHnuqbmnZ/vvIzoh6rmiJHnqoH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mvZzog73mmK/ml6DpmZDnmoTvvIzlronkuo7njrDnirbvvIzkvaDlsIbpgJ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5jmsbDvvIzpgLzoh6rlt7HkuIDmiorvvIznqoHnoLToh6rlt7HvvIzkvaDlsIb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E0LjwvZW0+5L2g5LiN6IO95piv5LiA5Y+q5qmZ5a2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ao5bmy5LqG5rGB5bCx6KKr5Lq65omU5o6J44CC5L2g6K+l5piv5LiA5qO1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2O56eL5a6e77yM5bm05bm057mB6IyC44CCPC9wPjxwPjxlbT4xNS48L2VtP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WwkeW5tOmynOiho+aAkumprOWkmuS7u+aAp++8jOi4j+mBjeWNg+WxseS4h+aw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WwmOS4lue5geWNju+8jOS4jeiogOemu+auh++8jOS4jemXruW9kua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iqrlipvlhYXnlLXvvIzkvaDliqrlipvlt6XkvZzvvIzkvaD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vvIzkvaDlr7nliKvkurrlvq7nrJHvvIzov5nkupvkuI3mmK/kuLrkuoblj5bmgq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uLrkuobmiZPmia7vvIznhafkuq7kvaDnmoTlv4PvvIzlkYror4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miJHmmK/kuIDkuKrni6znq4vnmoTlkJHkuIrnmoTlipvph4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A5Liq6LSd5aOz6YeM6YO95pyJ54+N54+g77yM5L2G54+N54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e6546w5Zyo6LSd5aOz5Lit77yb5LiN5piv5q+P5Liq5Lq65Yqq5Yqb6YO9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Yqf55qE5Lq65LiA5a6a5b6I5Yqq5Yqb77yB6YCB57uZ5omA5pyJ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4jeimgeWkseWOu+W4jOacm+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juWkqeS8muW4puadpeS7gOS5iOOAguW+iOWkmuS6i+eKueWmguWkqeawl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DreaIluiAhea4kOa4kOWGt++8jOetieWIsOaDiuaCn++8jOW3sui/h+S6huS4g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geW5tOi9u++8jOi2geaipuaDs+i/mOWcqO+8jOaDs+WOu+eahOWcsOaWue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aDs+WBmueahOS6i+aDhe+8jOeOsOWcqOWwseWB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upTor6XmnInlh6DkuKrlkIzmgKfmnIvlj4vvvIzkvYbor7fov5znprv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SJnJkcXVvO+eahOmXuuicnO+8jOavleern+aIkeS7rOi/mOaYr+mcgOimg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ino+WGs+mXrumimO+8jOS4jeimgei/h+WIhuS+nei1luWIq+S6uueahO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rrnmoTkuIDnlJ/lhajpnaDlpYvmlpfvvIzllK/mnI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Y3og73miJDlip/jgILorqnmiJHku6zkuIDotbfmnaXlpYvmlpflkKfvvI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6zkvJrosLHlh7rkuIDmrrXnvo7lppnnmoTpn7PnrKbvvIzmnaXllLHlh7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pgqPpppbmrYzvvIE8L3A+PHA+PGVtPjIxLjwvZW0+5Lq655Sf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aW977yM5b+D5a6J6Ieq54S25b+r5LmQ44CC5b2T5L2g55yL5reh5b6X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oiQ6LSl55qE5pe25YCZ77yM5Y+N5YCS6aG66aOO6aG65rC044CB6YGH6Zq+5oiQ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A5a6d6LS155qE77yM5bCx5piv5pyJ5LiA6aKX5bmz5bi45b+D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WK77yM5bmz6Z2Z5aaC5rC077yM5LiN5Li65LiW6Ze05LqU6Imy5omA5oOR77yM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ZGz5omA6L+344CCPC9wPjxwPjxlbT4yMi48L2VtPuaipuaDs+S4jeaYr+i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mOa4uueahO+8jOWug+aYr+S4gOenjeeQhuaAp+OAgeaYr+S4gOenjei/veaxg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+8jOa/gOWKseS6uuS7rOWOu+aLmuaQj++8jOWOu+WunueOsO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jMuPC9lbT7kuovkuJrml6Dpobvmg4rlpKnlnLDvvIz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ph5HpkrHml6Dpobvlj5bkuI3lsL3vvIzlpJ/oirHlsLHooYzvvJvmnIvlj4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aLkuI3nprvvvIzmg7PnnYDlsLHooYzvvJvlhL/lpbPml6DpobvlpJrkuI7lsJHvvIz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sLHooYzvvJvlr7/lkb3ml6Dpobvov4fnmb7lsoHvvIzlgaXlurflsLH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5Sf5bCx5YOP5ZKW5ZWh77yM5Y2B5YiG6Ium5rap77yM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OB5ZGz5Yiw5LqG5a6D77yM5bCx5Lya5pyJ5b+r5LmQ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PquimgeWBmuiHquW3seWWnOasoueahOS6i++8jOayoeacieS6uuS8m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uaAlem6u+eDpuiAjOaUvuW8g+aYr+W+iOeugOWNleeahOS6i+OAgu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ayoeacieS7u+S9leS4gOS4quaipuaDs+aYr+S4jeWKquWKm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eahOOAgjwvcD48cD48ZW0+MjYuPC9lbT7lpoLmnpzmn5DkurrotbDov5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b/kvaDmiJDkuLrkuIDkuKrmm7Tlpb3nmoTkurrvvIzlubbog73lpJ/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vvIzpgqPkuYjkvaDmsLjov5zkuI3opoHorqnku5b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J5omL5pyJ6ISa77yM5bCx5Yir5oqx5oCo44CC6L+Q5rC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Kv5Yqq5Yqb5bCx5LiN5Lya6aW/5q2777yM5pyA56m35LiN6L+H6KaB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oC75Lya5Ye65aS044CC5pyJ5Lqb5Lic6KW/5LiN5piv576h5oWV5p2l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85Ye65p2l55qE77yBPC9wPjxwPjxlbT4yOC48L2VtPuS4gOeUn+S6i+S4mu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+8jOS4vuS4luWKn+WQjeWcqOaipuS4re+8m+atu+WQjuS4jeaEgeaXoOWLh+Ww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guS+neaXp+WuiOi+veS4nOOAgjwvcD48cD48ZW0+MjkuPC9lbT7kuI3opoH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sr7lvanvvIzkuI3opoHlq4nlppLliKvkurrnmoTmiJDlip/vvIzku7vkvZX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nmoTog4zlkI7vvIzpg73msonmt4DnnYDphbjmpZrvvIzono3op6Pkuoblv4P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CP5ZCI5L2c6KaB5pS+5LiL5oCB5bqm77yM5b285q2k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aSn5ZCI5L2c6KaB5pS+5LiL5Yip55uK77yM5b285q2k5bmz6KGh77y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6KaB5pS+5LiL5oCn5qC877yM5b285q2k5oiQ5bCx44CC5LiA5ZGz57Si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uY5Ye677yM5oiW5LiA5ZGz5Lu75oCn77yM5LiN55+l6K6p5q2l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6L6T5b6X57K+5YWJ44CCPC9wPjxwPjxlbT4zMS48L2VtPuWksei0peWPr+S7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9je+8jOS9huS4jeWPr+S7peWkseWOu+S/oeW/te+8m+Wksei0peWPr+S7peWkse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S9huS4jeWPr+S7peWkseWOu+S/oeW/g++8m+Wksei0peWPr+S7peWkseWOu+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S4jeWPr+S7peWkseWOu+iJr+W/g++8m+WBh+S7peaXtuaXpe+8j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xseWGjei1t+OAgjwvcD48cD48ZW0+MzIuPC9lbT7kurrnlJ/vvIzmnInkuKTnp4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rkuIDnp43mmK/liqrlipvnmoTnl5voi6bvvIzlnZrmjIHnmoTnl5voi6bvvIz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ov47pmr7ogIzkuIrvvJvkuIDnp43mmK/lkI7mgpTnmoTnl5voi6bvvIzmgpTmg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I3lsJ3or5XvvIzkuI3lnZrmjIHvvIzov73mgpTojqv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u45L+h6Z2S5pil5piv5LiA55Sf5b2T5Lit5pyA5b+r5LmQ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Cs6K+v44CC5pyA5b+r5LmQ55qE5Lq65piv5oOz552A5pyA5pyJ6La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Lq677yM5Zug6ICM5oiR5Lus5piv5oSI6ICB5oSI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S4quS6uuaYr+WQpuaIkOWKn++8jOS4jeaYr+eci+S7lueIrO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jOiAjOaYr+eci+S7luWcqOi3jOiQveiwt+W6leS5i+WQjuiDveWPjeW8ueWkm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3opoHmtLvlnKjov4fljrvnmoTpmLTlvbHph4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ZPkvZzkurrnlJ/nmoTmlrDkuIDlpKnvvIznlJ/mtLvmiY3kvJrlpJrlvanlpJr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+Z56KM55qE5Lq65Y+q5Lya5Y+X5Yiw5LiA5Liq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K+x77yM6ICM5oeS5oOw55qE5Lq65YiZ5Lya5Y+X5Yiw5LiA576k5oG26a2U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zNy48L2VtPuS4gOS4quacieS6i+S4mui/veaxg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iZsZHF1bzvmoqYmcmRxdW875YGa5b6X6auY5Lqb77yM6Jm954S25byA5aeL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2G5Y+q6KaB5LiN5YGc55qE5YGa77yM5LiN5Lqy5bey5pS+5byD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iQ55yf44CCPC9wPjxwPjxlbT4zOC48L2VtPuS6uueUn+acieWkmuaui+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vpeacieWkmuWdmuW8uu+8jOWIq+iuqeaMq+aKmOW4pui1sOS9oOeahOW+ruesk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OAgjwvcD48cD48ZW0+MzkuPC9lbT7luIzmnJvvvJr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mu5rmu5rogIzmnaXvvJvmm7TluIzmnJvvvJrmiJHkuI3llpzmrKLnmoTkur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ljrvjgII8L3A+PHA+PGVtPjQwLjwvZW0+6K645aSa5Lyf5aSn55qE5Lq677yM6Y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6IqC5Yi26Ieq5bex77yM6ZuG5Lit5Yqb6YeP5Zyo54m55a6a55qE5LqL54m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J5p2w5Ye655qE5oiQ5bCx44CCPC9wPjxwPjxlbT40MS48L2VtPu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1sOmZjOeUn+eahOi3r++8jOeci+mZjOeUn+eahOmjjuaZr++8jOWQrOmZjOeUn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WcqOafkOS4quS4jee7j+aEj+eahOeerOmXtO+8jOS9oOS8m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i0ueWwveW/g+acuuaDs+imgeW/mOiusOeahOS6i+aDheecn+eahOWwsei/me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DIuPC9lbT7msonoiJ/kvqfnlZTljYPluIbov4fvvIznl4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kuIfmnKjmmKXvvIzml7bpl7TkuI3kvJrlm6Doh6rlt7HpopPlup/ogIzlgZzmr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q5notbfmnaXlkKfvvIzkuI3nhLbku4rlpKnnmoTpopPlup/vvIzlsLHmmK/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/lopPjgII8L3A+PHA+PGVtPjQzLjwvZW0+5LiA5LqM5LiJ77yM5rex5ZG85ZC4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t77yM5oy95oy96KKW77yb5LiD5YWr5Lmd77yM6K+l5Ye65omL77yB5Yir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Y5b6K77yM6IOc5Yip6ams5LiK5bCx5Yiw5p2l44CC5Yir57Sn5byg77yM5Yir5oW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q/5Yqb5pyA5pyA5by677yBPC9wPjxwPjxlbT40NC48L2VtP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vuWFjeS8muacieW+iOWkmumAhuWig++8jOWPquacieWGsuWHuumAhuWi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mhuuWig++8jOS4gOS4quS6uuiLpeWkquS6q+WPl+mhuuWig+S4i+eahO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UvuW8g+WKquWKm++8jOacgOe7iOiiq+ekvuS8mu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rHmgKjmmK/kuIDku7bmnIDmsqHmhI/kuYnnmoTkuovmg4XvvIzlpoLmnp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r7ku6Xlv43lj5flkajlm7TnmoTnjq/looPvvIzpgqPlsLHmmpfoh6rliqrlipvnu4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vvIznhLblkI7ot7Plh7rpgqPkuKrlnIjlrZDjgII8L3A+PHA+PGVtPjQ2LjwvZW0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oiQ6LSl77yM5peg6K665oOF5Ya15aW95Z2P77yM6YO96KaB5oqx552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6I6r6K6p5rKu5Lin5Y+W5Luj54Ot5b+D44CC55Sf5ZG95Y+v5Lul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77yM5Lmf5Y+v5Lul5LiA5peg5piv5aSE77yM6ZqP5L2g5oCO5LmI5Y67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4pSA5ZCJ5qC85pav44CCPC9wPjxwPjxlbT40Ny48L2VtPuS6uueUn+eZvuWRs++8jO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cgOWQju+8jOWwseaYr+S4gOS4qua3oeWtl+OAguWli+aWl+aYr+ebkO+8jOWwk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WlveeahOS6uueUn+S9s+iCtO+8jOeahuaYr+mjn+iAjOWvoe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Dlip/mmK/kvJjngrnnmoTlj5HmjKXvvIzlpLHotKXmmK/nvLr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jgILotbDlr7nkuobot6/nmoTljp/lm6Dlj6rmnInkuIDnp43vvIzotbDplJnkuo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ljbTmnInlvojlpJrjgILlhYjnn6XlhYjop4nmlLnlj5jkuIDnlJ/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mlq3pgIHkuIDnlJ/vvIE8L3A+PHA+PGVtPjQ5LjwvZW0+5LiN6KaB5oOK576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oOF6JC95pyo77yM5L2g6Iul5Yqq5Yqb6L+b5q2l77yM5Lmf5Y+v5oul5pyJ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+U5LmL5pu05rex5bm/44CCPC9wPjxwPjxlbT41MC48L2VtPuS4iuWkqeW+iOaci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Mq+WWnOasouWQg+mxvO+8jOeMq+WNtOS4jeiDveS4i+awtO+8jOmxvOWWnOasouWQ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++8jOmxvOWNtOS4jeiDveS4iuWyuOOAguS6uueUn++8jOWwseaYr+S4gOi+u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kseWOu++8jOS4gOi+uemAieaLqe+8jOS4gOi+u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mKjlpKnmmK/lvKDov4fmnJ/nmoTmlK/npajvvIzmmI7lpKnmmK/lvKD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j6rmnInku4rlpKnmiY3mmK/njrDph5HvvIzopoHlloTliqDliKn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655Sf54q55aaC5LiA5Zy66ZW/6LeR77yM6YCU5Lit6Zq+5YWN5pyJ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ZKM5pGU6Lek44CC5L2G5piv77yM5Y+q6KaB56uZ6LW35p2l55qE5qyh5pWw5q+U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qyh5pWw5aSa77yM6YKj5bCx5piv5oiQ5Yqf5ZKM6aqE5YK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6uuiDveabv+S9oOaJv+WPl++8jOS5n+ayoeacieS6uuaLv+W+l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W8uuOAguavj+S4quS6uumDveaYr+WtpOeLrOeahOihjOiAhe+8jOWcqOih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aFouaFouWPmOW+l+WdmuW8uuOAgjwvcD48cD48ZW0+NTQuPC9lbT7lko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kuqTmtYHvvIzlkozpnaDosLHnmoTkurrmgYvniLHvvIzlkoznp6/mnoHnmoTkurr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ozlub3pu5jnmoTkurrpmo/ooYzjgILkurrnlJ/oi6Xog73lpoLmra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jgII8L3A+PHA+PGVtPjU1LjwvZW0+5Lq66Z2e5Zyj6LSk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H77yM5LiN5b+F5Zyo5oSP5LiA5pe255qE54u854uI77yM5LiN6KaB6K6p57K+5Yq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bey57uP6L+H5Y6755qE5LqL5LiK77yM5YmN6Z2i6L+Y5pyJ6K645aSa5LqL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ICM5pe26Ze05LiN562J5Lq644CCPC9wPjxwPjxlbT41Ni48L2VtP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h+WNg+eahOeUn+WRve+8jOS4iuS4gOenkuS7luaYr+i3r+S6uueUsu+8j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nui/m+eUn+WRvemHjO+8jOaFouaFouWtpuS8muS4jei/vemXruWOn+WboO+8j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ahOmBl+aGvu+8jOWwseS8muacieWkmuWwke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JbnlYzkuIrmsqHmnInkuI3lirPogIzojrfvvIzml6DorrrkvaD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kuIDnm7TliqrlipvvvIzkuIDnm7TliY3ooYzvvIzlnZrmjIH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orrDkvY/vvJombGRxdW875oOz5YiwJnJkcXVvO+OAgSZsZHF1bzvmg7PlvpfliL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BJmxkcXVvO+W+l+WBmuWIsCZyZHF1bzvov5nkuIDnp5LkuI3mlL7lvIPvvIz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kvJrmnInluIzmnJvvvIE8L3A+PHA+PGVtPjU4LjwvZW0+6Zmk5LqG5L2g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Kh5pyJ5LuA5LmI5Lq65piv5LiN5rGC5Zue5oql55qE44CC54ix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4ix5oOF5Li65YmN5o+Q77yM5pyL5Y+L5a+55L2g5aW95piv5Lul5YWx5ZCM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N5o+Q55qE44CC5Y+m5aSW55qE5Lq677yM5bCx5pu05LiN55So6K+05LqG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ZCm5YiZ5rKh5pyJ5Lq65Lya5a+55L2g5aW9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QhOaWuemdouWvueS5oOS/l+eahOi0qOeWke+8jOaYr+avj+S4gOS4quaAneaDs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g+mrmOeahOS6uueahOW/heeEtuWPkeWxlemYtuaut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7kvJrmmK/lrZjlnKjkuI3lhazlubPnmoTvvIzkuI3opoHmirHmgKj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vvIzkurrmgLvmmK/lnKjlj43nnIHkuK3ov5vmraXnmoT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q655So6ZKe56Wo5omU5L2g77yM6Leq5LiL5p2l77yM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77yM5LiN6KaB57Sn77yM5LiO5L2g5rip6aWx5pyJ5YWz55qE5pe25YCZ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q5bCK5LiN566X5LuA5LmI44CCPC9wPjxwPjxlbT42Mi48L2VtPuS8pOW/g+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qOWKm++8jOWkseacm+acieaXtuaYr+S4gOenjeino+iEse+8jO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XtuaYr+S4gOenjeejqOe7g+OAgjwvcD48cD48ZW0+NjMuPC9lbT7or7f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DkuYjml7blgJnvvIzkvaDpg73pnIDopoHnu5noh6rlt7HkuIDkuKrmmI7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lm6DkuLrlvojlpJrml7blgJnmnInkupvkurrku5bkvJrkuIDngrnkuIDngrn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vaDnmoTlupXnur/vvIzlvZPkvaDmsqHmnInlupXnur/nmoTml7blgJnvvIzkvaDlsL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qvliKvkurrmjqfliLbjgII8L3A+PHA+PGVtPjY0LjwvZW0+5aSp5omN5piv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G15oSf5Yqg5LiK55m+5YiG5LmL5Lmd5Y2B5Lmd55qE5rGX5rC077yM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5m+5YiG5LmL5LiA55qE54G15oSf77yM5LiW55WM5LiK5omA5pyJ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yo5LiA6LW35Lmf5Y+q5LiN6L+H5piv5rGX5rC06ICM5bey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tpemdkuS6keS8muacieaXtu+8jOS4gOWxleWuj+Wbvue7iOacieaXp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WwhuacieWbnuaKpe+8jOWJjeeoi+S8vOmUpuaMh+aXpeW+he+8jOWNh+i/geS5i+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dpe+8jOelneWQm+Wlvei/kOi/nui/nuWWnOS4jeaWre+8jOS6i+S6i+WmguaEj+Wx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atpeatpemrmOWNh+WPiOS4gOW5tOOAgjwvcD48cD48ZW0+NjYuPC9lbT7lv4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JbnlYzlsLHnroDljZXvvIzlubjnpo/miY3kvJrnlJ/plb/vvJvlv4Poh6r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oh6rnlLHvvIzliLDlk6rpg73mnInlv6vkuZ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SA55qE5a2X5YW46YeM5rKh5pyJJmxkcXVvO+maviZyZHF1bzvlrZfjgILmorPlrZ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lIDnu5nlkozlsJrvvIzkv53pmanlj6/mjqjplIDnu5nlsLzlp5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SP5b+X77yM5LiN6IO95Y+X56S+5Lya55qE5Y6L5Yqb6ICM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Y+X6Ieq54S255qE5Y6L5Yqb6ICM6JCO57yp77yM5bqU5b2T5aSp5aS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yU55u055qE44CB6L2p5piC55qE77yM5L2G5LiN5piv6aqE5YKy55qE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44CCPC9wPjxwPjxlbT42OS48L2VtPuWBmuS6uu+8jOacgOmHjei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imgeS6huino+aYqOaXpeeahCZsZHF1bzvmiJEmcmRxdW8777yM5Y+I6KaB6K6k6K+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JmxkcXVvO+aIkSZyZHF1bzvvvIzmm7TopoHov73msYLmmI7lpKnnmoQ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zAuPC9lbT7lnKjkvaDnqbfnmoTml7blgJnvvIzopo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vvIzlpJrlnKjlpJbpnaLvvJvlnKjkvaDlr4zmnInnmoTml7blgJnvvIz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vvIzlsJHlnKjlpJbpnaLjgILnqbfnmoTml7blgJnvvIzpkrHopoHoirH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r4znmoTml7blgJnvvIzoirHpkrHnu5noh6rlt7Hkuqvlj5fjgILnqbf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KfmlrnvvJvlr4znmoTml7blgJnvvIzlsLHkuI3opoHmkYbpmJ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O5aSW5omT56C05piv6aOf54mp77yM5LuO5YaF5omT56C0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5Lq655Sf77yM5LuO5aSW5omT56C05piv5Y6L5Yqb77yM5LuO5YaF5omT56C0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Mi48L2VtPumdkuaYpeaYr+S4gOWcuuaXheihjOOAgu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OAgeWPi+aDheaYr+i3r+S4iuWwkeS4jeS6hueahOihjOadju+8m+a0u+WKm+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OAgei/t+iMq+OAgeW9t+W+qOaYr+ayv+mAlOeLrOeJueeahOmjjuaZr++8m+W4puS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Mh+WNl+mSiO+8jOacgOe7iOWwhuaKtei+vuiDnOWIqe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qvlj5fnjrDlnKjnmoTnirbmgIHvvIzkuZ/mg7Plj5j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mi6XmnInmm7Tni6znq4vnmoTkurrmoLzjgILmm7TlnZrlrprvvIzmm7T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rr3lrrnjgILljrvmg7PljrvnmoTlnLDmlrnvvIzlgZrmg7PlgZrnmoTkuo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nmoTkurrjgILlpb3lpb3nj43mg5zku4rlpKnvvIzkuZ/mm7TmnJ/lvoX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Oz6KaB54is5LiK5b2p6Jm557ua5Li955qE5qGl5qKB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ul5pyJ5LiO5b2p6Jm55ZCM562J576O55qE5Lic6KW/77yM6YKj5bCx5piv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lveeskeeahOaYr++8jOaXtumXtOS4gOWkqeWkqei/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gOS5iOS5n+ayoeaUueWPmO+8jOS9huW9k+S9oOWbnuWktOeci++8jOavj+S7t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S6huOAgjwvcD48cD48ZW0+NzYuPC9lbT7lrabkvJrlgZrkuKrmuKnmmpb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Dms5XnmoTmlrnlvI/ljrvniLHkurrvvIznlKjlh4/ms5XnmoTmlrnlvI/ljrvmgKj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Zjms5XnmoTmlrnlvI/ljrvmhJ/mganvvIznlKjpmaTms5XnmoTmlrnlvI/ljr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vJrlj5HnjrDlhajkuJbnlYzpg73lnKjlkJHkvaDlvq7nrJH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rC46L+c5piv6ZSZ55qE77yM5Zug5Li65b+F6aG76IiN5byD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5Y+m5LiA5qC377yM5pel5ZCO5LiA5a6a5ZCO5oKU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YjuWkqe+8jOWkqemVv+WcsOS5he+8jOS5heWOhumjjuWwmO+8jOWwmOWc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JrOaJrOa0kua0ku+8jOa0kua7oemTtui+ie+8jOi+ieWFieaXpeaWsO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S6i++8jOaWsOebiuaxguaWsO+8gTwvcD48cD48ZW0+NzkuPC9lbT7pgInmi6n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rLkvKTkuobvvIzmiJborrjlsLHoi43lh4nkuobvvIzkvYbkurrnlJ/lrrnkuI3lvp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/nlpHjgILlroHmhL/ot6/pgYfojYbmo5jvvIzouqvlpITpgIblooPvvIzkuZ/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pnZLmmKXnlZnmnInpgZfmhr7jgILku47mnaXnm5vlubTkuI3ph4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pmr7lho3mmajvvJvlj4rml7blvZPli4nlirHvvIzlsoHmnIjkuI3lvo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iM5pyb5piv77yM6ICB6ICF5oWI5ZaE5LuO5a6577yM5bm86ICF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peg5b+n77yM5bCR5bm05pyJ55CG5oOz77yM5aOu5bm05pyJ5ouF5b2T77yM6ICB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2S44CCPC9wPjxwPjxlbT44MS48L2VtPuS6uueUn+S5i+aXhe+8jOacieWxse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aciembqO+8jOS6uui1sOWcqOWxseawtOmjjumbqOS4re+8jOWPquacieWtp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+8jOS/neaMgeeugOWNleeahOW/g+Wig++8jOaJjeiDveeUn+a0u+W+l+i4j+Wun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eWuieivpuOAgeW5uOemj+OAgjwvcD48cD48ZW0+ODIuPC9lbT7kurrnlJ/nu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pgInmi6njgILmr4/kuIDmraXpg73opoHmhY7ph43jgILkvYbmmK/kuIDmrK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rPlrprkuIDliIfjgILkuI3opoHnirnosavvvIzkvZzlh7rpgInmi6n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lj6ropoHmiJHku6zog73kuI3lsYjkuI3mjKDlnLDlpYvmlpfvvIzog5zli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jgILliqDmsrnvvIzmr4/kuIDkuKrlpYvmlpfnmoTkvaDvvIzmr4/kuIDkuK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l6XlrZDjgII8L3A+PHA+PGVtPjgzLjwvZW0+5Y+W5LuW5Lq65LmL6ZW/6KGl5be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5Sf5rS75Lit5aSE5aSE5pyJ5a2m5Lmg5qac5qC377yM5Lq65Lq66YO95pyJ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u/5ZKM5a2m5Lmg55qE5Zyw5pa544CCPC9wPjxwPjxlbT44NC48L2VtPuS7peWN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dpei1jOi/meS4quS4gOi+iOWtkOacgOmHjeimgeeahOS8tOS+o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PquS4jei/h+aYr+S4gOS4qumAieaLqemimOiAjOW3s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fogZrpnZLlubTkurrnmoTnn6Xor4blkozlipvph4/vvIzlp4vnu4jkuonlvZPlrqP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jgIHlrp7ot7XlhYjplIvjgIHliJvkuJrlhYjplI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55Sf5rS777yM6L+H5Y675LqG5bCx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q2j5Zyo5b6A5aW955qE5pa55ZCR5Y+R5bGV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S5n+aYr+mAmui/h+WIu+iLpuWLpOWli+W+l+adpeeahO+8jOacieWkqeWI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+iLpui/veaxgu+8jOWQjOagt+S4jeS8muacieS7u+S9leaIkOe7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GdqZWx2NGlj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namVsdjRpY2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E567321C38E3BDCDE631DA84A9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