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5CD70AE4FCB7FA51A593AC3B25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5CD70AE4FCB7FA51A593AC3B25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Lq65aOr5Y+l5a2Q6YCC5ZC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cieW/l+iAheiH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S4h+iuoe+8jOaXoOW/l+iAheWPquaEn+WNg+mavuS4h+ma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aXtuWAmemDveS4jeimgeaUvuW8g+W6lee6v++8jOWPquacieW/g+eBteer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Un+WRveaJjeS4jeS8muWAvuaWnOOAgjwvcD48cD48ZW0+My48L2VtPuaIkOWKn+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S7rOW+gOW+gOaDiue+oeWug+eOsOaXtueahOaYjuiJs++8jOeEtuiAjOW9k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iKveWEv+WNtOa1uOmAj+S6huWli+aWl+eahOazquazie+8jOa0kua7oeS6hu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gOmbqOOAgjwvcD48cD48ZW0+NC48L2VtPueOsOS7o+eahOWpmuWnu+aYr+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+8jOabtOaYr+ernuS6ieeahOe7k+aZtuOAgjwvcD48cD48ZW0+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leWImeaegeS4uueugOWNle+8jOS9hueugOWNleW5tuS4jeS7o+ihqO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WcqOaEj+W/l+WKm+WSjOaWl+S6ieaAp+aWuemdou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efreWkhO+8jOW+gOW+gOaYr+WvvOiHtOS7luS7rOaIkOWKn+aIluWksei0p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boOS5i+S4gOOAgjwvcD48cD48ZW0+Ny48L2VtPuimgeS9v+aAp+agvOacieaJg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mdnueugOWNleS5i+S6i++8jOWPquaciemAmui/h+iJsOmavuWSjOWbsOiLpueah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S9v+W/g+eBteW8uuWMlu+8jOinhumHjuW8gOmYlO+8jOmbhOW/g+aMr+Wl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+vuWIsOaIkOWKn+eahOebrueahOOAgjwvcD48cD48ZW0+OC48L2VtPuS/oeW/g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ykuenjeWtkO+8jOmZpOmdnuS4i+enje+8jOWQpuWImeS4jeS8mu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qOi1ouW+l+eahOadg+WKm+eahOWTgei0qOadpee7tOaKp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WuueaYk+iOt+W+l+aIkOWKn+OAgjwvcD48cD48ZW0+MTAuPC9lbT7nlJ/ogIz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3pgZfmhr7vvIzmrbvogIzotKvnqbfmiY3pgZfmhr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yf55CG5ZKM55+l6K+G55qE6L+95rGC5bm25Li65LmL5aWL5paX77yM5piv5Lq6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mL5LiA44CCPC9wPjxwPjxlbT4xMi48L2VtPuavj+S4gOS4quaIkOWKn+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8gOWni+OAguWLh+S6juW8gOWni++8jOaJjeiDveaJvuWIsO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kuIDkuKrmiJDlip/ogIXmiYDnn6XpgZPnmoT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6TlpYvvvIzkvr/mmK/osKbpgIrjgII8L3A+PHA+PGVtPjE0LjwvZW0+5a6B5Zyo5L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5Lqk55iB55qE5Yqq5Yqb77yM5LqL5ZCO5oKg54S26Ieq5b6X77yb5LiN6KaB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Kg54S26Ieq5b6X77yM6ICM5Zyo5Li05LqL5pe25peg5rOV6YCC5L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u+S9lemBk+i3r+mDveaYr+mdoOiHquW3sei1sOWHuuadpe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iHquW3seWcqOaipuS4reetieadpeeahOOAguWFtuS4reWHhuehrui/i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+8jOaYr+WwpOS4uumHjeimgeeahOOAgjwvcD48cD48ZW0+MTYuPC9lbT7ohIblv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h4LlvpfmgJzmgq/oh6rlt7LvvIzogIzkuI3nn6XpgZPlj43nnIHoh6r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aB5Yqq5Yqb5oiQ5Li65LiA5Liq5oiQ5Yqf6IC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5Li65LiA5Liq5pyJ5Lu35YC855qE5Lq644CCPC9wPjxwPjxlbT4x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atpeS5n+iDvei1sOWujO+8jO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D48ZW0+MTkuPC9lbT7orr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lnZrmjIHliLDmnIDlkI7kupTliIbpkp/ogIzojrflvpfog5zliKn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wLjwvZW0+5Lmm5pys5Lmf5piv5aW96ICB5biI77yM5rS755S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yMS48L2VtPuS4jeeuoeWkmuS5iOmZqeWzu+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S4uuS4jeeVj+iJsOmavueahOS6uueVmeS4i+S4gOadoeaUgOeZu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Dlip/kuI3mmK/lvpfliLDlpJrlsJHkuJzop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ouqvkuIrlpJrkvZnnmoTkuJzopb/nmoTmiZTmjonlpJrls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ug5oiQ5Yqf5omN5ruh6Laz77yM6ICM5piv5Zug5ruh6Laz5omN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NC48L2VtPuaIkOWKn+Wkp+aYk++8jOiAjOiOt+WunuS4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r+aJgOacn++8jOa1heS6uuWWnOeEie+8jOiAjOa3seivhuiAheaWueS7peS4uuWQ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Dlip/nmoTkurrkuI3mmK/otaLlnKjotbfngrn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nKjovazmipjngrnjgII8L3A+PHA+PGVtPjI2LjwvZW0+6KaB5oiQ5Yqf5LiN6ZyA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m55Yir55qE5omN6IO977yM5Y+q6KaB5oqK5L2g6IO95YGa55qE5bCP5LqL5YGa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44CCPC9wPjxwPjxlbT4yNy48L2VtPuaYqOWkqeaYr+S4gOW8oOW6n+el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gOW8oOmSnuelqO+8jOaYjuWkqeaYr+S4gOW8oOacn+el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J/mtLvkuK3lhbblrp7msqHmnInnu53looPvvIznu53looPlnKjkuo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sqHmnInmiZPlvIDjgII8L3A+PHA+PGVtPjI5LjwvZW0+56uL5b+X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5LqL5oOF77yM5bel5L2c6ZqP552A5b+X5ZCR6LWw77yM5oiQ5Yqf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2l77yM6L+Z5piv5LiA5a6a55qE6KeE5b6L44CC56uL5b+X44CB5bel5L2c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Lq657G75rS75Yqo55qE5LiJ5aSn6KaB57Sg44CCPC9wPjxwPjxlbT4z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veWktO+8jOS7jeeEtuaYr+i3r++8jOWPquimgeS9oOaEv+aEj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mK/kuIDkuKrlhbTpo47kvZzmtarogIXvvIzmiJHnm7jkv6Hov5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iJDlip/nmoTkuLvopoHljp/lm6DvvIzmiJHlgZrkuob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gZrkuI3liLDnmoTkuovmg4XvvIzogIzkuJTmiJHlgZrov5nkupvkuovmg4X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vb/mr4/kuKrkurrpg73or7TmiJHnlq/ni4LjgII8L3A+PHA+PGVtPjMy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+h5b+D77yM6IO95L2/5bmz5Yeh55qE5Lq65YGa5Ye65oOK5Lq655qE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OWKn+WwseaYr+S4pOiCoeWKm+mHj++8muS4gOenj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ahOWKm+mHj++8m+S4gOenjeWPjeWvueaIkeS7rO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fph4zkuI3mg5zmrbvvvIzmnJ3lvpfmiJDlip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Oc5piv6ZW/5aSn5Zyo6JCl5YW76IKl5paZ6YeM55qE5pyA55Sc77yM5aSp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oG25oCn5Zyf5aOk5Lit55qE5pyA5aW944CCPC9wPjxwPjxlbT4zNi48L2VtP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cgOimgei3n+aIkOWKn+iAheWcqOS4gOi1t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njK7ouqvnpL7kvJrvvIzmiY3og73mib7lh7rpgqPlrp7pmYXkuIrmmK/nn63m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po47pmannmoTnlJ/lkb3nmoTmhI/kuYnjgII8L3A+PHA+PGVtPjM4LjwvZW0+54a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ben44CC5YaZ6L+H5LiA6YGN77yM5bC9566h5LiN6LGh5qC35a2Q77yM5Lmf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CR5aW95aSE44CC5LiN5pat5Zyw5YaZ5L2c5omN5Lya6YCQ5riQ5pG45Yiw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5qE5bqV44CC5a2X57q456+T5a2Q5piv5oiR55qE5a+G5Y+L77yM5bi45b6A5a6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uN5byD5bqf56i/77yM5LiA5a6a5Lya5pyJ5oiQ5Yqf55qE6YKj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quS4jeazqOaEj+Wwj+S6i+aDheeahOS6uu+8jOawuOi/nO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kp+S6i+S4muOAgjwvcD48cD48ZW0+NDAuPC9lbT7mnLrkvJrlsLHlg4/lsI/lg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ml6DlvbHml6DouKrvvIzotbDnmoTml7blgJnmjZ/lpLHmg6j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+555Sf5rS75oqx5oyB5YWo6Z2i5oCn55qE5aW95aWH77yM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Yib5oSP5Lq65ZGY5oiQ5Yqf55qE56eY6K+A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asoeWvueiHquW3seeahOWOn+iwhe+8jOmDveS8muWvvOiHtOS4i+S4gOaso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Umeivr+OAgjwvcD48cD48ZW0+NDMuPC9lbT7mr4/kuIDkuKrkurrpg73lpJr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ngrnmg7DmgKfjgILkuIDkuKrkurrnmoTmhI/lv5flipvph4/kuI3lpJ/mjqjliq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5blsLHlpLHotKXvvIzosIHmnIDog73mjqjliqjoh6rlt7HvvIzosIHlsL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pfliLDmiJDlip/jgII8L3A+PHA+PGVtPjQ0LjwvZW0+6KaB5oOz5oiQ5Yqf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bex5Yi26YCg5py65Lya77yM57ud5LiN6IO95oSa6KCi5Zyw5Z2Q5Zyo6Lev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J5Lq657uP6L+H77yM6YKA6K+35L2g5ZCM5b6A6LSi5a+M5LiO5bm456aP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iea1uOS6jueOsOWunueahOW/meeijOS5i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SjOeyvuWKm+aAneW/tei/h+WOu++8jOaIkOWKn+S5n+WwseS4jeS8m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DYuPC9lbT7nq4vlv5flt6XkvZzmiJDlip/vvIzmmK/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InlpKfopoHntKDjgII8L3A+PHA+PGVtPjQ3LjwvZW0+57uP6L+H5rW3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6Oo56C677yM5Y2155+z5omN5Y+Y5b6X5pu05Yqg576O5Li95YWJ5r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numBv+eOsOWunueahOS6uu+8jOacquadpeWwhuabtOS4je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poHmg7Pmr5TliKvkurrmm7TkvJjnp4DvvIzlj6r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lsI/kuovkuIrmr5Tlip/lpKvjgII8L3A+PHA+PGVtPjUwLjwvZW0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CP5LqL5oOF55qE5Lq677yM5rC46L+c5LiN5Lya5oiQ5Yqf5aSn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bhuaZr+engOacqOato+WboOS4uuiiq+S6uua6uueIse+8jOaJ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S6huaIkOS4uuagi+aigeS5i+adkOeahOaipuOAgjwvcD48cD48ZW0+NTI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mmK/ljYHliIbpkrHkuIDmiZPvvIznnJ/mraPml6Dku7fnmoTmmK/og73lp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5nkupvmg7Pms5XnmoTkurrjgII8L3A+PHA+PGVtPjUzLjwvZW0+5pm66ICF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a+G56CB77yM6IO96K+R5Ye65a+G56CB55qE5Lq677yM5b+D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44CCPC9wPjxwPjxlbT41NC48L2VtPuiJr+WlveeahOW8gOerr++8jOetieS6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NiuOAgjwvcD48cD48ZW0+NTUuPC9lbT7mnInku4DkuYjmoLfnmoTmg7P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oLfnmoTmnKrmnaXvvJvmnInku4DkuYjmoLfnmoTmg7Pms5XlsL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J/mtLvjgII8L3A+PHA+PGVtPjU2LjwvZW0+6Z2S5bCR5bm05piv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piv5LiA5Y675LiN5Y+v5YaN5b6X55qE5pe25pyf77yM5piv5bCG5p2l5LiA5Yi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KM5bm456aP55qE5byA56uv44CCPC9wPjxwPjxlbT41Ny48L2VtPuiHquW3seaJk+i0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nOi/nOWkmuS6juavlOWIq+S6uuaJk+i0pe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mnJvov5zplZznnIvliKvkurrvvIzmi7/mlL7lpKfplZznnIv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WI55u45L+h5L2g6Ieq5bex77yM54S25ZCO5Yir5Lq65omN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IkOWKn+eahOS6uuaJvuaWueazle+8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vuWAn+WPo+OAgjwvcD48cD48ZW0+NjEuPC9lbT7lvZPkuJbnlYzkuIr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obrnnLznmoTkurrotormnaXotorlpJrvvIzorqnmiJHku6znnIvkuI3pobrnn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tormnaXotorlpJrvvIzkuZ/orrjmmK/lm6DkuLroh6rlt7HotormnaXotorlm7rm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brkuZ/lvIDlp4vpl63loZ7kuobjgII8L3A+PHA+PGVtPjYyLjwvZW0+5oiQ5Yqf5Lm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Zyo5aeL57uI5LiN5Y+Y5YW255uu55qE44CCPC9wPjxwPjxlbT42My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S4jeefpei3r+i/nO+8m+S4jeWKquWKm+WtpuS5oO+8jOS4jeaYjueZv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miJDlip/lubbkuI3kuIDlrpropoHpgJrov4fpgqPm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vaDkvp3ml6flj6/ku6XpgJrov4fli6TlpYvnmoTpmLbmoq/ot6jov4fvvI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Y1LjwvZW0+5aW95Yqo5LiO5LiN5ruh6Laz5piv6L+b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+F6ZyA5ZOB44CCPC9wPjxwPjxlbT42Ni48L2VtPuaIkOWKn+eahOenkeWtpuWu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WFtOi2o+W5v+azm+eahOS6uuOAguS7luS7rOeahOeLrOWIm+eyvuelnuWPr+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7luS7rOeahOWNmuWtpuOAguWkmuagt+WMluS8muS9v+S6uueahOingueCue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h+S6jumVv+aXtumXtOmSu+eglOS4gOS4queLreeqhOeahOmihuWfn+WImeaYk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mumSneOAgjwvcD48cD48ZW0+NjcuPC9lbT7ljbPkvb/mmK/kuI3miJDnhp/nmoT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5zkuo7og47mrbvohbnkuK3nmoTnrZbnlaXjgII8L3A+PHA+PGVtPjY4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LqJ5Y+W5oiQ5Yqf77yM5L2G5LiN6KaB5pyf5pyb5LiA5a6a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iupOS4uuWFi+acjeaBkOaDp+acgOWlveeahOWKnuazleeQ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+8mumdouWvueWGheW/g+aJgOaBkOaDp+eahOS6i+aDhe+8jOWLh+W+gOebtOWJj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ebtOWIsOaIkOWKn+S4uuatouOAgjwvcD48cD48ZW0+NzAuPC9lbT7ml6Dor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LHotKXvvIzkvYboh7PlsJHopoHlsJ3luqbjgILnlJ/mtLvlj6rmnInov5nmoLf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jgII8L3A+PHA+PGVtPjcxLjwvZW0+5oiQ5Yqf55qE6Iqx77yM5Lq6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76h5a6D55qE5piO6Imz77yM54S26ICM5b2T5Yid55qE6Iq95YS/5rW46YCP5Lq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OJ77yM5rSS6YGN5LqG54m654my55qE6KGA6Zu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ecn+W/g+WwneivleWKqeS6uuiAhe+8jOayoeacieS4jeW4ruWIsO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kuKrkurrlpoLmnpzlgZrkuovmsqHmnInmgZLlv4P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kvZXkuovkuZ/lgZrkuI3miJDlip/nmoTjgII8L3A+PHA+PGVtPjc0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6c77yM6ICM5LiN5piv55uu55qE44CCPC9wPjxwPjxlbT43NS48L2VtPuWLv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nmOivgOS4uuS9le+8jOS4lOWwveWFqOWKm+WBmuS9oOW6lOivpeWBmueah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YuPC9lbT7lnZrlv43mmK/miJDlip/nmoTor4Dnq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2j6KqJ5aaS5b+M5oiQ5Yqf77yM6ICM5oiQ5Yqf5Y20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2j6KqJ44CCPC9wPjxwPjxlbT43OC48L2VtPuaIkOWKn+eahOmihuWvv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W6puiuoe+8jOiAjOaYr+aBkua4qeWZqOOAgjwvcD48cD48ZW0+NzkuPC9lbT7kuI3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miJDlip/lpb3lg4/kuIDpgZPkuI3liqDkvZDmlpnnmoToj5zvvIzlj6/ku6Xloav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vvIzkvYbmsqHmnInlpb3lkbPpgZPjgII8L3A+PHA+PGVtPjgwLjwvZW0+5om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6YO95piv5oqK5o+h5YWI5py677yM5omA5pyJ5aSx6LSl55qE5Lq66YO9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6F5YWU44CCPC9wPjxwPjxlbT44MS48L2VtPuS4gOS4quS6uuacgOWkp+eahOegtOS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cm++8jOacgOWkp+eahOi1hOS6p+aYr+W4jOacm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mnpzorqTkuLroh6rlt7HlnKjkuIDnlJ/kuK3og73lubLlh7rkuIDnla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vluLjnmoTlpKfkuovvvIzlsLHmr5TmsqHmnInov5zlpKfnkIbmg7PnmoTlj6/mgJz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m7TlpJrnmoTmiJDlip/nmoTmnLrkvJrjgII8L3A+PHA+PGVtPjgz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Yir5YaN6YGX5oa+77yb5pyq5p2l55qE77yM5peg6aG75b+n6JmR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qg5YCN54+N5oO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bTFyM3gzazk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0xcjN4M2s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5CD70AE4FCB7FA51A593AC3B25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