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3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1CC55D9DAAEE9447F28D81189C66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CC55D9DAAEE9447F28D81189C66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Lqs6Z2S5bm0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wgeaYr+S9oOeahOaDheWEv+WViu+8jO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kuazoeWwv+eFp+eFp+iHquW3seOAgjwvcD48cD48ZW0+Mi48L2VtPueIseaYr+S4gOen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S4jeeIseS6hu+8jOS5n+imgeWwveWIsOi0o+S7u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DveeIseiHquW3seeIseeahO+8jOWdmuWGs+S4jeeIseiHquW3seS4jeeIs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/meeUt+S6uuS6jOWNgeS4g+i/mOmdkua2qe+8jOWSseS7r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OWNgeS4g+WwseaYr+S4quWJqeWEv+S6huOAgjwvcD48cD48ZW0+NS48L2VtPuiwg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WEv+WViu+8jOS9oOS5n+S4jeaSkuazoeWwv+eFp+eFp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JgOacieeahOWls+S6uuWcqOWVquWcsOS4gOS4i+WFs+S6hueBr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gOagt+OAgjwvcD48cD48ZW0+Ny48L2VtPuiAgeWkp++8jOS9oOS4jeaDs+WdkO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+8jOWPiOS4jeaDs+W5suS9k+WKm+a0u++8jOmCo+WPquiDveWSjOaIkeS4gOagt+W9k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t+WVpu+8geS9huimgeW9k+a3t+a3t+S9oOW5tOe6qui/mOWkp+S6huaIkeeCueWV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eUn+mcgOimgeS4gOasoeWli+S4jemhvui6q+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4gOasoeivtOi1sOWwsei1sOeahOaXheihjOOAgjwvcD48cD48ZW0+OS48L2VtPuWv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WLh+aVou+8jOaYr+aHpuW8seeahOihqOeOs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mmK/opoHpnaDoh6rlt7Hkuonlj5bnmoTvvIzopoHmmK/niLHku5b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g6fmnYDmiqLmjqDkuI3nrqHpgqPnp43miYvmrrXmiorku5bmiqLlm57mna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5TlsYjkuoboh6rlt7HjgII8L3A+PHA+PGVtPjExLjwvZW0+5LiW5LiK5pys5rKh5py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5qE5Lq65aSa5LqG77yM5bCx5pu05peg6Lev5Y+v6LWw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t+S6uuWygeaVsOWkp+S6hu+8jOS4jee7k+WpmuWwseS8muiiq+S6uuWutu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jeaYr+S4jeWWnOasouWls+eahOOAgjwvcD48cD48ZW0+MTMuPC9lbT7lubjnpo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oh6rlt7Hljrvkuonlj5bnmoTjgII8L3A+PHA+PGVtPjE0LjwvZW0+5L2g5LiN55S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oiR77yM5oiR6Jm954S25b6I5oOz5auB5Lq677yM5L2G5LiN5Lya5auB57uZ5LiA5Li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4ix6L+H5oiR55qE5Lq644CCPC9wPjxwPjxlbT4xNS48L2VtPuWcqOatu+S6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eUn+a0u+S4remBh+WIsOeahOWbsOmavumDveaYvuW+l+W+ruS4jei2s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g73lipvlvLrkuobvvIzov5DmsJToh6rnhLbkvJrmnaXvvIz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gLvmmK/nnLfpob7mnInlh4blpIfnmoTkurrjgII8L3A+PHA+PGVtPjE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6Ieq5bex55qE55CG5oOz5ZKM5bm456aP5pyJ6ZSZ5ZCX77yf6YKj5oiR5Lus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6L+95rGC5bm456aP77yM5oiR5Lus5a625Lq65pGG5LuA5LmI5L2N572u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BmuS9oOeUt+aci+WPi+S4jeS7heimgeiAkOW+l+S9j+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WBmuWlvemaj+aXtuiiq+eUqeeahOWHhuWkh+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j6rmnInlkrHku6zniLblrZDkv6nvvIzkvaDot5/miJHlnabnmb3miJHkuI3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Dlh7rljrvjgILkvaDmmK/kuI3mmK/kuI3llpzmrKLlpbPnmoTvvJ8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Lq655qE55Sf5rS75ZOB6LSo5piv5LuA5LmI77yf55S35Lq655qE55Sf5rS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+W5Yaz5LqO5LuW5ai25LqG5LiA5Liq5LuA5LmI5qC355qE6ICB5am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avj+WkqeeahOeUn+a0u+i/h+eahOS4gOagt++8jOaZr+WkqeWSj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gt++8jOaYqOWkqeWSjOS7iuWkqeS4gOagt++8jOaXpeWkjeS4gOaXpeeahO+8jOaM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ePreaXoOaJgOS6i+S6i+OAguaIkeWPquimgeS4gOmXreS4iuecvOedm+WwseiDv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cquadpeWNgeW5tOeahOagt+WtkOOAgui/meS4jeaYr+aIkeaDs+img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krHkv6nliLDku4rlpKnmiY3orqTor4bkuobkuInljY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v6nlsI/ml7bjgILliKvmkJ7nmoTlkoznlJ/mrbvmgYvkvLznmo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157uK55qE6Zi75Yqb5aSq5aSa5LqG77yM5bCx5piv5Zug5Li65oOz5LqL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Yiw77yM5omA5Lul5omN6YCg5oiQ546w5Zyo5a+45q2l6Zq+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WdkeeIueS5n+S4jeiDveWdkeWTpeWRg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kuKrlv4PmgIDprLzog47nmoTnlLfkurrnprvmiJHku6zogIzljrvvvIznjrDlnKj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iJHku6zkuKTkuKrlkIznl4Xnm7jmgJznmoTlpbPkur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CG5oOz77yM5Lmf5b6X5pyJ5a6e546w55CG5oOz55qE6IO95Yqb77yM5ZCm5Yi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65oOz44CCPC9wPjxwPjxlbT4yNy48L2VtPuS7gOS5iOi/h+adpeS6uu+8jOi/h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FqOWvueWViuOAgjwvcD48cD48ZW0+MjguPC9lbT7osIHnn6XpgZPmiJHku6zor6X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vZXlpITvvIzosIHnn6XpgZPlsIrkuKXlt7LmsqbkuLrkvZXnianvvJ8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ac5qyi5oiR77yM5Zac5qyi5aSa5LmF77yM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yoeacieWRvOWQuO+8jOS9oOWwseWBmuS6uuW3peWRvOWQuO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r4/kuKrnjqnkuJbkuI3mga3nmoTkurrpg73kvJrlm6DkuLr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fnpLzogIzmiJDplb/jgII8L3A+PHA+PGVtPjMyLjwvZW0+5byE5Lyk6Ieq5bex5b6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Y+v5LuO5Lyk5Y+j5Lit6LWw5Ye65p2l77yM5Y205b6I6Zq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juWwj+WIsOWkp++8jOWkp+S6uuWwseaVmeiCsuWSseS7rO+8jOWknOW6l+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WOu+eahOWcsOaWue+8jOWSseS7rOi/mOecn+WwseS/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p6/mnoHlnLDljrvpnaLlr7nkurrnlJ/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6ZW/6L+Z5LmI5aSn5Ye66L+H5YyX5Lqs5Z+O5rKh5pyJ77yf5Ye66L+H77yM5oiR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qE5pe25YCZ5Y676L+H5buK5Z2K44CCPC9wPjxwPjxlbT4zNi48L2VtPumdkuaY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a1qui0ueeahO+8jOiAjOaYr+eUqOadpeaLvOaQj+Wli+aWl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rrmtLvnnYDpppblhYjlvpflr7noh6rlt7HotJ/otKPvvIzotJ/otKP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5novojlrZDpg73lubjnpo/vvIzlrabnnYDliKvorqnniLHov5nngrnnoLTkuov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7vloLXjgII8L3A+PHA+PGVtPjM4LjwvZW0+5aaC5p6c5oiR5rKh5pyJ6L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qE6Lev77yM5oiR5bCG5p2l5oSf6KeJ5LiN5Yiw5b+r5LmQ77yM5oSf6KeJ5LiN5Y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5Lya5ZCO5oKU5LiA6L6I5a2Q44CCPC9wPjxwPjxlbT4zO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Bpei/nOeahOi3neemu++8jOS4jeaYr+S9oOWcqOWkqea2r+aIkeWcqOa1t+ink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rmeWcqOS9oOaXgei+ue+8jOS9oOWNtOWcqOmCo+eOqeaJi+a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lLfkurrnmoTnlJ/mtLvlk4HotKjmmK/ku4DkuYjvvJ/nlLfkurr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4HotKjlsLHlnKjkuo7kvaDmib7kuobkuKrku4DkuYjmoLfnmoTogIHlq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5LiN5pKS5omL5Y+v5Lul77yM5YmN5o+Q5piv5L2g5Yir5Lyk5a6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iR54m55Zac5qyi5LiJ5q+b55qE5LiA5Y+l6K+d77yM6Ieq5bex5Lmf5piv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Sf5ZG944CCPC9wPjxwPjxlbT40Mi48L2VtPuWvu+atu+S4jeaYr+WLh+aV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puW8se+8gTwvcD48cD48ZW0+NDMuPC9lbT7ov5nkuI3mmK/kuIDoiKznmoTmlrnkvr/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ojmlrnkvr/nmoTmhI/lpKfliKnpnaLjgII8L3A+PHA+PGVtPjQ0LjwvZW0+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M5pyJ54K555Sc77yM57uG57uG5ZOB5ZGz77yM6L+Y5pyJ6YKj5LmI5LiA54K56Ium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N5bCx5piv6Z2S5pil55qE5ruL5ZGz5ZCX44CCPC9wPjxwPjxlbT40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i+eahOeUn+a0u+i/nuerpeivnemHjOmDveayoeacie+8jOS9oOimgeaMh+edgO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gOi3r+e7v+eBr++8jOmCo+S9oOWPr+iDveawuOi/nOmDveW5uOemj+S4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sqHplJnvvIzmiJHmmK/ku4DkuYjpg73msqHmnIn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pLHotKXvvIzli4flvoDnm7TliY3vvIzmiJHmnInkuIDpopfli4fmlaLnmoTlv4Plk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6YGH5LiK5LuA5LmI5Lq66YKj5piv5ZG96L+Q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iK5LuA5LmI5Lq644CB56a75byA5LuA5LmI5Lq677yM5bCx5piv5L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0OC48L2VtPuS4jeimgemUmei/h+mCo+S4quS9oOecn+ato+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cn+ato+acieaEn+inieOAgeecn+ato+WcqOaEj+OAgeecn+ato+aDs+W/teOAg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uOeIseeahOeIseS6uu+8gTwvcD48cD48ZW0+NDkuPC9lbT7miJHkuI3llpzmrKL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bbkuI3pmLLnoo3miJHllpzmrKLkvaDjgILml6DotZbvvIzmiJHlj6rotZb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wLjwvZW0+5Lq65rS7552A6aaW5YWI5piv6KaB5a+56Ieq5bex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6LSf6LSj6K6p6Ieq5bex6L+Z6L6I5a2Q6YO95bm456aP44CC5pyJ55CG5oOz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55uu5qCH77yM5pyJ5aWL5paX55qE55uu5qCH5bCx6Ieq54S25Lya5a6e54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WPqui3n+S6jOaJi+eUt+S6uuiwiOaBi+eIs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ls+S6uu+8jOa4tOacm+iiq+eIse+8jOS4jeaYr+aVmeWIq+S6uuWmguS9leeI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v5nkuI3mmK/orqnmiJHku6zoh6rljZHvvIzmiJHku6z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mmK/orqnmiJHku6zmtLvlvpfmm7TkuLvliqjvvIzmm7Tlv6vkuZD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O5YW25Z2Q5Lul5b6F5q+Z77yM5LiN5aaC6IOM5rC05LiA5o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7j+i/h+i/meS5iOWkmuS6i++8jOaIkei/mOaci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HiuaAgOeahOWRouOAgjwvcD48cD48ZW0+NTUuPC9lbT7lj6ropoHmtLvnnYDlsL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tLvnnYDnnJ/lpb3jgII8L3A+PHA+PGVtPjU2LjwvZW0+5oiR5pyJ5b6I5aSa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yo5oiR55y8552b6YeM6YO95piv5LyY54K5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aUueWPmOS4lueVjO+8jOS4jeWmguaUueWPmOiHquW3se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kuI3nprvkuI3lvIPvvIzmiJHkvr/nlJ/mrbvnm7jkvp3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b+F6aG755So6LCm6Jma6ICF55qE6Ieq6KeJ77yM6aWl6aW/6ICF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C6IGM5oCB5bqm77yM5p2l5oul5oqx5oiR5Lus55qE5pyq5p2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fpemBk+S9oOS4uuS7gOS5iOmCo+S5iOWWnOasouWWneWltu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juadpeWwseayoeacieaWrei/h+Wltu+8gTwvcD48cD48ZW0+NjEuPC9lbT7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rrnmmJPvvIzmlLnlj5joh6rlt7Hlvojpmr7jgILmiYDku6XmiJHku6zmgLvog7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KvkurrvvIzljbTmsqHms5Xor7TmnI3oh6rlt7HjgII8L3A+PHA+PGVtPjYy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A5Z2X5YS/6IGK55S35Lq677yM55S35Lq65Zyo5LiA5Z2X5YS/6IGK5aW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aN5q2j5bi45LiN6L+H5LqG44CCPC9wPjxwPjxlbT42My48L2VtPuS4uuS6huiuqe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QjOaXtumrmOWFtO+8jOaIkeaIkOS4uuS6huWIq+S6uuW/g+S4reeahOS8mOeng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r+aYr+aIkeS5n+W/mOS6huaIkeiHquW3seWIsOW6leWWnOasoueahOaYr+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vaDllpzmrKLmiJHku4DkuYjvvIzmiJHmlLnov5jkuI3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Y1LjwvZW0+5pe25YCZ5ZCn77yM5oi/5a2Q5Lmf5piv5YiG6Y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LuW5Lus5Y+v5Lul5oyj6ZKx55qE5pe25YCZ5ZCn77yM5omN5Y+R546w77yM5a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5Lmw5LiN6LW35LqG44CCPC9wPjxwPjxlbT42Ni48L2VtPuaWqeaWreiHquW3s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+8jOaJjeiDveabtOWlveWcsOi1ouW+l+WHuui3r+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kvaDlsLHlnZHniLnvvIzopoHkuI3kvaDlsLHooqvkvaDniLnlnZHku6Xlk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W55WM5LiK5pyA6YGl6L+c55qE6Led56a75LiN5piv5oiR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L2g5Zyo5rW36KeS77yM6ICM5piv5oiR5Zyo5L2g6Lqr6L655L2g5Zyo546p5omL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ayoemCo+S5iOmrmOWwmu+8jOS4uuS6huS9oO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UvuW8g+aIkeeahOW5uOemj+OAguWIq+ijhea3keWls++8jOeOsOWcqOeUt+S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a3keWls+OAguiuqeS4gOS4queUt+S6uueVmeWcqOS9oOi6q+i+ueeahOacg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+8jOiuqeS7luaEn+inieS9oOmaj+aXtuWPr+S7peemu+W8gO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hbblrp7miJHku6zpg73kuIDmoLfvvIzmsLjov5zlnKjniLHmiJHnmoTkur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moTkurrkuYvpl7TlvpjlvornnYDvvIzlj6rkuI3ov4fov5jkuI3nn6XpgZP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osIHjgII8L3A+PHA+PGVtPjcxLjwvZW0+5pS55Y+Y6Ieq5bex5LiN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Km5LuW5Lq677yM6ICM5piv5Li65LqG6Ieq5bex44CCPC9wPjxwPjxlbT43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KiuS4gOS4queUt+S6uueVmeWcqOS9oOi6q+i+ue+8jOacgOWlveeahOWKnuazl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S7luaEn+iniemaj+aXtumDveWPr+S7peemu+W8gOS7l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nZLmmKXph43mlrDotbDkuIDlm57nmoTnm67nmoTmmK/ku4DkuYjlkYDvvJ/lub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lubLnmoTkuovvvIHniLHoh6rlt7HllpzmrKLnmoTkurr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L275L+h5Lq66KiA55qE5bem5Y+z77yM6KaB55u45L+h6Ieq5bex55qE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44CCPC9wPjxwPjxlbT43NS48L2VtPuW5tOi9u+eahOaXtuWAmeagveS6m+i3n+Wkt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cquadpeeahOS4gOeUn+mDveacieWlveWkhO+8jOS6uueahOaIkOmVv+acie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OimgeaRlOaJk+aRlOaJk+OAgjwvcD48cD48ZW0+NzYuPC9lbT7kuJbnlYzkuIrmnK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6/vvIzotbDnmoTkurrlpJrkuobvvIzmm7Torqnml6Dot6/lj6/otb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+d5oyB6aWl6aW/77yM5L+d5oyB5oSa6KCi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S9oOimgeS7jui1sOS4gOWbnumdkuaYpe+8jOS4uuS7gOS5iOmdnuimgeS4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WViuOAguS/qeS4quS6uuS4gOi1t+S4jeWlveS5iO+8nz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lrDkuIDku6PljJfkuqzpnZLlubTvvIzmiJHnmoTpnZLmmKXlv4XpobvnlLHmi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pnZLmmKXvvIzmiJHmnaXov4fvvIzmiJHkuI3lkI7mgpT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rS7552A6aaW5YWI5piv6KaB5a+56Ieq5bex6LSf6LSj77yM6LSf6LSj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6YO95bm456aP44CCPC9wPjxwPjxlbT44MS48L2VtPuS6uuWPquacieWPl+i/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aJjeS8muaIkOmVv+OAgjwvcD48cD48ZW0+ODIuPC9lbT7kvKTlrrPotorm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sLHotormt7HjgII8L3A+PHA+PGVtPjgzLjwvZW0+5YW25a6e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YKj5qC355qE5b+D55CG6Zqc56KN77yM5aW95aSa5LqL5oOF5aaC5p6c6IO9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77yM5Lmf5LiN5Lya6YCg5oiQ5LuK5aSp6L+Z5qC355qE57uT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vueaIkeS7rOWls+S6uuadpeivtO+8muimgeaDs+W5uOemj+WwseW+l+i3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Ut+S6uuWtpu+8jOWtpuedgOWIq+iuqeeIsei/meeCueegtOS6i+e7meiHquW3sea3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ODUuPC9lbT7kuI3mmK/miYDmnInnmoTlr7nkuI3otbfpg73kvJr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lj6XmsqHlhbPns7vjgII8L3A+PHA+PGVtPjg2LjwvZW0+5L2g5LiN5Lya5piv6YK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Cn77yfPC9wPjxwPjxlbT44Ny48L2VtPuaIkeaDs+mHjei1sOS4gOasoemdku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nInngrnphbjmnInngrnnlJzvvIznu4bnu4blk4HlsJ3ov5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i6bmtqnvvIzov5nlsLHmmK/pnZLmmKXnmoTlkbPpgZP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66X5Z2R54i55oiR5Lmf5LiN6IO95Z2R5ZOl5ZGA77yB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l+S4jeS6humCo+aWueW9oueahOalvO+8jOaWueW9oueahOWKnuWFrOWupO+8jOaW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gvOWtkOmXtO+8jOaWueW9oueahOeUteiEke+8jOWGjeW5suS4i+WOu++8jOaIke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OaWueeJh+WEv+S6huOAgjwvcD48cD48ZW0+OTEuPC9lbT7mgqjmmK/or7TmiJH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bPkurrvvJ8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jZW43YXNoOHouaHRtbCI+aHR0cHM6Ly9kdWFuanV6aWt1LmNvbS9kdWFuanV6aS9oY2VuN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CC55D9DAAEE9447F28D81189C66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