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2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069EE17C9544B7878AF3108CE6EB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69EE17C9544B7878AF3108CE6EB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6m66Ze054ix5oOF5bCP5bGL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pumHjOiwiOaDhSDigJYg6Zu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qxPC9wPjxwPjxlbT4yLjwvZW0+57+p6Iul5oOK6bi/4oCW5amJ6Iul5ri46b6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7+S5oWj5L2g5a2Y5Zyo44CGIOKAliDnv5LmhaPkvaDpm6LplovjgI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pgqPmmK/mm77vuLbnu4/igJblj6rmmK/lm57vuLblv4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kuojkuobjg4XmlYXkurrigJbotJ/kuobjg4Xnqbrln44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ogoYs54ix5LyxIOKAluaUvuiChizmg7PkvLE8L3A+PHA+PGVtPjcuPC9lbT7niL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prvigJbkvIrkurrmgI7lvIM8L3A+PHA+PGVtPjguPC9lbT7muKnlv4PnjovlrZBp4oC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Wz546LaTwvcD48cD48ZW0+OS48L2VtPuS9oOWPiOS4jeaHguKAluS9oOi/mOS4jeaH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ZfmnInlmInvuLbmnKjigJbljJfmnInnm7jvuLbmgJ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A5oeC55qE5Lq6IGnigJbmnIDmmpbnmoTkvLQga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b55Sf5q275oKg5YWzXeKAllvotKToqIDoj7Lor61dPC9wPjxwPjxlbT4x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jOmZjOe6ouWwmOaaguWIqyDigJYg5LiO5b+15b+15oOF5Lid55u46L+e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heS8tOS5i+mtguKAlua3seeIseS5i+S6ujwvcD48cD48ZW0+MTUuPC9lbT7m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KrotbfigJbmrovmnIjmnKrlsL08L3A+PHA+PGVtPjE2LjwvZW0+55yJ6Ze055qE5L2g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5qE5L2gPC9wPjxwPjxlbT4xNy48L2VtPuilv+eTnOWkqumDjuWQm17igJbmn6Do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LjlrZBePC9wPjxwPjxlbT4xOC48L2VtPumhu+iHvuS7peWNl+KAluWFieW5tOS7peWM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jJfln47ku6Xlv7XigJbkvZXku6XkuLrlrok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6m65qCA5rWF4oCW5rWB5LqR6JaH55ygPC9wPjxwPjxlbT4yMS48L2VtPuas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i+WGoOKAluW/heaJv+WFtumHjTwvcD48cD48ZW0+MjIuPC9lbT7ljYPph4zmg4XkuaZ8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mgYvmrYw8L3A+PHA+PGVtPjIzLjwvZW0+5ZG96ISJIOKAliDlv4Pogp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CA5Lit5bGx5rKzIOKAliDnnLzkuK3mmJ/mnIg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Iez5rexO+KAlueIseS9oOWFpemqqDs8L3A+PHA+PGVtPjI2LjwvZW0+5rex5aa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OKAliDmt7Hmtbfmurrlv4M8L3A+PHA+PGVtPjI3LjwvZW0+5YK755Oc5oiR5ai25L2g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Kjom4vmiJHlq4HkvaA8L3A+PHA+PGVtPjI4LjwvZW0+5Zyo5p+Q5LiA5aSp6ICB5Y67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i/meS4gOWkqeaAgOW/tTwvcD48cD48ZW0+MjkuPC9lbT7imIYmZGVnO+i/vemjjiDi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JmRlZzvpo5jpm6o8L3A+PHA+PGVtPjMwLjwvZW0+5b+D5oSb55qE55S35Lq6IOKAliDp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ph7nkuro8L3A+PHA+PGVtPjMxLjwvZW0+5bm456aP5Zyo6Ziz5YWJ5LiL5Yi35oi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oCW55Sc6Jyc5Zyo5pyI5YWJ5LiL5p+T5LiK6ZO26L6JPC9wPjxwPjxlbT4zMi48L2VtP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qLHkuIDkuJbmib/oq74g4oCWIF/jgIHmia/kuIDmirnlvq7nrJ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a6I5LiA55Sf4oCW5Y6u5a6I5LiA5LiWPC9wPjxwPjxlbT4zNC48L2VtPui0peWP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mOKAlue5geiKseiQveWwvTwvcD48cD48ZW0+MzUuPC9lbT7ljZflopnmnInnjKvjgILi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opnmnInpsbzjgII8L3A+PHA+PGVtPjM2LjwvZW0+5LqI5oiR5rip5p+U4oCW5Li65L2g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PC9wPjxwPjxlbT4zNy48L2VtPuWWnOWms+eCuueWvuKAluiXpeefs+eEoemG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mLTnoazmmK/kvaDigJblv4Pova/mmK/nl4U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LiN6IW7aeKAluS5hei1luS4jeW8g2k8L3A+PHA+PGVtPjQwLjwvZW0+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aeKAluS9oOWcqOW/g+WuiWk8L3A+PHA+PGVtPjQxLjwvZW0+6Z2S5p+g5LiO5p+g5qqs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n6DmqqzkuI7lsJHlubQ8L3A+PHA+PGVtPjQyLjwvZW0+5LiD5bm05Lul5ZCO4oCW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e6pjwvcD48cD48ZW0+NDMuPC9lbT7mg4Xor53otaDni5d8fCDosI7oqIDpgIHlj4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N5b+Y5Yid5b+D44CC4oCW5pa55b6X5aeL57u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wjuivneaSqeS6unx8IOWll+i3r+W+l+W/gz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kuIDkuJbnuYHljY4g4oCWIOi/mOS9oOS4gOS4luaBqeWuoD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ZHplYflsbHmsrPigJboiJ7lvITlv4PlvKY8L3A+PHA+PGVtPjQ4LjwvZW0+56C05aKo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oCW5ru05aKo57uY5qKFPC9wPjxwPjxlbT40OS48L2VtPue7iOW5tOS4jemBh+OAguKA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eS4jeW8g+OAgjwvcD48cD48ZW0+NTAuPC9lbT7nlJ/mrbvmgqDlhbNp4oCW6LSk6KiA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aTwvcD48cD48ZW0+NTEuPC9lbT7mg7PopoHkvaDnmoTmuKnmn5TkvLTmiJHlt6blj7Mg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2g55qE5rip5pqW5Ly05oiR5bem5Y+zPC9wPjxwPjxlbT41Mi48L2VtPuaXt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geKAluWygeaciOWPmOi/gTwvcD48cD48ZW0+NTMuPC9lbT7np4vkuYvmgrLlh4kg4oCW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Wr+eLgjwvcD48cD48ZW0+NTQuPC9lbT7ljZrlkJvkuIDnrJEg4oCWIOWNmuWmg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cD48ZW0+NTUuPC9lbT7lronmlrznj77ni4Ag4oCWIOWuieWIhuWuiOW3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L7nm67ml6DkurLigJblpKfkuYnnga3kur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aW55LmF5LmF4oCW54ix5LuW5LmF5LmFPC9wPjxwPjxlbT41OC48L2VtPuaVheS6i++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KAluaIkeaAle+4veadpeaZmjwvcD48cD48ZW0+NTkuPC9lbT7mmI7lpKnjgIHojqr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g4oCWIOaYjuWkqeOAgeS8sea0l+eilzwvcD48cD48ZW0+NjAuPC9lbT7pmLPlhYn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IOKAliDoloTojbfoiKznmoTlh4lpPC9wPjxwPjxlbT42MS48L2VtPuWknOWvkuW9seWw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uaaluaDhembmTwvcD48cD48ZW0+NjIuPC9lbT7lpKnplbflnLDkuYXjgIHigJYg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344CCPC9wPjxwPjxlbT42My48L2VtPuS8pOiAheiHquS8pOOAguKAliDnl5vogI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Y0LjwvZW0+5Y2X5rW36I+H5YeJQOKAluWMl+a1t+axieWtkE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6y65Lit6K+XIOKAliDpmJnkuK3or40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b6u56yRIOKAliDkurrlkI7mgrLkvKQ8L3A+PHA+PGVtPjY3LjwvZW0+5YWJ6IqS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aeKAluWJjemAlOaXoOmHj2k8L3A+PHA+PGVtPjY4LjwvZW0+5LuW5piv5pqW6ZizIOKA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mmJ/lhYk8L3A+PHA+PGVtPjY5LjwvZW0+5oiR5Y+q5piv6KeC5LyX44KuIOKAliD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iJHlhaXmiI/jgq48L3A+PHA+PGVtPjcwLjwvZW0+LemFkuW3t+mGieS6uuKAli3poqjp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ro8L3A+PHA+PGVtPjcxLjwvZW0+5rex5oul6aG+5b+MaeKAluaDheivneiXj+W/g2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aCF5oyB44CB5oCO5qij5a+rIOKAliDliIbmiYvjgIHku6Xlvow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Qkeadpee8mOa1hSZkZWc74oCW5aWI5L2V5oOF5rexJmRlZ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2X6aOO55+l5oiR5oSPIOKAliDlv7XkvaDlt7LmiJDnlr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ZGm44CB6ICN6IS+5rCUIOKAliDlk7zjgIHmgI7kuYjmoL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bCR5bm05pyq6Z2S5rap5Li2IOKAluWwj+Wls+acquWus+e+nuS4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vuLbvv6Pmt6Hmt6Hng5/lkbPigJYg77i277+j5reh5reh54Of6aa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klemZveeEoemZkOWlve+/oCDigJYg5Y+q5piv6L+R6buD5piP77+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Ml+a4r+WIneaZtOKAluWNl+WyuOacq+mZsD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fmnInlraTlsptp4oCW5YyX5pyJ5Lqh5qKmaTwvcD48cD48ZW0+OD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mpbigJbpgIblhYnogIzmnaU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x2aWhobWs3NW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sdmloaG1rNzV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69EE17C9544B7878AF3108CE6EB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