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67AA757CCBD886CE4B0F5A3D2B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67AA757CCBD886CE4B0F5A3D2B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+w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JueWIq+WDj+S4quWwj+WtqeWtkOS9oOefpemBk+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ivtOS9oOW5vOeomu+8jOabtOayoeivtOS9oOWPr+eIse+8jOaIkeWPquaYr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WIq+WDj+aIkeWEv+WtkOOAgjwvcD48cD48ZW0+Mi48L2VtPueJqeS7t+a2qOW+l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gOS7peaIkeWcqOmkkOmmhuWQg+mlreeahOaXtuWAmemDveS8muWFiOS7mO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S4i+adpeeahOS6uuayoeacieaAleatu+eahO+8jOaAl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7luWmiOayoeeahOeUn+S4i+adpe+8jOaJgOS7peiwgemDveWIqyoqKuijheao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S7peS4uuS9oOS8muWcqOaIkeW/g+mHjOW+iOS5h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aDs+WkmuS6huOAgjwvcD48cD48ZW0+NS48L2VtPuacieS6uuivtOaIkeS4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mavui/h++8jOW+iOW/g+eWvOWlue+8jOW5tOe6qui9u+i9u+Wwseeej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Ageadv+eUqOS9oOeahOaXtuWAmeS9oOWwseaYr+S6uua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9oOeahOaXtuWAmeWwseWPmOaIkOijgeS6uu+8gT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mVv+acn+aJvuS4jeWIsOWvueixoe+8jOmCo+WwseimgeWPjeaAneS4gOS4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W3seWvueaAp+WIq+eahOimgeaxguWkqumrmOS6hu+8n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aIkeS7peS4uuiHquW3semVv+Wkp+WQjuWPr+S7peaLr+aVke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tiemVv+Wkp+WQjuaJjeWPkeeOsOaVtOS4quS4lueVjOmDveaLr+aVkeS4je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S4gOiIrOS4jeS8mui9u+aYk+eahOWOu+ivhOS8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oeiiq+aIkeivhOS8sOeahOS6uueOsOWcqOmDveS4jeaYr+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7nmsJTmmK/mnIDmtarotLnml7bpl7TnmoTkuovmg4XvvIzlk63ms6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arotLnlipvmsJTnmoTooYzlvoTjgII8L3A+PHA+PGVtPjExLjwvZW0+546L5a2Q6L+9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M5o2h6LW35Zyw5LiKNDPnoIHnmoTmsLTmmbbpnovvvIzpmbflhaXkuobmson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46w5Zyo55qE5YWs5Lqk5aSq5oyk5LqG77yM5oOz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q5bGB77yM57uT5p6c56Gs5piv57uZ5oiR5oyk5omT5Zed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heS+o+mXtOacgOefm+ebvueahOWcsOaWueWwseaYr+W5u+aDs+W9vOatp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NtOaDpuiusOedgOWvueaWueeahOi/h+WOu+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uovmg4XkvaDlvZPml7bmg7PkuI3pgJrvvIzliKvnnYDmgKXvvIzov4f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aDlho3mg7PvvIzlsLHmg7PkuI3otbfmnaXkuob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biM5pyb55qE55Sw6YeO5aWU6LeR77yM6Zq+5YWN5LiN5Lya6KK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aS057uK5YCS44CCPC9wPjxwPjxlbT4xNi48L2VtPuacieS6m+S6uu+8jOWOu+at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IkeayoeWFs+ezu++8m+acieS6m+S6uu+8jOW8hOatu+aIkeaIkemDve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vaDnmoTmhI/kuK3kurrmmK/kuKrnm5bkuJbnjLT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u5bkvJrkuKTmrrXkvY3np7vvvIzotorloZTlpKfmi5vmnaXlqLbkvaDnmoT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E4LjwvZW0+5pyJ5Lq66KGo6Z2i55yL6LW35p2l5LyY6ZuF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Zyw6YeM5LiA5aSp6KaB5p+l5aW95Yeg5qyh5b+r6YCS5L+h5o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mgeaHguW+l+ePjeaDnOWuiOaKpOi6q+i+ueeahOavj+S4qu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S4luaJreaWreiEluWtkOeahOWbnuecuO+8jOaIkeS7rOaJjeaNouadpeS6hu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OAgjwvcD48cD48ZW0+MjAuPC9lbT7lh7rnlJ/ml7bkvaDlk63nnYDvvIz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nnYDvvIznprvljrvml7bkvaDnrJHnnYDvvIzmiYDmnInpg73lk63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ub5aSn56W45qC577ya6YWS5piv56m/6IKg5q+S6I2v77yM6Imy5piv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Ki5YiA77yM5rCU5piv5LiL5bGx54yb6JmO77yM6ZKx5piv5oO556W455qE5qC56I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no+mHiuWwseaYr+aOqemlsO+8jOaOqemlsOWwseaYr+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+8jOS4jeiAgeWunuWwseaYr+asoOaUtuaLvu+8gTwvcD48cD48ZW0+MjMuPC9lbT7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lpKrlpJrvvIzmmKjlpKnmg7PljrvkuIror77vvIzop4HliLDogIHluIjvvIzogIHluIj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or7TvvIzov5nkuYjplb/ml7bpl7TkuI3op4HvvIzplb/ov5nkuYjlpK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W55WM5LiK5pys5p2l5piv5rKh6Lev55qE77yM5Lmx6LW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pCe5b6X5oiR5LiN55+l6YGT5oCO5LmI6LWw5LqG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6lOivpea8j+WHuueCueWwj+mprOiEmuadpe+8jOWlveiuqeS9oOefpemBk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WRgOOAgjwvcD48cD48ZW0+MjYuPC9lbT7orrLnnJ/nmoTvvIzov5nnp43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pbPmnIvlj4vot5/kurrot5HkuobvvIzmiJHkuZ/kuI3mg7Pljrvov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ZW/6IOW5bCx5LiN6auY5YW077yM5LiN6auY5YW05bCx5ZCD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Zu26aOf5bCx6ZW/6IOW44CCPC9wPjxwPjxlbT4yOC48L2VtPuabvue7j++8jO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i+ijpOaRhuWcqOaIkemdouWJje+8jOaIkeayoeacieePjeaDnO+8jOWIsOeOsOWcq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ClOiOq+WPiu+8jOWmguaenOS4iuWkqeWGjee7meaIkeS4gOadoeeni+ijp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8muepv+S4iuS7lu+8jOWmguaenOmdnuimgeWKoOS4iuS4gOS4quacn+mZk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4jOacm+aYr+S4gOS4quWGrOWkqe+8gTwvcD48cD48ZW0+MjkuPC9lbT7liK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nmoTml7blgJnmnaXmib7miJHvvIzkuI3nhLbmmL7lvpfmiJHmmK/lpJrkvZn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2u6K+06IS45aSn55qE5Lq65LiN6IO955So6Kem5bGP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A56yR5bCx57uZ55S16K+d5oyC5LqG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S7peS4uuS6keaYr+mjjueahOaVheS6i++8jOWxseaYr+awtOeahOaVhe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VheS6i++8jOS9huWNtOS4jeefpemBk+aIkeaYr+S4jeaYr+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IuPC9lbT7ml6LnhLbkuI3orqnosIjmgYvniLHvvIzlubLohI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5HmoKHmnI3kuobvvIznnIHlvpfliKvkurror7TmmK/mg4XkvqPoo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ir55yL5oiR5bmz5pe25a+55L2g5ryg5LiN5YWz5b+D77yM5YW25a6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05L2g5aW95aSa5Z2P6K+d55qE44CCPC9wPjxwPjxlbT4zNC48L2VtPuaIkeeah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S4qua0i+iRse+8jOavj+asoeaJk+W8gOmDveWPq+aIke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opoHlkIPppbHvvIzopoHml6nnnaHvvIzkuI3opoHku5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b/lvpfkuJHlsLHlj6/ku6Xku7vmhI/nhqzlpJ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5qE5pe25YCZ77yM5Lul5Li65oC75Lya5pyJ5py65Lya77yM5YW25a6e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P5rOV77yM6KeB5LiA6Z2i5bCR5LiA6Z2i44CCPC9wPjxwPjxlbT4zNy48L2VtP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Wkp+WCu++8muS4i+ePreWwseWbnuWutu+8jOaMo+mSseiHquW3seiKse+8jOWQg+ml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meiZvu+8jOe7meWwj+WnkOeVmeeUteivneOAgjwvcD48cD48ZW0+MzguPC9lbT7nvqHm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hrfmvKDml6Dmg4Xor7TotbDlsLHotbDnmoTkurrvvIzmiJHkuI3ooYzvvIzmiJ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jlvpfmi7/kvaDngrnlhL/lkIPnmoTjgII8L3A+PHA+PGVtPjM5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YCS6ZyJ55qE5LqL5LiN5piv5o6J6ZKx77yM5LiN5piv6KGo55m95rKh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Kr5Lq65omT77yM6ICM5piv5pyq5p2l55qE5LiI5q+N5aiY5bCx56u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L2g5Y205Y+q6IO95Y+r5LiA5aOw6Zi/5aeo5aW9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eahOivne+8jOivtOWHuuadpeWPr+iDveaYr+ivl++8jOS9huaYr+eVme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mHjOiCr+WumuS8muWPmOaIkOWxjuOAgjwvcD48cD48ZW0+NDEuPC9lbT7kuIDliIf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nIDnu4jpg73mmK/ml7bpl7Tpl67popjvvIzkuIDliIfng6bmgbzlhbblrp7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g6bmgbzjgII8L3A+PHA+PGVtPjQyLjwvZW0+55S35Lq657Sv77yM5omA5Lul5omN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IOM77yb55S35Lq65oSB77yM5omA5Lul5omN5oOz5Y675rSX5aS077yb55S35Lq6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5Lya5Y676LWM77yb55S35Lq65b+Z77yM5omA5Lul57uP5bi45LiK6ZSZ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6uueahOi6q+S9k+aYr+aciemZkOeahO+8jOiEguiC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inOWAvOWwseayoeWcsOaWueaUvuS6huOAgjwvcD48cD48ZW0+NDQuPC9lbT7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naDohLjlkIPppa3vvIzkvaDljbTopoHpnaDmiY3ljY7vvIzov5nlsLHmmK/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nmoTlt67ot53jgII8L3A+PHA+PGVtPjQ1LjwvZW0+5aSp5LiL5rKh5pyJ5LiN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bit77yM5L2G5piv5aaC5p6c5L2g6K+35a6i77yM5oiR5Y+v5Lul6Zmq5L2g5aSa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8l+mHjOWvu+WlueWNg+eZvuW6pu+8j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Co+S6uuWNtOWcqOe7k+WpmueZu+iusOWkhOOAgjwvcD48cD48ZW0+NDc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hbjlnovmoIflv5flsLHmmK/kuIDkuKrmnIjmtYHph4/lpZfppJDml6nmsqH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53lpZfppJDov5jliankuIDlpKfljYrjgII8L3A+PHA+PGVtPjQ4LjwvZW0+5LyX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D55m+5bqm77yM6JOm54S25Zue6aaW77yM6YKj5Lq65L6d5pen5a+55oiR5LiN5bG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PC9wPjxwPjxlbT40OS48L2VtPuS7juadpeS4jee+oeaFlemCo+S6m+W8gOixqu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IkeeahOi9puavlOS7luS7rOeahOmDvei0te+8jOmCo+WPr+aYr+iAgeWp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i0reeJqei9pu+8gTwvcD48cD48ZW0+NTAuPC9lbT7oiI3kuI3lvpflranlrZDl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i7zvvIzoiI3kuI3lvpflqrPlpofmipPkuI3nnYDmtYHmsJPvvIzoiI3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pfkuI3nnYDmlLbol4/jgII8L3A+PHA+PGVtPjUxLjwvZW0+5Zyw55CD54aE54Gv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4K56YO95LiN6IqC57qm77yM54aE54Gv5LiA5bCP5pe25Y+v5Lul6YCg5Ye6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ZWK44CCPC9wPjxwPjxlbT41Mi48L2VtPuWWneeZvemFkuS4gOaWpO+8jOaIk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aEn+inie+8jOWboOS4uuWWneWNiuaWpOWwseW3sue7j+WWne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7kurrkuqTlvoDnmoTml7blgJnvvIzlpJrlkKzlsJHor7T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IrluJ3kuLrku4DkuYjnu5nmiJHku6zkuIDkuKrlmLTlt7TkuKTkuKrogLPmnL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PGVtPjU0LjwvZW0+5oiR5YOP5LiA5Y+q6La05Zyo546755K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J2H77yM5YmN6YCU5LiA54mH5YWJ5piO77yM6ICM5oiR5Y205om+5LiN552A5Ye6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uuS9leaIkeeahOecvOS4reaAu+mlseWQq+azquawtO+8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jhemAvOijheW+l+a3seayieOAgjwvcD48cD48ZW0+NTYuPC9lbT7lsoHmnI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urrvvIzpppblhYjppbbkuI3kuoblpbPkurrvvJvmnLrkvJrkuI3nrYnkurrvvIzppp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kuobnlLfkurrjgII8L3A+PHA+PGVtPjU3LjwvZW0+55S35Lq65Zub5aSn5biM5py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pyJ5Liq5YGa6aWt55qE77yM5Yqe5YWs5a6k5pyJ5Liq5aW955yL55qE77yM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4qv6LSx55qE77yM6L+c5pa55pyJ5Liq5oOz5b+155qE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WNgeS4que+juWls+ivtOaIkeW4he+8jOaIkeayoeaJv+iupO+8jOWlueS7r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luWktOeguOaIke+8jOivtOaIkeiZmuS8quOAgjwvcD48cD48ZW0+NTkuPC9lbT7miJH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nJ/nmoTov5jlvojlnKjkuY7kvaDvvIzkvaDlvIDlv4PmiJHlsLHkuI3lvIDlv4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miJHmnIDlvIDlv4PjgII8L3A+PHA+PGVtPjYwLjwvZW0+54as5aS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Kh5pyJ5YuH5rCU57uT5p2f6L+Z5LiA5aSp77yM6LWW5bqK77yM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5byA5aeL6L+Z5LiA5aSp44CCPC9wPjxwPjxlbT42MS48L2VtPuWcqOWTqum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wseWcqOWTqumHjOe7veaUvuOAguS4jeimgeWboOS4uumavui/h++8jOWws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PkeiKs+mmmeOAgjwvcD48cD48ZW0+NjIuPC9lbT7kvaDmgLvor7Tmoqbmg7Ppg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4rvvIzlj6/kvaDljbTku47kuI3ml6nnnaHvvIzkuZ/kuI3ml6n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Zub5aSn5YK777ya5oGL54ix5LiN5oiQ5LiK5ZCK55qE77yM5rKh55eF5rKh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2v55qE77yM5ZCI5ZCM562+5oiQ5peg5pWI55qE77yM55yL552A5omL5py65YK7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Ikee7iOS6juaYjueZveWGm+iureS4uuS7gOS5i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W3puWPs+eahOi9rOS6hu+8jOWboOS4uuWPquaciei/meagt+aJjeiDveaZkuW+l+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OOAgjwvcD48cD48ZW0+NjUuPC9lbT7miJHku6zmnInku4DkuYjlpb3mgJX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liLDov5nkuKrkuJbnlYzkuIrlsLHmsqHmiZPnrpfmtLvnnYDlm57ljr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yJ5Lq66K+055Sf5LqG5a2p5a2Q5bCx5LiN5Lya55eb57uP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f5LiA5Liq5ZCn77yBPC9wPjxwPjxlbT42Ny48L2VtPuWmguaenOWRvei/kOaKk+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iEluWtkO+8jOmCo+S9oOWwseaMoOWRvei/kOeahOiDs+iCoueq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qTmtYHnlLXlsLHlg4/miJHku6znmoTohInmkI/kuIDmoLf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4jml7bmsqHmnInjgII8L3A+PHA+PGVtPjY5LjwvZW0+5b+D5oOF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Cx5Y2K5aSc57uZ5Yir5Lq65omT6aqa5omw55S16K+d77yM5oqK5LuW5Lus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M5oiR5bCx552h6KeJ44CCPC9wPjxwPjxlbT43MC48L2VtPuWtpuagoemjn+Wg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voOmHiuS6huS7gOS5iOWPq+aLluWgguS4pOWIhumSn++8jOaOkumYn+S4pO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gYflpoLkvaDnqI3nqI3mlL7kvY7kuobmi6nlgbb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oIflh4bvvIzkvaDlsLHkvJrlj5HnjrDvvIzpgqPkupvmr5TnkIbmg7Plnovlt67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anvvIzkuZ/msqHnnIvkvaDjgII8L3A+PHA+PGVtPjcyLjwvZW0+5oCO5LmI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6o6Im677yM54On5b6X5LiA5omL5aW95Y6o5oi/77yM6K+06LW35p2l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Y5LiN5L+h77yM5piv6ZSF5YWI5Yqo55qE5omL44CCPC9wPjxwPjxlbT43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eeIseeahOS6uuaNouS6huS4gOaJueWPiOS4gOaJue+8jOWPquacieaIke+8jOmbt+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csOWNlei6q+OAgjwvcD48cD48ZW0+NzQuPC9lbT7lkKzor7TohLjlpKfnmoTkurr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oiKzpg73otoXlpb3vvIzlm6DkuLrohLjlpKfnv7vohLjnnJ/nmoTlpb3ovpvoi6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aW95LiN5a655piT5Lmg5oOv5LqG6Ieq5bex55qE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LqG5Liq5Y+R77yM5Y+I5o2i5LqG5LiA56eN5LiR5rOV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YzAzamlqdTN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MwM2ppanUz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67AA757CCBD886CE4B0F5A3D2B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