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4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4C31637724637BBF6AA5036E1352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4C31637724637BBF6AA5036E1352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pyJ5Liq5aW95aeQ5ae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n+iwouS9oOS4gOebt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aIkeeahOWFs+W/g++8jOWvueaIkeeahOW4ruWKqe+8jOaIkeS8muiusOW+l+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veeahOOAgjwvcD48cD48ZW0+Mi48L2VtPuWnkOWnkO+8jOWvueS4jei1t+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i/meagt+WvueS9oO+8jOaIkeaJk+S9oO+8jOS9oOS4jei/mOaJi+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veWuueOAgeWkp+mHj+OAgjwvcD48cD48ZW0+My48L2VtPuaIkeimgeWkmuWD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nOagtyZsZHF1bzvlp5Dlp5AmcmRxdW875a2m5Lmg5a2m5Lmg5ZGA44CC5oiR6L+Y6Ka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q+U5aeQ5aeQ5aW95LiA55m+5YCN77yM6LaF6L+H5aeQ5aeQ77yB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5Y+v55yf5piv5LiA5LiqJmxkcXVvO+mDnSZyZHF1bzvlp5Dlp5DlkaLvvIH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5nkuKombGRxdW876YOdJnJkcXVvO+WnkOWnkO+8jOawuOi/nOmDveaY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7u+S9leeJqeS7tu+8jOmDveaKteS4jeS4iuWnkOWnkOWvueW8n+W8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btOihqOi+vuS4jeS6huW8n+W8n+WvueWnkOWnkOeahOaEn+aB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AgeWnkO+8jOecn+eahO+8jOavlOmSu+efs+i/mOecn+OAguaIke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huW5uOOAguaIkeWnkOaYr+S9oO+8jOaIkeacieS9oOi2s+Wkn+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kOWnkO+8jOS4i+i+iOWtkOaIkeadpeW9k+WnkOWnkOS9oOadpeW9k+Wmue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peeFp+mhvuS9oOOAguWnkOWnkO+8jOaIkeeIseS9oO+8jOaIkeW+iOaEn+iw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boOS4uuWnkOWnkOaciei/meagt+eahOS9v+S6uuWdmuW8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eahOWKm+mHj++8jOaIkeaJjeS8muaFouaFouWtpuS8muWdmuW8uu+8jOaFouaFo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OS48L2VtPuS9oOWcqOaIkeW/g+mHjOecn+eahOW+iOWlve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IkeeahOaooeiMg++8jOWcqOaIkeW/g+S4reabtOaYr+S4gOS4queIseaIkeeahO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mhJ/osKLlp5Dlp5DlnKjnuYHlv5nnmoTml6XlrZ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oh6rlt7HnmoTlhbPlv4PvvIzpl67lpb3kvaDjgILlpJrogZTns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eQ5aeQ77yM5L2g5piv5LiA5Liq576O5Li955qE5aWz5Lq677yM5bqU6K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ruh55qE54ix5oOF6Zmq5Ly05L2g44CCPC9wPjxwPjxlbT4xMi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S4gOmil+aEn+aBqeeahOW/g++8jOaEn+iwouS9oOS7rOmZquaIkeS4gOatpeatp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rmO+8jOi/iOWQkei+ieeFjO+8gTwvcD48cD48ZW0+MTMuPC9lbT7miJHllpzmrKL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vIzluIzmnJvmiJHku6zov5nkuIDmrKHmlL7lgYfvvIzov5jlj6/ku6Xlkozlp5Dlp5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vvJvmiJHlvojmnJ/lvoXlk6bvvIE8L3A+PHA+PGVtPjE0LjwvZW0+5b+D5oCA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bCR5Lid5oCo5oGo77yM5b+D5oCA5oSf5oGp6K6p55Sf5rS75aSa5Lqb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5oSf5oGp6K6p5Lq655Sf5pu05re76a2F5Yqb44CCPC9wPjxwPjxlbT4x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S9oOeahOW4ruWKqeS4juaUr+aMge+8jOaIkeWwseS4jeS8muaLpeaci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m+mHj+S4juaDheaAgO+8gTwvcD48cD48ZW0+MTYuPC9lbT7kvaDmmK/miJHnmoT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vIzmmK/lpKnkvb/otZDnu5nmiJHnmoTlp5Dlp5DvvIzkuIDnlJ/kuIDkuJbvvIz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E3LjwvZW0+5aW95aeQ5aeQ77yM6LCi6LCi5aeQ5aeQ5YWz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2R57uc5oiR5LiA55u05oOz5oSf6LCi5LiA5Lqb5Lq677yM5YW25Lit5bCx5YyF5ou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eahOWlveWnkOWnkOS9oOaAjuS5iOS4jeWPr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adpemZqumZquaIkeWRou+8n+WnkOWnkOS9oOW/q+Wbnuadp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jrDlnKjkuIDkuIvpm6jmiJHlsLHmg7PotbfkuobpgqPkvY3lp5Dlp5D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naLor7TkuIDlo7DvvJrlp5Dlp5DvvIzosKLosKL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aeQ5aeQ77yM5LiA55u05rKh5pyJ5a+55oiR5aSx5pyb77yM5LiA55u05pSv5o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2v5byx5peg6IO95Lq655qE5aSp56m644CCPC9wPjxwPjxlbT4yM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nkOWnkO+8jOS4uuaIkeeahOS6uueUn+S4reWhq+S6huS4jeWPr+aIlue8uueah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eayoeacieS7u+S9leWuieaOku+8jOayoeacieS7u+S9leW3p+WQ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lr7nmiJHku5jlh7rov5nkuYjlpJrvvIzmiJHopoHlpb3lpb3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5vmraXvvIzkuIror77np6/mnoHlj5HoqIDvvIzmnaXlm57miqXkvaDlr7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IzLjwvZW0+5oiR5ZCR5aeQ5aeQ5pWs5LiK5aa55aa5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SP77yM5aeQ5aeQ77yM5a+55LiN6LW377yB6K6p5oiR5Lus5aeQ5aa55L+p5LiA6LW3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n77yBPC9wPjxwPjxlbT4yNC48L2VtPuaIkeeahOWnkOWnkO+8jOe+juS4v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eahOeUn+a0u+WNtOS4jeaYr+S4gOS4quWujOe+jueahO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5Dlp5DnnJ/mmK/kuIDkuKrnu4blv4PjgIHlloToia/nmoTlp5Dlp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pbnog73lpKnlpKnlkJHkuIrvvIzogIPkuIrlpb3nmoTlpKflr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LiA5a6a6KaB5ZCR5aeQ5aeQ5a2m5Lmg77yM5YGa5LiA5Liq5LiN5L2G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qp5Lq677yM6ICM5LiU5LiN5rGC5Zue5oql55qE5Lq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wuOi/nOmDveaYr+aIkeeahOWlveWnkOWnkO+8jOawuOi/nCZoZWxsaXA7JmhlbGxp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msLjov5zpg73mmK/lpb3lp5DlprnlkJfvvJ8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eQ5aeQ77yM6Jm954S25oiR6K+05LqG5L2g5b6I5aSa55qE57y654K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L+Y5piv6Z2e5bi454ix5L2g55qE44CCPC9wPjxwPjxlbT4yOS48L2VtPuaEn+iw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iuqeaIkeaEn+WPl+S6hui/meS5iOWkmueahOW/q+S5kOS4jueJteaMgu+8jOS5n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kOWnkOiuqeaIkeabtOaHguW+l+S6huS4u+WKqOWIm+mAo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rropoHlkJHliY3nnIvvvIzlho3lpKfnmoTlm7Dpmr7vvIzkuZ/opoHlnab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vvIzmsqHmnInov4fkuI3ljrvnmoTlnY7jgILlp5Dlp5DvvIzosKLos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aeQ5aeQ77yM6LCi6LCi5L2g5LiA55u06Zmq5Ly0552A5oiR77yM5L2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q655Sf6Lev5LiK5pyA5aW955qE5a+85biI44CCPC9wPjxwPjxlbT4z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vtO+8jOaciei/meagt+eahOWnkOWnkO+8jOWwj+aYjuaYr+W5uOemj+eah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Ds+ivtO+8jOWnkOWnkO+8jOaCqOi+m+iLpuS6hu+8gT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rLmg4XvvIzml6DorrrmmL7otavkuI7lubPlurjvvIzkuI3orqHot6/pgJTov5z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iYDosJPogZrmlaPvvIzlpbnpmo/ml7bpmo/lnLDjgIHmsLjov5zpg73lnK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pyA5Z2P5pyA6Zq+54as55qE5pe25YWJ77yM5L2g6Zmq5oiR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qyi5ZG855qE5pe25YCZ5L2g6buY6buY55qE5b6u56yR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OWnkOW4ruaIkeWIhuaekOS6huiAg+ivleS9jueahOWOn+WboO+8jOS7juS7i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ebuOS/oeiHquW3seOAguaEn+iwouS9oO+8jOaIkeS6sueIseeahOWnkOWn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iJHmhJ/mganlp5Dlp5DvvIznu5nkuobmiJHlkozlp5Dlp5DkuIr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jgILmiJHplb/lpKflkI7vvIzkvJrmiqXnrZTlp5Dlp5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biM5pyb5Zyo5aW555qE5LiW55WM6YeM77yM5aSq6Ziz5rC46L+c5Li65aW5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YWJ6IqS44CC5oiR5L+p55qE5aeQ5aa55oOF5rC46L+c54G/54OC5aS655u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nkOWnkO+8jOWlueaYr+S4gOS4quelnuWlh+eahOWtmOWcqOOAgu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s+ixoe+8jOimgeaYr+ayoeacieWnkOWnkO+8jOaIkeeahOS4lueVjOS8muWPmOaIk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kuPC9lbT7lp5Dlp5DkuIDnm7TmmK/kuIDkuKrlvojmnInng6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nmoTniLHlv4PkuI7nnJ/or5rlvoHmnI3kuobmiYDmnInllpzmrKL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vaDnmoTkurrjgII8L3A+PHA+PGVtPjQwLjwvZW0+6LCi6LCi5L2g55qE54ix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YaN5aSn55qE5Zuw6Zq+5oiR5Lmf6KaB5YWL5pyN44CC5oiR5Lya5YWL5Yi2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aeQ5aeQ77yM6LCi6LCi5L2g44CCPC9wPjxwPjxlbT40MS48L2VtPuaXoOW+r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Fs+W/g+OAgeeFp+mhvuaIke+8jOaIkeaEn+iwouaIkeeahOWnkOWnkO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i/meagt+S4gOS4quWnkOWnkOiAjOiHquixquOAgjwvcD48cD48ZW0+NDIuPC9lbT7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vIzlprnlprnnpZ3kvaDml6nml6Xmi7/liLDnsonnuqLoibLnmoTlvZXlj5bpgJrnn6X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lKjlroPmnaXor4HmmI7kvaDlvoDml6XnmoToibDovpv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I5Zac5qyi6L+Z5qC35LiA5Liq5aeQ5aeQ77yM6Jm954S25pyJ5pe2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+b55u+77yM5L2G5pyJ5LqG5aW55oiR5LiN5a2k5Y2V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aIkeeahOWnkOWnkO+8jOaIkeeahOWnkOWnkOS4jeS9huacieWkqeS9v+iIr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i/mOacieWkqeS9v+iIrOeahOeIseW/g+OAgjwvcD48cD48ZW0+ND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lpLHljrvkuobvvIzmiY3nn6XpgZPlpbnnmoTnj43otLUmaGVsbGlwOyZoZWxsaXA7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eQ5aeQ5rC46L+c6YO95bm456aP77yM5q+P5LiA5aSp6YO95byA5byA5b+D5b+D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nkOWnkO+8jOS9oOaJgOWKquWKm+WdmuWumuWcsO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s+WNsO+8jOWcqOWlveW/g+eahOebkeedo+WjsOS4reWCrOS/g+edgOaIkeacn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WJjeihjOOAgjwvcD48cD48ZW0+NDcuPC9lbT7miJHkvJrmsLjov5znnJ/mg5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hJ/mg4XvvIznj43mg5zov5nkuIDmrrXorrDlv4bvvIzosKLosKLkvaDkuLrmiJH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IDliIfvvIE8L3A+PHA+PGVtPjQ4LjwvZW0+5oSf6LCi5aeQ5aeQ57uZ5oiR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iv5LiN5LiA5qC355qE5oSf6KeJ77yM5piv6YKj56eN6KKr5peg5b6u5LiN6Ie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5qE5oSf6KeJ44CCPC9wPjxwPjxlbT40OS48L2VtPuaIkeimgeWcqOatpOWQkOmcsu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W/g+eahOWjsOmfs++8miZsZHF1bzvosKLosKLkvaDvvIzmiJHnmoTlpb3lp5Dlp5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PC9wPjxwPjxlbT41MC48L2VtPuS9oOWAvOW+l+aIkeeUqOabtOWlveeahO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Wh+Wtl+aPj+aRueS9oO+8jOWboOS4uuS9oOe7meaIkeeahO+8jOW9seWTje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btOWkm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DgycTY4Nml6ci5odG1sIj5odHRwczovL2R1YW5qdXppa3UuY29tL2R1YW5qdXppL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2ODZpen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4C31637724637BBF6AA5036E1352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