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C6F26E95523D23225E3647824D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C6F26E95523D23225E3647824D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s5Y+455qE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FhOW8n+WViu+8jOWkp+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+8jOS9v+ingeecn+mHke+8jOaEv+aCqOeahOWFrOWPuO+8jOmhtueahOS9j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+8jOmhtuW+l+S9j+aJgOacieeahOWbsOmavu+8jOi/juWIg+iAjOS4iu+8j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BmueahOmjjueUn+awtOi1t++8jOiKguiKgumrmOWNh+WV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nOiKseeahOmmmeWRs+aKteS4jei/h+S9oOeahOehleaenOe0r+e0r++8jOe+j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+juaKteS4jei/h+S9oOeahOaIkOe7qeWNk+edgOOAguW/q+S5kOeahOaOjOWj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Tjei1t++8jOaIkOWKn+eahOeskeWuueWcqOS9oOiEuOW6nue7veaUv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e7p+e7reWKquWKm++8jOWPluW+l+eBv+eDgueahOS4mue7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IkeebuOaLpeWAvuWQrOaWsOW5tOeahOmSn+WjsOeKu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ahOWRvOWQuO+8jOewh+aLpeedgOaIkeS7rOWFseWQjOeahOaipu+8jOa7oe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MluS9nOecn+aMmueahOelneemj+aWsOW5tO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WsOeahOS4gOW5tOmHjO+8jOelneaEv+Wkp+Wutu+8muiEkeeti+WkqeWkqeaApe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PkOmrmOS4mue7qeacieWKnuazleOAguS6i+S4muatpeatpeS4iuWPsOmYtu+8jOi1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nuelqOaciee7neaLm+OAguWQjOiIn+WFsea1jum9kOWli+i/m++8jOWGjeWIm+e+ju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OAgjwvcD48cD48ZW0+NS48L2VtPui1tuS4quaXqe+8jOaPkOS4quWJje+8jO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sOaYpeiKguWlveOAguaSnuWlvei/kO+8jOmBh+WlveS6i++8jOmBk+S4quWQie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OAguelneS9oOaWsOW5tOaLpeacieaWsOawlOixoe+8jOaYpeWkqeaLpeaci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5uOi/kOS5i+aYn+eFp+WPiOeFp++8jOeUn+a0u+W/q+S5kOWPi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m+memjnuWHpOiInuWQjOi/juWuou+8jOmXqOaVrOette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Qm+OAguWcqOaWsOeahOS4gOW5tOmHjO+8jOelneaCq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elneaCqOeahOS6i+S4muiSuOiSuOaXpeS4iu+8gTwvcD48cD48ZW0+Ny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WuieWxheS5kOS4muOAguS4muWSjOmCpuWFtO+8jOWFtOaXuuWPkei+v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Km+S6ieS4iua4uOOAgua4uOWIg+acieS9me+8jOmdkuaYpeaw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+8gTwvcD48cD48ZW0+OC48L2VtPui+m+iLpuS7mOWHuuiLpueGrO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NouadpeS6huehleaenOe0r+e0r+S4sOaUtuaIkOeJh++8m+S4vui1t+asouW6h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ruW8gOmrmOatjOeahOWWie+8jOeBr+eBq+i+ieeFjOeskeWuueaaluaalu+8jOmihOel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yvuivmuWQiOS9nOWuj+WbvuWkp+Wxle+8jOWFseWQjOW8gOWIm+S6i+S4mueah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OAgjwvcD48cD48ZW0+OS48L2VtPuaIkeeahOiAgeadv++8jOiAgeaci+WP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mdouS4tO+8jOaWsOeahOaMkeaImOWSjOaWsOeahOacuumBh+OAguWAvOatpOS9s+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eJueelneaEv+eUn+aXpeWFtOmahu+8jOWVhuWTgeWkp+WNl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vpnpo57lh6ToiJ7lkIzov47lrqLvvIzpl6jmlaznrbXlvIDnq5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LlnKjmlrDnmoTkuIDlubTph4zvvIznpZ3mgqjkuovkuJrokrjokrjml6X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aw55qE5Lq655Sf77yM5paw55qE5rCU6LGh77yM5paw55qE6Z2i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77yb5Zyo5paw55qE5LiA5YiH5Yiw5p2l55qE5pe25Yi777yM57u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CB5LiK5paw55qE56Wd56aP77yM56Wd5oS/5YWs5Y+45YmN56iL5Ly85pmv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6J54WM6LWw5LiA55Sf44CCPC9wPjxwPjxlbT4xMi48L2VtPuS9o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eZvea1ge+8jOaIkOWKn+S4jeaYr+S4juS9oOaPoeaJi+S6huWQl++8jO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oeacieeZvei0ue+8jOiDnOWIqeS4jeaYr+S4juS9oOS8muW4iOS6huWQl+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S5i+mZhe+8jOWUr+acieecn+ivmuelneemj+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kp+Wxlem4v+Wbvu+8jOWcqOS6i+S4mumBk+i3r+S4iuWGmeS4i+i+ieeF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+8jOWKoOayue+8gTwvcD48cD48ZW0+MTMuPC9lbT7pooT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Jzov5votKLmupDlub/lpoLmtbfvvIzopb/ov5vnpo/lr7/pq5jlpoL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5vlkInnkZ7lpKflpoLmtIvvvIzljJfov5vlronlurflubPlpoLljp/vvIzlm5vml7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vvIzkuIDnlJ/llpzluobnu7Xnu7XjgII8L3A+PHA+PGVtPjE0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pel5a2Q5piv5b+r5LmQ77yM5LiA6LW35aWL5paX55qE5pel5a2Q5piv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Sf6LCi5oKo5LiA55u05a+55oiR55qE5biu5Yqp77yM5paw5bm05LmL6Zm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6Wd56aP44CC56Wd5paw5bm05b+r5LmQ77yBPC9wPjxwPjxlbT4xNS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m+WKs++8jOaNouadpeS7iuaXpeeahOS4vuadr+elnei0uu+8jOaIkOWKn+Wws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m+S4gOW5tOeahOaxl+awtO+8jOW+l+adpeS7iuaXpeeahOmynOiKseaOjOWjs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wseWcqOecvOWJje+8m+S4gOW5tOeahOWOhueoi++8jOS4gOW5tOeahOaJk+aLv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UtuiOt++8jOi+nuaXp+i/juaWsO+8jOacgOe+jueahOelneaEv+e7m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mHjOWGjeWIm+S9s+e7qe+8jOWKoOayu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IDlubTvvIzmmK/oibDoi6bliJvkuJrnmoTkuIDlubTvvIzmmK/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kuIDlubTvvIzkuZ/mmK/lhazlj7jlgLzlvpfpqoTlgrLnmoTkuIDlubT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lt6XvvIzmsr/nnYDlhazlj7jlj5HlsZXnmoTmlrnlkJHvvIzlhaLlhaLkuJr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niLHlspfmlazkuJrvvIzmnJ3nnYDlhbHlkIznmoTnm67moIf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lj5blvpfkuoblt6jlpKfnmoTmiJDnu6njgII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KaB5Yiw5p2l77yM5Yqq5Yqb5aWL5paX5Yib5pyq5p2l44CC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q5Yqb77yM5YWs5Y+45Lya5pyJ5aW95Lia57up44CC5ZCM5LqL6Zq+5b6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5Sf56aP5rCU44CC5bey6L+H5Y6777yM5pu0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eahOS4gOW5tOWIsOadpe+8jOS8gemVv+S4gOWRqOW5tOaIk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yge+8jOaIkeaEv+S4juWFrOWPuOWFseaIkOmVv++8jOelneaEv+WFrOWPuOS4mue7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Vv+OAgjwvcD48cD48ZW0+MTkuPC9lbT7miJDlip/ogIXmgLvmmK/orqTkuLrv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nKjlpKnvvIzogIzlnKjmiJHmnKzkurrjgILku5bku6zmi6XmnInmjqfliLbmn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v5nku7bkuovmmK/lkKbkvJrlgZrmiJDlip/vvIzlp4vnu4jnm7jkv6Hov5nku7b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miJHlsLHlj6/ku6XngbXpqozvvIE8L3A+PHA+PGVtPjIwLjwvZW0+56Wd5oK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M5Liw5pS277yM5LiA5bm05pu05q+U5LiA5bm06auY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oseS5kOW3suaLnOaLnO+8jOS6suaci+WlveWPi+S4nOilv+WIq+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eri+S4i+WjruW/l+WKquWKm+W5suOAguS/oeW/g+eZvuWA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+8jOaHkuaDsOaAneaDs+W/q+i4ouW8gOOAguaSreenjeW4jOacm+WLp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+l+ehleaenOeskeW8gOaAgOOAguelneS9oOaWsOW5tOWuj+WbvuWxle+8jO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Kn+e7qeW7uu+8gTwvcD48cD48ZW0+MjIuPC9lbT7ov4fljrvnmoTkuID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i6TlpYvliqrlipvvvIzmlLbojrfkuobmiJDlip/llpzmgqbvvIz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nlZnkuIvkuobovonnhYznmoTkuIDnrJTvvJvltK3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5jlh7rmi7zmkI/ov5vlj5bvvIzlnKjkurrnlJ/nmoTml4XpgJTkuK3nlLv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kuIDnrJTvvJvmlrDnmoTkuIDlubTph4zvvIzliqDmsr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aw6Zuq5Yiw57u/6I2J77yM6YKj5piv5Yas5aSp6LWw5ZCR5pil5aSp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aSx6LSl5Yiw5oiQ5Yqf77yM6YKj5piv5L2g5YaS552A6aOO6Zuq77yM6LiP552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ev5Ye65p2l55qE6Lev77yB56Wd5YWs5Y+45aSn5bGV5a6P5Zu+77yB6bi/6L+Q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ksei0peaYr+W8seiAheeahOe7iOeCue+8jOaYr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1t+eCueOAguayoeacieS6uuS8muawuOi/nOWksei0pe+8jOmZpOmdnuS7lu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WcqOi/mei+nuaXp+i/juaWsOeahOaXtuWIu++8jOavj+S4quS6uumDveimg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sOeahOWHhuWkh++8jOS4juWFtuS4uui/h+WOu+aHiuaClO+8jOS4jeWmguS4uuWwhuad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KoOayueWQp++8geS9oOS7rOWwseaYr+W8uuiAhe+8jOmDveaYr+aIk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UuPC9lbT7mga3npZ3mgqjnmoTkuovkuJrokrjokrjml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7TmnInmlrDmsJTosaHvvIE8L3A+PHA+PGVtPjI2LjwvZW0+56Wd5oKo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Ca5Zub5rW377yM6LSi5rqQ6IyC55ub6L6+5LiJ5rGf44CC56Wd5oKo5paw5bm0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ev6Lev6L+O6LSi56We77yBPC9wPjxwPjxlbT4yNy48L2VtPuaCqOS4jeWbv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9u+advu+8jOaJv+aLhei1t+iJsOW3qOeahOmHjei0n++8jOWcqOWIq+S6uuacm+iA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eahOWcsOaWue+8jOW8gOWni+S6huiHquW3seeahOS6i+S4muOAguaIkeeUseiht+Wc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CqOaIkOWKn++8gTwvcD48cD48ZW0+MjguPC9lbT7mr4/lubTnmoTov5n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npo/lsLHkvJrosaHmtbfmtIvmtozlkJHkvaDvvIzluIzmnJv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lj7bovbvoiJ/vvIzovb3kvaDkuZjpo47noLTmtarvvIzliLDovr7miJDlip/nmoT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HmhL/lhazlj7jmlrDlubTlv6vkuZDvvIE8L3A+PHA+PGVtPjI5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Om5oG86KaB5b+Y5o6J77yM5byA5b+D5pyA6YeN6KaB77yb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o6S6Kej5o6J77yM5b+r5LmQ5piv5b+F6KaB77yb5paw5bm05Yiw5LqG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b5o6J77yM6IGU57O75bi45bi46KaB77yb5paw5bm05Yiw5LqG77yM56Wd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paw5bm05bm456aP77yBPC9wPjxwPjxlbT4zMC48L2VtPuaIkOWKn+WS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zquawtOS5n+iLpuaBvO+8jOaLvOaQj+WSjOaUr+aMge+8jOWuveWuueWSj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ueeCuea7tOa7tOmDveaYr+aIkeS7rOS4gOi1t+WTgeWRs+WIhuS6q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reaWsOeahOaXtuWIu++8jOiht+W/g+elneemj+aIkeS7rOWQiOS9nOaEieW/q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mAlOabtOe+juWlve+8jOW5uOemj+WxnuS6juavj+S4gOS4quS4uuWFrOWPu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WsOWPi+WSjOaXp+S6pOOAgjwvcD48cD48ZW0+MzEuPC9lbT7ov4fljrvnmoTovon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lv5jorrDvvIznvo7lpb3nmoTmmI7lpKnpnIDopoHlpYvmlpf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mnaXvvIzlnKjmv4Dng4jnmoTluILlnLrnq57kuonnjq/looPkuK3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naLkuLTlvojlpJrnmoTmjJHmiJjjgILmhL/lkIzlv5fku6zlho3mjqXlho3l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liY3vvIzlho3liJvmlrDnmoTovonnhYzjgII8L3A+PHA+PGVtPjM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bm077yM5Yqq5Yqb5piv5L2g55qE5L2Q5L2R6ZOt77yM5Yuk5aWL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ou85pCP5piv5L2g55qE5ZCO55u+77yM57uI5LqO5o+h5L2P5oiQ5Yqf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5p2l5Yiw77yM5oS/5L2g5Z2a5oyB5Y675bm055qE5pa56ZKI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yT5Yqy77yM6I635b6X5LqL5Lia5aSn5Liw5pS277yBPC9wPjxwPjxlbT4z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aWsOaYpeS9s+iKgu+8jOaBreelnei0teWFrOWPuOS6i+S4muiSuOiSuOaXpe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MzQuPC9lbT7kuI7mi7zmkI/lubbogq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Knnv7vnlarjgILkuI7msZfmsLTkuIDotbfvvIzmiormiJDlip/nlZnkvY/jgILkuI7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IzooYzvvIzorqnlubjnpo/msLjpqbvjgII8L3A+PHA+PGVtPjM1LjwvZW0+5py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5Sf5qC577yM5oOF6LCK77yM5Zyo5ZCI5L2c5Lit5Yqg5rex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aOu5aSn77yb5qKm5oOz77yM5Zyo5ZCI5L2c5Lit6IW+6aOe44CC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iR5Lus57un57ut5YaN5o6l5YaN5Y6J77yM5ZCI5L2c5Y+M6LWi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aw55qE6L6J54WM77yBPC9wPjxwPjxlbT4zNi48L2VtPuaYpeiKguaYr+e+ju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+8jOWwseWDj+WPpeWPt++8m+aYpeiKguaYr+acquadpeeahOW8gOWQr++8jOWwseWD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+8m+aYpeiKguaYr+aDiuWWnOeahOelneemj++8jOWwseWDj+aEn+WPueWPt++8m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5uOemj+eahOacquefpe+8jOWwseWDj+ecgeeVpeWPt+OAguaEv+S9oOaWsOW5t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eahOagh+eCue+8gTwvcD48cD48ZW0+MzcuPC9lbT7mma7lpKnlkIzluob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nJbpnJbnlJjpnLLlhYbkuLDlubTjgILljIXmiZPlpKnkuIvpuL/lm77lsZXvvIz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jY7kuL3kvJ/kuJrlnZrjgILkupTljYHogJXogJjno6jkuIDliZHvvIzlkajlha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pl7TjgILlubTlubTlpb3ov5DotKLmupDlub/vvIzluobor63mrKLmrYzosLHmlrDn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ZqP552A5paw5bm055qE5Yiw5p2l77yM6aKE56Wd6LS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qih5omp5aSn77yM5Lia5Yqh5Y+R5bGV77yM55Sf5oSP5YW06ZqG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oiR5Lus5LiN5bi45oul5pyJ5paw5bm077yM5Y205bi45oul5pyJ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LiA5bm044CB5q+P5LiA5aSp6YO95YWF5ruh552A5bm456aP5Li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En+iwouaCqOWcqOi/h+WOu+eahOS4gOW5tOS4re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WPuOeahOWkp+WKm+aUr+aMge+8jOelneaCqOWcqOaWsOeahOS4gOW5tOS4r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kp+WxleWuj+Wbvu+8geaLnOaWsOW5tOOAgjwvcD48cD48ZW0+ND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azkuIrliLDvvIznpZ3kvaDmraXmraXpq5jvvIzkuIDmiYvmi7/nuqLljIXvvIzkuI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Plrp3vvIzkuIDot6/llpzmtIvmtIvvvIzkuIDouqvnpo/msJTnvanvvIzlpb3kuo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lubjnpo/kuIflubTplb/jgII8L3A+PHA+PGVtPjQxLjwvZW0+5Y+q5pyJ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6Imw6L6b55qE6Laz6L+577yM5omN5Lya5oeC5b6X5rS755qE54+N6LS1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Z54Ot44CC56Wd5paw55qE5LiA5bm05Lit5L2g55qE55Sf5rS7576O5ruh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lneS9oOS4gOW4humjjumhuu+8jOS6jOm+meiFvu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iuW8gOazsO+8jOWbm+Wto+W5s+Wuie+8jOS6lOemj+S4tOmXq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mrmOeFp++8jOWFq+aWueadpei0ou+8jOS5neS5neWQjOW/g+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MuPC9lbT7kuIDkuKrmiJDlip/nmoTnq57kuonogIXlupTor6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po47pm6jvvIzlupTor6XlhbfmnInmipfmjKvmipjnmoTog73lipvjgILlnKjnq57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ms6rmmK/lvLHogIXvvIzlj6rmnInlnKjlm7DlooPkuK3lpYvotbfvvIzmiY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LrogIXjgII8L3A+PHA+PGVtPjQ0LjwvZW0+5oiR5oqK5paw5LiW57qq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KE5oKE5Zyw5pS+5Zyo5bCG6J6N55qE6Zuq6KKr5LiL77yM6K6p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il5aSp55qE56en6IuX55Sf6ZW/77yM6YCB57uZ5L2g5ruh5bm055qE5Liw56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PC9wPjxwPjxlbT40NS48L2VtPuS4gOWFg+WkjeWni+Wxseays+e+ju+8j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mUpue7o+aYpe+8jOi+nuaXp+i/juaWsOS5i+mZhe+8jOaIkeS7rOaAu+aYr+eZ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mbhuaAnee7quS4h+WNg++8jOelneaCqOi6q+S9k+WBpeW6t+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elneaCqOS8geS4muWRmOW3pei2iuadpei2iuWkm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pZ3mhL/otLXlhazlj7jok6zli4Plj5HlsZXvvIzml6Xog5zkuID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aw55qE5LiA5bm05byA5ZCv5paw55qE5biM5pyb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5om/6L295paw55qE5qKm5oOz44CC5ouC5Y675bKB5pyI5LmL5bCY77yM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5rOq5rC077yM54ix5LiO5ZOA5oSB5Zyo5b+D5Lit5Yed5oiQ5LiA6aKX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5Cl54+A44CC56Wd54y05bm05b+r5LmQ77yB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elnumjmeaXreaXpeWNh++8jOWcsOmYlOWkqeWuveW5s+aegeWOn++8jOeJqeWNj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WFieWGje+8jOS4muWSjOS4h+S8l+emj+aegeWkqe+8jOelpeS6i+e7leWFrumavu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i+mAlOefpemBh+aLnOmHkeWFsO+8jOS4h+e8leaYpemjjui9u+aLgumdou+8jOm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mOmmmeafk+ahkeeUsOOAgjwvcD48cD48ZW0+NDkuPC9lbT7kuIDnvJXosarmg4XvvIz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pmYXvvIzlubjov5Dngrnngrnmu7Tmu7TvvJvkuIDohZTng63ooYDvvIzlpZTot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vonnhYzngb/ngb/ng4Lng4LvvJvkuIDkuJ3nrJHlrrnvvIzmuLLmn5P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nlJzonJzonJzvvJvkuIDlo7DnpZ3npo/vvIzlr4TlvoDmlrDlubT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HmlrDmmKXotLrllpzvvIE8L3A+PHA+PGVtPjUwLjwvZW0+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yf5oOF77yM55So55yf54ix5pS55YaZ5Lq655Sf77yb5Zyo6L+H5Y67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qyj5qyj5ZCR6I2j77yb5Zyo5pyq5p2l55qE5LiA5bm06YeM77yM5YWs5Y+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H6LGh5pu05paw77yM5ZCJ56Wl5aaC5oSP77yM5a6P5Zu+5aSn5bGV77yM6L6J54W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I5pyI44CCPC9wPjxwPjxlbT41MS48L2VtPuW+iOiNo+W5uOi/h+WOu+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cqOaCqOeahOmihuWvvOS4i+W3peS9nOWSjOWtpuS5oO+8jO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BpeW6t+WmguaEj++8jOmprOWIsOaIkOWKn++8geaLnO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iIflpoLmhI/vvIzmiY3og73otKLmupDlub/ov5vvvJvlhbTml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miY3og73mlLnlhpnkurrnlJ/vvJvlnKjmlrDnmoTkuIDlubTph4zvvIznpZ3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obrpobrliKnliKnvvIzmm7TmhL/lhazlj7jkuJrnu6npo57pu4Tohb7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oqbmg7PjgII8L3A+PHA+PGVtPjUzLjwvZW0+5Zyo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bGV5a6P5Zu+44CC6LWw5Zyo5Yib5paw6Lev5LiK77yM54K554eD54G1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44CC6Lq65Zyo5Yqf5Yqz57C/5LiK77yM5YiG5Lqr5oiQ5Yqf55qE5Zac5oK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s5Y+45YaN5Yib6L6J54WM77yM5YmN5pmv5peg6Z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mHjO+8jOS9oOeahOWKquWKm+eKueWmguaDiuWPueWPt++8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uW4uO+8m+S9oOeahOaUtuiOt+WlveavlOWPpeWPt++8jOWchuWchua7oea7o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wseWDj+ecgeeVpeWPt++8jOe7teW7tuS4jeaWre+8m+aWs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+8jOWGjeaOpeWGjeWKse+8jOadpeW5tOWkp+Wxlei6q+aJi++8jOS4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i3r+S4iueVmeS4i+i+ieeFjOeahOaJi+esl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mhL/mgqjnmoTkvIHkuJrvvIzlronlsYXkuZDkuJrvvIzkuJrlkozp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hbTml7rlj5Hovr7vvIzlpKflkInlpKfliKnvvIzljY7lsYvnlJ/nhYflvJjln7r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mhL/mgqjnmoTkvIHkuJrvvIzotormnaXotorlr4zmnInllY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yA5ZCv5paw55qE5biM5pyb77yM5paw55qE5biM5pyb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qKm5oOz77yM5oS/5oiR5Lus5YuD6L6+5YWs5Y+45LuK5bm05q+U5Y675bm0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LqL5Lia5pu06aG65Yip44CB6Lev6LaK6LWw6LaK5aW977yB5oS/5YWs5Y+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LiH5LqL5aaC5oSP77yM5b+D5oOz5LqL5oi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ZW03b204bm9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VtN29tOG5v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C6F26E95523D23225E3647824D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