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9E536DAFBD7BE9B9AD9A80D09F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9E536DAFBD7BE9B9AD9A80D09F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I5aaI77yM5q+N5Lqy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IqC5pel5b+r5LmQ77yM6Lqr5L2T5YGl5bq377yM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+N5Lqy6IqC77yM5Y+q5pyJ55yf6K+a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rC46L+c77yM5b+r5LmQ5bi45Ly077yBPC9wPjxwPjxlbT4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b+D6YeM5Li65q+N5Lqy55WZ5LiA5pa556m65Zyw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LjwvZW0+5q+N54ix5Lyf5aSn77yM6Zq+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Sv5pyJ56Wd5q+N5Lqy6IqC5pel5b+r5LmQ77yM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+35L2g5Y6f6LCF77yM6L+Z5Liq56yo5ouZ55qE5YS/5aWz77yM5aW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q5Lya54ix77yM5q+N5Lqy6IqC5b+r5LmQ44CCPC9wPjxwPjxlbT4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LmL6ZmF77yM6YCB5Y675oiR5LiN5Y+Y55qE56Wd56aP77yM5oS/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455u45Ly077yBPC9wPjxwPjxlbT43LjwvZW0+5Zyo6L+Z5Lyf5aSn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pyA55yf5oya55qE6K+d6K+t77ya5aaI5aaI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+N5Lqy6IqC77yM5Y+q5pyJ55yf55yf55qE56Wd56aP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rC46L+c77yM5b+r5LmQ5bi45Ly077yBPC9wPjxwPjxlbT4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CA5oqx5pyA5rip5pqW77yB5peg6K665oiR6LWw5aSa6L+c77yM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35oGL5oKo44CCPC9wPjxwPjxlbT4xMC48L2VtPuWmiOWmiO+8ge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OpeWPl+aIkeeahOelneemj++8muW5uOemj+WuieW6t++8jO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IDmnp3lurfkuYPppqjvvIzml6DpmZDmhJ/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iormiYDmnInnmoTlubjnpo/nu5nlpojlpo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oOz5a+55aaI5aaI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6IqC5pel5b+r5LmQ77yBPC9wPjxwPjxlbT4xMy48L2VtPuaCqO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eliOebvO+8jOWPquS4uuaIkeS7rOeahOaIkOmVv+OAgu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QuPC9lbT7mgqjmmK/nu5nmiJHku6XnlJ/lkb3lubbmiprogr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J/lnLDvvIzmiJHmt7Hmt7HlnLDniLHnnYDmgq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6L6b6Ium5oKo5LqG77yM5oiR54ix5L2g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LiA55Sf77yBPC9wPjxwPjxlbT4xNi48L2VtPueUqOaIke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CqOmineS4iueahOeasee6ue+8jOeUqOaIkeeahOaDheaEn+afk+m7keaCqO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OAgjwvcD48cD48ZW0+MTcuPC9lbT7otbDov4fkuobpgqPkuYjlpJrlu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7Hmt7Hnn6XpgZPvvIzmnIDniLHmiJHnmoTkurrmmK/mgqjvvIzlpo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oiR5peg5rOV6Zmq5Ly05bem5Y+z55qE5pel5a2Q6YeM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Ko5q+P5LiA5aSp6YO95bmz5a6J5b+r5LmQ44CCPC9wPjxwPjxlbT4xO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Vv+Wvv++8jOW5uOemj+S6q+WPl+S6uueUn++8jOW4jOacm+S4i+i+iOWtk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qOeahOWEv+Wls+OAgjwvcD48cD48ZW0+MjAuPC9lbT7lpojlpojkuIDovojlrZ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ov5nph4znpZ3mhL/lpojlpojlgaXlurfplb/lr7/vvIznrJHpopzluLj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xLjwvZW0+5aaI5aaI77yM6L+Z5LiW5LiK5rC46L+c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5Y+q5pyJ5oKo44CC5oSf6LCi5oKo77yM5aaI5aaI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miO+8jOaEn+iwouaCqO+8jOelneS9o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W8gOW/g+avj+Wkqe+8gTwvcD48cD48ZW0+MjM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gqjlnKjlk6rlhL/vvIzpgqPph4zlsLHmmK/miJHku6zmnIDlv6vkuZDlko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0LjwvZW0+5LiA5LqM5LiA77yM6LiP5q2l6LWw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aSn5aOw5ZaK77ya5aaI5aaI77yM5aaI5aaI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wseefpemBk++8jOWkluihqOW4puWIuueahO+8jOWGheW/g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eUmOeUnOOAgeavlOWmguavjeS6suaCqOOAgjwvcD48cD48ZW0+MjYuPC9lbT7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IDlpKnvvIzlnKjlpKnlpKnnmoTmr4/kuIDlubTvvIzmhL/lpKnkuI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I3LjwvZW0+55y35oGL5aaC5peg6L65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6LW35LyP55qE5rWq77yM5oOz6LW35oKo77yM5aSa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eS6suiKgu+8jOecn+ivmueahOelneemj+mAgeWIsOavjeS6s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6i+S6i+WmguaEv++8jOW4uOmcsueskeiEu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kuobvvIznpZ3kvaDnmoTmr43kurLlgaXlurfvvIzlubjnpo/vvIzkuZ/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osJDnvo7mu6HvvIE8L3A+PHA+PGVtPjMwLjwvZW0+56Wd56aP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q+N5Lqy6IqC5b+r5LmQ77yM5LiA55Sf5bmz5a6J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vjeS6suiKguWIsOS6hu+8jOelneemj+aIkeS7r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OAgeW5s+WHoeiAjOWPiOS8n+Wkp+eahOavjeS6suWQp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vvIzmiJHmg7PnlKjng5vlhYnnpZ3npo/vvIznpZ3npo/mr43kurL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PlubPlronlronvvIE8L3A+PHA+PGVtPjMzLjwvZW0+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6YeM5oS/5oKo5bm456aP5a6J5bq377yM5LiH5LqL5ZCJ56W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NC48L2VtPuWvueWTiOWTiOWTiOeIse+8jOivt+S9oO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geelneS9oOeahOWmiOWmiO+8jOavje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mbGRxdW875oiR54ix5L2g77yM5LiA5aaC5pyA5Yid44CCJnJkcXVvO+S4gOeb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eaIkOmVv+eahOWmiOWmiO+8jOi+m+iLpu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YPoqIDkuIfor63or4nkuI3lsL3kvaDnmoTniLHvvIzmr43kurL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M3LjwvZW0+5aaI5aa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pyA5rip5pqW44CC5peg6K665oiR6LWw5aSa6L+c77yM5b+D5Lit5rC46L+c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NjYwLmh0bWwiPmh0dHBzOi8vZHVhbmp1emlrdS5jb20vZHVhbmp1emkvZGo5MXpwczY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9E536DAFBD7BE9B9AD9A80D09F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