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0BACB7CFCD33A49A69ED82CB97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0BACB7CFCD33A49A69ED82CB97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rr+WNiOiKgui/h+eahOWlveWQl++8n+eyveWtkOWQ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++8n+aUtuaLvuaUtuaLvuW/g+aDheWHhuWkh+S4iuePr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WcqOmrmOmAn+WFrOi3r+S4iuWgteedgOi9puetieW+heWbveW6hu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Ike+8jOWwseW+iOS4jeS4gOagt++8jOWcqOWKnuWFrOWupOWKoOePreWIs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aOpeWbveW6huiKguOAgjwvcD48cD48ZW0+My48L2VtPuaYjuWkqeS4iuePre+8j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e7p+e7reWli+aWl+OAguavj+WkqeaKiueJoumqmuaLv+WHuuadpeaZkuaZ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/g+aDheWwseS4jeS8mue8uumSmeOAgjwvcD48cD48ZW0+NC48L2VtPui/m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uePreWwseW+l+WQueilv+WMl+mjju+8jOS4jeS4iuePreWwseetieedgOWWn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OAgjwvcD48cD48ZW0+NS48L2VtPuaIkeiZveeEtuS4iuePreWkqeWkqei/n+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i+ePreW+iOWHhuaXtuWViuOAgjwvcD48cD48ZW0+Ni48L2VtPuaDs+aDs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Ou+a3seWxseiAgeael+mHjOmdouWKoOePre+8jOaIkeeahOWGheW/g+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S7gOS5iOWlveS6huOAgjwvcD48cD48ZW0+Ny48L2VtPuWkp+WutueahOWRqOacq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dn+WVpu+8jOaUtuaLvuW/g+aDhe+8jOaYjuWkqeW8gOWni+S4iuePreWVpuaYj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dpeaQrOegluS6hu+8jOaZmuWuieOAgjwvcD48cD48ZW0+OC48L2VtPu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Pre+8jOWkqeawlOW+iOWlve+8jOS4gOWIh+mDveW+iOmhuuWIqe+8jO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uWktOOAgjwvcD48cD48ZW0+OS48L2VtPuWNgeaciOS4gOaXpeWKoOePreeahOaIke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mOaciemlsemlseWbveW6huiKguW/q+S5kO+8gemhuuS+v+eCq+S4gOS4i+e+juWu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eBr+euoeWUh+iGj++8jOminOiJsuehruWunuWlveeci++8jOWPiOW+iOa7i+a2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LvvIzmmKXoioLlkI7nrKzkuIDlpKnkuIrnj63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J/mnInmlLbojrfmg4rllpzkuI3vvJ/luKbnnYDmlrDkuIDlubTnmoTmrKPllp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haXnnaHvvIzmmZrlronvvIE8L3A+PHA+PGVtPjExLjwvZW0+5LiK5a2m5piv5ou/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pel5a2Q77yM5LiK54+t5bCx5piv5ou/5pel5a2Q5re36ZKx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nuS4iuS6huWFreWkqeePreeahOaIkeWbveW6huiKgui/mOimgeWKoOeP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RqOacq+S5n+S4jeaUvuWBh+eahOW/g+aDheecn+aYr+mFuO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DogYrml6XluLjvvIzmlLbmi77lv4Pmg4XvvIzlpb3lpb3kuIrnj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Kj56eN5ri65bCP5Y+I5b6u5LiN6Laz6YGT55qE5oSf5Y+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YGN5L2T6bOe5Lyk5Lmf6KaB5pWF5L2c5Z2a5by6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S5i+WQjueahOS4iuePreWlvemavueGrOWViu+8jOS4jeaDs+S4iuePreaIkeaDs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inie+8jOedoeinieOAgjwvcD48cD48ZW0+MTYuPC9lbT7lm73luoboioLkuob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aB5Ye66Zeo5Yqg54+t77yM56Wd5omA5pyJ6Lef6IqC5pel5peg57yY55qE5Lq65Lu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ZaU44CCPC9wPjxwPjxlbT4xNy48L2VtPuW5tOWQjuesrOS4gOWkq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/g+aDheWViu+8jOecn+aYr+ayiemHjeOAgjwvcD48cD48ZW0+MTguPC9lbT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L7kuIvvvIzlm57mnaXlm57mnaXvvIHlm73luoboioLliqDkuI3liqDnj63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bDlkJfvvJ88L3A+PHA+PGVtPjE5LjwvZW0+5LiW5LiK5pyA55eb6Ium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4+t77yM5L2g5q+P5aSp6YO95Zyo5oqX5ouS77yM5L2G5piv5Y205q+P5aSp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yMC48L2VtPui6q+S9k+WSjOeBtemtguW/hemhu+mDv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jeeul+i/h+ecn+eahOWbveW6huiKgu+8jOWPueWPo+awlOWGt+mdmeS4i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ePreOAgjwvcD48cD48ZW0+MjEuPC9lbT7plITnpr7ml6XlvZPljYjvvIzkuIrnj6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pl7LnmoTmsqHkuovlubLvvIzkuI3lpoLmlpflnLDkuLv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y5LiL5p2l5p6c54S25bCx5Lya5oOz6L+Z5Lqb55eb6Ium55qE5LqL44CC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Yqg54+t77yM5om+54K55LqL5YGa44CCPC9wPjxwPjxlbT4yMy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eWFq++8jOaYr+iKguWQjuesrOS4gOWkqeS4iuePreeahOaXpeWtkOOAguelneWkp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WPkei0ou+8jOS4h+S6i+WmguaEj++8gTwvcD48cD48ZW0+MjQuPC9lbT7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pg73lnKjmg7PniLfkuI3lubLkuobvvIzkuozljYHliIbpkp/lkI7lrZ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rnj63kuobjgII8L3A+PHA+PGVtPjI1LjwvZW0+5oSf6KeJ5b6I57Sv77yM5Li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L2T55qE57Sv77yM5b+D5pu057Sv44CCPC9wPjxwPjxlbT4yNi48L2VtP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iZveeEtuWMhuWMhu+8jOS9huS4jeiZmuW6pu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nInkuIrnj63ku6XlpJbnmoTnlJ/mtLvvvIzkuo7mmK/lsLHmnInkuobliqD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6YO95piv5LiA56uZ5bCx5pivMTLkuKrlsI/ml7bvvIz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b/nlrznmoTpg73lj5fkuI3kuobvvIE8L3A+PHA+PGVtPjI5LjwvZW0+5Zu95bqG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77yM5L2g5Lus5Zyo5aSW6Z2i546p5YS/55qE5byA5b+D5ZCX77yf5Y+N5q2j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g54+t5Lmf5oy65pyJ6Laj55qE77yM5L2g5Lus5ZCO5Yeg5aSp5peg6IG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V6K+V44CCPC9wPjxwPjxlbT4zMC48L2VtPuS4gOaDs+WIsOaYjuWkqe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ktOeWvO+8jOiFv+eWvO+8jOecvOeWvO+8jOaJi+eWvO+8jOiEmueWvO+8j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OOAgjwvcD48cD48ZW0+MzEuPC9lbT7mlrDlubTnrKzkuIDlpKnkuIrnj63jgILli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vvIzlv5nnnYDmjaLooaPmnI3vvIzotbbnnYDljrvkuIrnj6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e5Zyo5piv5LiN5pWi55u45L+h77yM5LuK5aSp55yf55qE5bey57uP5LiK54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7iuWkqeS4iuePreWcsOmTgei/mOaYr+W+iOep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poLmnpzkvaDnmoTnlJ/mtLvlt7LlpITkuo7kvY7os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vvIzlpKfog4botbDvvIzlm6DkuLrkvaDmgI7moLfotbDpg73mmK/lnKj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K54+t5bCx5piv6LW35b6X5q+U6bih5pep77yM552h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pma77yM5ZCD5b6X5q+U54yq5beu77yM5bmy5b6X5q+U6am0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inieW+l+iHquW3seeahOaAp+agvOS4jemAguWQiOS4iuePre+8jO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W3pei1hOOAgjwvcD48cD48ZW0+MzcuPC9lbT7ku47miJHlnKjnj63kuIrliLD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ov5nkuKrov4fnqIvvvIzmnJ/pl7TnmoTlv4Pphbjlj6rmnInmiJHku6z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M4LjwvZW0+5LiK54+t55qE5b+D5oOF5q+U5LiK5Z2f6L+Y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WK44CCPC9wPjxwPjxlbT4zOS48L2VtPuaWsOW5tOesrOS4gOWkqeS4iuePr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WkqeWKoOePre+8jOWBt+WBt+eci+S4pOecvOiPoOiQneayueWSjOWltuiM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NDAuPC9lbT7kuIDnm7TlnKjlgZrmnIDnnJ/lrp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vvIzljbTmsqHkurrnnIvmh4LjgILmiJHnmoTnnJ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u95bqG6IqC5Lit56eL6IqC5rKh5pyJ5YGH5pyf77yM546w5Zyo6L+Y5Zyo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rKh5pyJ5Yqg54+t6LS577yMVE1E5aSn5Y2K5aSc5Y+I5oyo5LiA6aG/5ZC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RqOacq+S4pOWkqeWFqOiBjOWltueIuOW4puWog+e7k+adn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/g+aDheWbnuWOu+S4iuePre+8gTwvcD48cD48ZW0+NDMuPC9lbT7lh6HmiJH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v4XmmK/lm6DkuLrmiJHmi6XmnInkuI3kuob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QycXpjN3Ywd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MnF6Yzd2MHU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0BACB7CFCD33A49A69ED82CB97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