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E1EFFC4B982EA8EE4BAA2B0EDB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E1EFFC4B982EA8EE4BAA2B0EDB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ma56S8566A55+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wPjwvZm9udD48L2NlbnRlcj48cD48ZW0+MS48L2VtPuaWsOWpmuelne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OAgjwvcD48cD48ZW0+Mi48L2VtPuWkp+WWnOeahOaXpeWtkO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y48L2VtPuS9oOS7rOaYr+WkqeeUn+eah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uOi/nOW5uOemj+OAgjwvcD48cD48ZW0+NC48L2VtPuiuqeaIkuaMh+Wl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ei1kOe7meS9oOS7rOeahOW5uOi/kOOAgjwvcD48cD48ZW0+NS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a1tOeIseays++8jOeZveWktOWBleiAge+8gTwvcD48cD48ZW0+Ni48L2VtPu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ebuOaQuuWFseS9meeUn+OAgjwvcD48cD48ZW0+Ny48L2VtPu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WsOWuh++8jOeRn+eQtOWSjOWlj+elnuS7meS+o+OAgjwvcD48cD48ZW0+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4oe+8jOWFseaeleecoO+8jOebuOS6suebuOeIs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OW/g+aQuuaJi+S4gOW4humjjumhuu+8jOS4vuahiOeUu+eciea7oeayvOmy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hL/kvaDkv6nmsLjmtbTniLHmsrP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l6Xkv7Hlop7jgII8L3A+PHA+PGVtPjExLjwvZW0+55m95aS05YGV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OF57yY44CCPC9wPjxwPjxlbT4xMi48L2VtPua4heawtOebiOebiOiKmeiTieei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wtOS4reiOsuW5tuiSguOAgjwvcD48cD48ZW0+MTMuPC9lbT7nj6DogZTlo4HlkI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XmmpbvvIzoirHlpb3mnIjlnIbpsbzmsLTmg4Xm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mN5a2Q5L2z5Lq65pCt6YWN77yM5Y+q576h6biz6biv5LiN576h56We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DheaMmueIseawuOebuOS8tO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TYuPC9lbT7mga3llpzmga3llpzvvI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Z6JOJ5biQ77yM6biz6biv5bi377yM5YWx5pWI5Yek5Ye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44CCPC9wPjxwPjxlbT4xOC48L2VtPuaXoOWwveWoh+e+nuaLnOWkqeWcsO+8jO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aCpuiwouWuvuWuouOAgjwvcD48cD48ZW0+MTkuPC9lbT7nmb3lpLTlgZXogI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lubjnpo/nvo7mu6HvvIzmhI/nrIPmg4Xm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ik5Liq5bm456aP55qE5Lq65YS/77yM5rC46L+c5bm456aP5b+r5LmQ5peg6Jm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yMS48L2VtPuebuOS+neWPiOebuOaJtu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npZ3mhL/kvaDmlrDlqZrlpKfllpz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mtLvnvo7jgII8L3A+PHA+PGVtPjIzLjwvZW0+5Zac5rCU5Y235Zyw55m+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6Imv57yY5LuK57uT5p6c77yBPC9wPjxwPjxlbT4yNC48L2VtPue7k+i/nu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jnu+8jOawuOe7k+WQjOW/g+eZveWktOmaj+OAgjwvcD48cD48ZW0+MjU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jrLlrZDlkozoirHnlJ/vvIzpooTnpLrmnaXlubTlrp3lrp3mt7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4m15omL5Lq655Sf6aOO6Zuo77yM5rC46L+c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ereeCrui9sOm4o++8jOmUo+m8k+WWp+Wkqe+8jOS4gOa0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nOawlOa7oea7oeOAgjwvcD48cD48ZW0+MjguPC9lbT7mlrDlqZrlmLTlr7n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kI7mgpTjgII8L3A+PHA+PGVtPjI5LjwvZW0+55m+5bm055C055Gf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zMC48L2VtPuiJr+e8mOWWnOe7k+aIkOaWsOWpmu+8j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WumuS4ieeUn+OAgjwvcD48cD48ZW0+MzEuPC9lbT7mtbfmnq/nn7Png4L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vvIzlnLDpmJTlpKnpq5jmr5Tnv7zpvZDpo57jgII8L3A+PHA+PGVtPjM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bim57u+5ZCM5b+D57uT77yM56Kn5qCR6Iqx5byA5bm26JKC6I6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aXpeW5tOW5tOacneacneaaruaaru+8jOWygeWygeaciOaciOS4luS4l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npZ3nvo7mu6Hlrrbluq3vvIzpuL7lh6Tlkoz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i+5Yek5ZKM6bij77yM55u45Lqy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+rOaIkeS+rOiHu+WutuWig++8jOeUnOiogOicnOivreWFpea0n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bPpmLPpq5jnhafkurrlv4PmmpbvvIzlpJrlubTlhYnm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popzjgII8L3A+PHA+PGVtPjM4LjwvZW0+56Wd5L2g5paw5ama5b+r5LmQ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77yM5pep55Sf6LS15a2Q44CCPC9wPjxwPjxlbT4zOS48L2VtPuelneaEv+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jOWlveWQiOS4gOeUn+eZveWktOWBleiAg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5vnhafvvIzpu5vnnInlnoLvvIzng5vlhYnnkqfkurrkuKTkuqT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C06Z+16LCx5oiQ5ZCM5qKm6K+t77yM54Gv6Iqx56yR5a+55ZCr57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aWsOWpmuW/q+S5kO+8jOS4gOeUn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rHlubTlhbHnu5Pov57nkIbmnp3vvIzkuL3ml6XojrL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7bjgII8L3A+PHA+PGVtPjQ0LjwvZW0+5ZSi5ZGQ5ZC55Ye65aSp5LuZ6YWN77yM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ij6LS65paw5ama44CCPC9wPjxwPjxlbT40NS48L2VtPuaWsOWpmuWWnO+8j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juaJjeWls+iyjOW/g+ebuOaDnOOAgjwvcD48cD48ZW0+NDYuPC9lbT7npZ3mhL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pg47miY3lpbPosozkurrkurrllpzjgII8L3A+PHA+PGVtPjQ3LjwvZW0+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77yM55Oc55Oe5bu257u144CCPC9wPjxwPjxlbT40OC48L2VtPuebuOaVrOWmgu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OAgjwvcD48cD48ZW0+NDkuPC9lbT7lhaXmtJ7miL/vvIzoirHng5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rr/lj4zpo57mspDniLHmsrPvvIE8L3A+PHA+PGVtPjUwLjwvZW0+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4ix54ix5bm456aP55u45L6d77yBPC9wPjxwPjxlbT41MS48L2VtP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4ieeUn+aciee8mOOAgjwvcD48cD48ZW0+NTIuPC9lbT7mhL/kvaDku6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ubjnpo/kuIDnlJ/vvIE8L3A+PHA+PGVtPjUzLjwvZW0+5ruh5aCC55qG5Zac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ama5ZCO55Sf5rS75q+U6Jyc55Sc77yBPC9wPjxwPjxlbT41NC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WFseW7uuWutuWbre+8jOiuoeWIkueUn+iCsum+meWHpOWPjO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uIrluJ3npZ3npo/kvaDlkozkvaDnmoTniLHkurrvvIzmsLjov5z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6zjgII8L3A+PHA+PGVtPjU2LjwvZW0+6Iqx5aW95pyI5ZyG77yM56aP56aE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KseWlveaciOWchue7k+i/nueQhu+8j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elnuS7meOAgjwvcD48cD48ZW0+NTguPC9lbT7ov5zlnKjku5bkuaHnmoT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vvIE8L3A+PHA+PGVtPjU5LjwvZW0+56Wd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peg5p6B6ZmQ77yM5ae757yY576O5ruh55m95aS05YG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huaEv+WkqeS7juS6uuaEv++8jOW5uOemj+S4jueIseaDhe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h5HlsYvnrJnmrYzlgZXlvanlh6TvvIzmtJ7miL/oirHng5vllp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YyLjwvZW0+6Iqx5byA5bm26JKC6I6y77yM5Lq657uT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S9oOacieS4gOS4que+juWmmeeahOW8gOWn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i+iOWtkOOAgjwvcD48cD48ZW0+NjQuPC9lbT7npZ3kvaD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r4blr4bvvIzlubjnpo/nvo7mu6HjgII8L3A+PHA+PGVtPjY1LjwvZW0+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u05rKJ6YaJ77yM6ZO25rKz5LuK5aSV5p626bmK5qG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7k+iJr+e8mOaIkOWkq+Wmu++8jOeZveWktOWBleiAgeaDheaE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Z3kvaDkv6nlubjnpo/nvo7mu6HvvIzlhbHosJDov57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aw5ama5oSJ5b+r77yM55u45Lqy55u454ix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S9oOS7rOebuOaQuuebuOWuiO+8jOaIkOWwseS6uueU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S9s+e8mOOAgjwvcD48cD48ZW0+NzAuPC9lbT7mlrDlqZrlv6vkuZDvvIzmhL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kuIDljYrnlJznlJzonJzonJzkuIDovojlrZDjgII8L3A+PHA+PGVtPjcx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paw6YOO77yM6Z2T5Li955qE5paw5aiY77yM6YOO5omN5aWz6LKM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+Wmu+WvueaLnOiOq+Wsieeske+8jOa0nuaIv+iKse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XueOAgjwvcD48cD48ZW0+NzMuPC9lbT7kurLniLHnmoTvvIzmjIH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TlgZXogIHjgII8L3A+PHA+PGVtPjc0LjwvZW0+6ICz6ayT5Y6u56O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pWs5aaC5a6+44CCPC9wPjxwPjxlbT43NS48L2VtPuebuOa/oeS7peayq+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qeeUn+i0teWtkOWWnOS6i+WkmuOAgjwvcD48cD48ZW0+NzYuPC9lbT7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nlJ/otLXlrZDvvIE8L3A+PHA+PGVtPjc3LjwvZW0+5LuO5LuK5aSr5ZSx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J5Lq65Ly077yM5Li+5qGI6b2Q55yJ5Lq65Lq6576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Ji+ebuOS6pOS7iueUn+Wumu+8jOS4pOW/g+S7juatpOawuO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kvaDkv6nmsLjmtbTniLHmsrPvvIznpZ3kvaDkv6nlubjnpo/ku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jgII8L3A+PHA+PGVtPjgwLjwvZW0+5oGp5oGp54ix54ix55Sc5aaC6Jyc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ZW/6Iul5rC044CCPC9wPjxwPjxlbT44MS48L2VtPuaBqeeIseWSjOedpuWFsei/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e+8jOeJteaJi+WFseW6pue+juWlveeUn+a0u+OAgjwvcD48cD48ZW0+ODI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miJHnmoTml7bliLvvvIzkvaDku6zkuL7moYjpvZDnnI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wMTJ5eWNjY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DEyeXljY2F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E1EFFC4B982EA8EE4BAA2B0EDB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