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7F90AEC78776437B64CCFBB14D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7F90AEC78776437B64CCFBB14D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Y+k6K+t5oCO5LmI6K+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i0uumHkeeJm+mXueS4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RnuelpeS5kOaXoOi+ueOAguWkp+WcsOiFvui+ieWFieW9qeiAgO+8jOWutuWutu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vuS4luasouOAguaWsOaYpei/juadpeWlveaXpeaciO+8jOW5tOW5tOWPkei0ouemj+em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/q+mCgOWkqeWcsOWQjOasouW6hu+8jOS5kOS6q+ebm+S4luWlveW5tOaZr++8jOW5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nueZvuW5tOaipuOAguemj+eRnuWPjOWFqOS5kOaXoOW/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Br+mrmOaMgumZoua3sea3se+8jOiMheiIjei/mOeVmeWuiOaKpOS6uuOAgue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tui0q+a3u+exs+mdou+8jOS7meWuq+WPiOmAgembquiKsemT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m5iueZu+aiheWWs+WWs+WPq++8jOmAgeadpeWWnOW6huaYpeiKguWIsOOAgu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aNp+mHkeWFg+Wune+8jOWQieelpeW5s+Wuiemaj+S5i+e7leOAguemhOaYn+aQuum5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mXtO+8jOS6i+S4muaIkOWKn+WwkeS4jeS6huOAguWvv+aYn+mAgeadpeWvv+S7me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7tuW5tOWPiOebiuWvv+OAguS4ieaYn+WQjOaXtuWIsOWQm+Wutu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aXtueskeOAguelneS9oOaWsOW5tOW/q+S5kO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eahOmSn+WjsO+8jOaVsuWTjeS9oOW/g+S4reW/q+S5kOeahOmfs+esp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s+Wuie+8jOWmguaYpeWkqeeahOiEmuatpee0p+e0p+ebuOmaj++8geaYpeiKse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wuOi/nOS4juS9oOWQjOWcqO+8gTwvcD48cD48ZW0+NS48L2VtPuaYpemjjuWMlu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+8jOaYpemjjuaLgumdoui/juaWsOW5tO+8jOWWnOawlOa0i+a0i+iBm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a4oeaWsOW5tO+8jOW8gOW/g+aXoOmZkOS5kOaXoOi+u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mj+i/nui/nu+8jOS4h+S6i+WmguaEj+WWnOe7tee7te+8jOW/g+aDs+S6i+aI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+8jOW/q+S5kOmAjemBpei1m+elnuS7me+8jOaYpeiKguW/q+S5kOWWnOebuO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avj+S4gOe8leaYpemjjumHjOWGmeS4i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ajteiuuOaEv+agkeS4iui0tOS4iuS9oOeahOeskeiEuO+8jOWcqOavj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uS5kOeahOawlOaBr+mHjOiUk+W7tuS9oOeahOW5uOemj++8jOWcqOavj+S4gO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fteiEmumHjOWIu+S4i+WvueS9oOeahOelneemj++8muaEv+S9oOaYpeiKguaXt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7oemdou+8jOaYpeiKsea7oeaAgOOAgjwvcD48cD48ZW0+Ny48L2VtPuS6jOmbtu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uePjeiXj++8jOS6jOS4gOatpeWBpeeskeeZu+WcuuOAguaYlOW5tOWkmuacieeVmeaB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S6puebvOabtOi+ieeFjOOAguS6uueUn+i3r+mAlOa8q+a8q+mVv+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eWig+mbqueWr+eLguOAguiDuOacieWli+WPkeWHjOS6keW/l++8jOaApea1geWLh+i/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iIquOAgjwvcD48cD48ZW0+OC48L2VtPuaYpeaEj+aaluS6uumXtO+8jOmHh+S4gOad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e+8jOaSt+S4gOmil+W/q+S5kOeahOaenO+8jOmAgeWIsOS9oOeahOmX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/q+S5kO+8jOW5uOemj+e+jua7oe+8m+aYpeiKguWIsOecvOWJ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gea4qemmqOeahOS/oe+8jOWPkeS4gOadoeWQieelpeeahOelneemj++8jO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i+ue+8jOaEv+S9oOS6i+S6i+WmguaEj++8jOWlvei/k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nOi/jumHkeeJm+aYpeaEj+a1k++8jOWNjuWkj+WjruWTieawlOaBouWu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q+awlOS4nOadpemAgeWQieelpe+8jOWogem+meelnumfteWCsuiLjee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rDml6XmsZ/lsbHkuL3vvIzlubTlhbPllpzmsJTmt7vjgILlv6vkuab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vvIzkuZDlnKjnpo/nvKDlu7bjgII8L3A+PHA+PGVtPjEx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ey54S26L+c5Y6777yM5b+r5LmQ55qE5YGH5pyf55S75LiK5Y+l5Y+344CC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c5q2i5LiN5YmN77yM5LiA5q615q616Lev56iL562J552A5L2g5Y675a6e6Le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4q25oCB6YCC5bqU5oyR5oiY77yM55CG5oOz55qE5b285bK45bCx5Zy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ZCO5aSn5Y+R5bGV77yM5LqL5Lia6aG65Yip5Lq65byA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WygeaKseeQtOS9leWkhOWOu++8jOa0m+mYs+S4ieWNgeWFreWzs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dpeacquivhuWxseS6uumdou+8jOS4jeW+l+S4gOWQrOS5jOWknOWV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a3ov47mlrDmmKXml6flubTovp7vvIznpZ3or63popHpopHmtqblv4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uqLnga/nrLzpgY3lnLDnu4fvvIzlrrblrrbmrKLpnaXlm6LlnIbml6XjgILmlrD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aHmspDmmKXnn6XvvIzlubTlubTkuIDova7mmKXlhYnlp4vjgILlubjkuL7ljYPmna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43vvIznpo/npoTlr7/llpzlpoLmhI/or5fjgILlv6vnnIvotKLlj5HllpzpuYr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aTkuI3lvbzmgLvmraTml7bjgII8L3A+PHA+PGVtPjE0LjwvZW0+5LiN5a6554Gv54G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O77yM56aB57ud5Y2D5a6254iG56u55aOw44CC5Yeg6KeB5LiW6IO96ZqP5Y6G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bKB5bCa6LWa5Lq66L+O44CC6ICB6aWl6amx5Y675peg5Y2X5YyX77yM5rC4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YGN5q2755Sf44CC5aW95Yqe5p2v55uY5q2M5ouK57y277yM5pu055+l5L2V5pel5pi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xNS48L2VtPuaWsOW5tOeahOmSn+WjsOWwseimgeWTjei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QieelpeeahOmSn+WjsOiDveS4uuaCqOWPiuWutuS6uuW4puadpeW5s+Wui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peW6t+WSjOW/q+S5kO+8geelneaWsOW5tOW/q+S5kO+8jOS4h+S6i+WmguaEj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avlOS4gOW5tOW8uuOAgjwvcD48cD48ZW0+MTYuPC9lbT7kurrnlJ/kuIDkuJ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bfvvIzoh6rmnInmj7TlhbXnq5/nm7jluK7jgILkvYbmhL/npYDnpo/lm73lroH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hbTml7rkuJblronmmIzjgII8L3A+PHA+PGVtPjE3LjwvZW0+5pe654Gr54Gv57qi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aSp77yM5a625a6255ub5a605Zac5Zui5ZyG44CC6L+O5paw56Wd56aP5byA5b+D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Lit5YWG5pmv5bu244CCPC9wPjxwPjxlbT4xOC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lneaCqOWkqeepuuaZtOacl++8jOW/g+aDheaEieW/q++8jOmjjuS4remjm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iAjOS4uu+8jOWKquWKm+W3peS9nO+8jOeDreaDheW5tuWcqOaipuaDs+S4r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gTwvcD48cD48ZW0+MTkuPC9lbT7mrKLmrKLllpzllpzov47mlrDlubT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ubPlronlubTvvIzmiaznnInlkJDmsJTpobrlv4PlubTvvIzkuovkuJ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ubTvvIzlkIjlrrbmrKLkuZDlubjnpo/lubTvvIzouqvkvZPlgaXlurfkuIf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aG66aOO5pe25L2g5piv5oiR5oms6LW355qE5biG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25L2g5piv5oiR5pKR6LW355qE56+Z77yM5a+S5aSc6YeM5L2g5piv5oiR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77yM5aSP5pel6YeM5L2g5piv5oiR5oCh5Lq655qE5riF6aOO44CC5pyJ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yf5aW977yB54mb5bm05b+r5LmQ77yBPC9wPjxwPjxlbT4yMS48L2VtPuaWsOW5t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Nie+8jOacneawlOiTrOWLg+mdkuaYpeS/ne+8m+aWsOW5tOmAgeS9oOaEv+ac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WVpeacieWVpeS6uue+oeaFle+8m+aWsOW5tOmAgeS9oOW5uOemj+iKs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eskeWTiOWTiO+8m+aWsOW5tOmAgeS9oOW8gOW/g+aenO+8jOWQieelpeWmg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OAgjwvcD48cD48ZW0+MjIuPC9lbT7mn7TnsbPmsrnnm5DphbHphovojLbvvIz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lnKjliKvkurrlrrbjgILlsoHmmq7muIXmt6Hml6DkuIDkuovvvIznq7nloILlr7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oXoirHjgII8L3A+PHA+PGVtPjIzLjwvZW0+5oSf5oKf5YWt5Y2B5bm077ya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Y+I5LiA5bm044CC5aOu5bm05bey5Y675LiN5Zue6L+Y44CC5YaN5Zue6aaW44CC5b+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Y+X56m35Y+X6Zq+44CC57y65ZCD5bCR56m/44CC6Ium5bmy5a6e5bmy44CC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44CC5pS56Z2p5byA5pS+44CC5pmu5YaZ5paw56+H44CC5Zu95rOw5rCR5a6J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F6Zey44CC5by55oyH5bKB5pyI44CC6Ium5LmQ6YW455Sc44CC5Zac6L+O5paw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4G/54OC44CCPC9wPjxwPjxlbT4yNC48L2VtPuaYpei/juaWsOe7v+iKsea4k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Yr+W5tOmdnuWkhOWkhOe6ouOAguW/q+mprOWmgueDn+WxseawtOi3g++8jOS5kO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aNouminOWuueOAgjwvcD48cD48ZW0+MjUuPC9lbT7npZ3lgaXlurfplb/lr7/v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orlrprmmKXpo47nrJHvvIzkuJTkvZzkurrpl7Tplb/lr7/ku5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6Wl5LqR6ZuG5bqG5pyJ5L2Z77yM55m+56aP6aqI6Ie76LS65paw5pil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6d5pen5Zyo77yM56Wd56aP5bm05bm05pyJ77yB5pyL5Y+L77yM5paw55qE5LiA5bm0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BPC9wPjxwPjxlbT4yNy48L2VtPuaXp+W5tOmSn+WjsOWFpeaWsOW5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mYtemYteWygee7j+a3u+OAguWliOW+l+WNjuWkj+WwhuaKluaTnu+8jOS7k+acieS9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k+aciemSseOAgjwvcD48cD48ZW0+MjguPC9lbT7mnIvlj4vmmK/lpKnvvIzmnIv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kuobmnIvlj4vlj6/ku6XpobblpKnnq4vlnLDjgILmnIvlj4vmmK/po47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pm6jvvIzmnInkuobmnIvlj4vlj6/ku6Xlkbzpo47llKTpm6jjgILotKLlr4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vvIzmnIvlj4vljbTmmK/msLjkuYXnmoTotKLlr4zvvIH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N5rGC6KeB6Z2i5oOf6YCa6LCS77yM5ZCN57q45py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Wd5bqQ44CC5oiR5Lqm6ZqP5Lq65oqV5pWw57q477yM5LiW5oOF5auM566A5LiN5au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peiKguWwhuiHs++8jOiuqemjjueGqOW5s+a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asee6ue+8jOiuqembqOa0l+WIt+aCqOi6q+S4iueahOeBsOWwmO+8jO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aCqOW4puWOu+aXoOmZkOW/q+S5kO+8gTwvcD48cD48ZW0+MzEuPC9lbT7mrov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47pm6rvvIzojYbkurrph43lsoHml7bjgILlrqLlv4PkvZXojYnojYnvvIzph4zlt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rInjgILniIbnq7nmg4rpgrvprLzvvIzpqbHlgqnpgJDlsI/lhL/jgILmlYXkurrlupT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m7jmnJvlkITlpKnmtq/jgII8L3A+PHA+PGVtPjMyLjwvZW0+5Zui6IGa5a625Lq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aP77yM5oGp5oGp5oCo5oCo5oC75piv5oOF44CC5oiQ5Lqm5LiN5Zac6LSl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2/5b6X5LmQ5b+D5LqL44CC5LiH5a+M5ZCd6IiN6L+Y5piv56m377yM5b6X5pe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+r5LmQ55Sf44CC5aSp6Iul5pyJ5oOF5aSp5Lqm6ICB77yM5Lq65Zug5peg5oiR5L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PC9wPjxwPjxlbT4zMy48L2VtPui/h+WOu+eahOS4gOW5tOaIkeS7rOWQiOS9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EieW/q++8jOiwouiwouaCqOeahOOAguWFs+eFp++8jOeMtOW5tOS8iuWni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utuasouS5kO+8jOW/g+aDs+S6i+aIkO+8gTwvcD48cD48ZW0+MzQ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v6fng6bml6DouKrkuobvvIzlv6vkuZDpq5jmtqjkuobvvJvmg4bmgIXml6D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jnpo/olJPlu7bkuobvvJvpnInmsJTot5HlhYnkuobvvIznpaXkupHpqb7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4Xnlr7mtojmlaPkuobvvIzlgaXlurfmi6XmnInkuobvvJvkuovkuJrnsr7lva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hrLlpKnkuobvvJvniLHmg4XnlJzonJzkuobvvIzml6XlrZDnuqLngavkuob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mrarkuobvvIznpZ3npo/lj5Hlh7rkuobvvJrnpZ3mmKXoioLlv6vkuZDvvIz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1LjwvZW0+54iG56u55aOw5Lit77yM5pyd6Ziz6I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5ZGI5aqa44CC5LiH5oi35om/5qyi77yM5Y2D6Zeo55uI56yR77yM5Y+q6Ze76I66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C5qKm6aOe5pWF5Zyf77yM54eV6KGU5q6L6Zuq77yM5paw5pmv5qyi5aOw6byO5r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mh6KGM77yM6aao6aOO6YCB54i977yM5LiA6Lev54G/5qKF6aaZ5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aYpeaWsOS6i+WUseaWsOatjO+8jOW5tOWygeWinui9ruWliOiLpe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KiueDpuaBvOeahuS4ouaOie+8jOS5kOmAouebm+S4luiOq+i5iei3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XlsIboh7PvvIzkurrkuZ/mlrDjgILniIbnq7nlo7Dlo7DvvIzlso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7/jgII8L3A+PHA+PGVtPjM4LjwvZW0+5paw5pil5b+r5LmQ77yB5Lqy54ix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15LqG5oKo55qE5omL77yM5omA5Lul5oiR6KaB5oqT5L2P5oKo55qE5omL44CC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oKo5b+r5LmQ55u45Ly05rC46L+c77yfPC9wPjxwPjxlbT4zOS48L2VtP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o+iKgu+8jOaalueahOaYr+mXruWAme+8jOaEgeeahOaYr+W/meeijO+8j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Ot+OAguW5tOe7iOWygeacq++8jOW/meeahOaYr+S4gOW5tOi+m+iLpu+8jO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iLpuS4gOW5tOOAguelneS9oO+8muWkmuWWnOS6i++8jOehleaenOe0r+e0r++8m+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+8jOmil+eykuacquaUtu+8geaWsOaYpeW/q+S5kO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pgIHmmpbotLrkuLDlubTvvIzoioLluobnpaXlkozlhYbnkZ7lpKnjgILlt7HkuqX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maTlpJXljrvvvIzov47mmKXlrZDpvKDor53lm6LlnI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26ICB5p6d5ZCQ5aup6Iq977yM5pil6aOO5ZC55pqW5Yuk5Yqz5a6277yM5oSJ5oK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CR5bm05ZSx77yM5b+r5oql5o236L+F5Yib5aSp5ra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WygeaZmuS8mueLrOiHquWUse+8jOe6ouWMheaJq+emj+mXque6t+e6t+OAguaXp+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7iuaEgeWxj++8jOaYpemjjuaChOeEtui3qOW5tOaW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pmaTlpJXpmaTml6flsoHvvIznpZ3kvaDlpKflr4zlj4jlpKfotLXvvIHpma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pmaTnlrLlirPvvIznpZ3kvaDouqvkvZPmo5Lll7fll7fvvIHpmaTlpJXpmaTlpJX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npZ3kvaDkuovkuJrlpb3ov5DmsJTvvIHpmaTlpJXpmaTlpJXpmaT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lpKnlpKnlpb3vvIHpmaTlpJ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pu06ZiR5Lq65LiN552h77yM5Y6M56az6ZKd5rue6L+O5paw5bKB77yb5bCP5YS/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w6ZW/6KGX77yM5LqR5pyJ55e05ZGG5Y+s5Lq65Lmw44CC5LqM54mp5LqO5Lq66L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f5bCx5Lit5ZC05L6s5LuN5pyJ5L2Z77yb5be35Y2X5be35YyX5Y2W5LiN5b6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aSn56yR55u45o+25o+E44CC5qCO57+B5Z2X5Z2Q6YeN5biY5LiL77yM54us6KaB5Lmw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Zeu5Lu344CC5YS/5LqR57+B5Lmw5LiN6aG76ZKx77yM5aWJ6LWK55e05ZGG5Y2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S9oOaKseedgOW5s+Wuie+8jOaLpeed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5uOemj++8jOaQuuedgOW/q+S5kO+8jOaQguedgOa4qemmqO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i0oui/kO+8jOaLveedgOWQieelpe+8jOi/iOWFpeaWsOW5tO+8jO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NDYuPC9lbT7ojaHotbfnpZ3npo/lj4zmo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jqjlvIDms6LmtarjgILnlJ/mtLvmtbfpnaLlgJLlvbHnnYDvvIzkuIDlpK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lm5vlkajnjq/nu5XnnYDlpb3ov5DnlJ/plb/jgILlsI/oiLnlhL/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lnKjmsLTkuK3vvIzov47pnaLlkLnmnaXkuoblubjnpo/nmoTpo47jgILpmLP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mrYzlo7Dovbvovbvpo57miazvvIznpZ3mhL/kvaDlvIDlv4PmhInlv6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3LjwvZW0+5YWl5pil5omN5LiD5pel77yM56a75a625be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q65b2S6JC96ZuB5ZCO77yM5oCd5Y+R5Zyo6Iqx5Ym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eahOmSn+WjsOW3sue7j+WTjei1t++8jOa3sea3seeahOaAneW/teW3sue7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aluaalueahOmXruWAmeiXj+WcqOW/g+W6le+8jOecn+W/g+eahOelneaEv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7meS9oOOAguelneS9oOaYpeiKguW/q+S5kO+8jOS4h+S6i+WmguaEj+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S4gOeUn+W5s+Wuie+8gTwvcD48cD48ZW0+NDkuPC9lbT7liarnuqLmg4XvvIzo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vvIzoirHkv6HkuIrpkpfogqHjgILmrovml6XkuJzpo47vvIzkuI3mlL7lsoHljY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mt7vng5vopb/nqpfvvIzkuI3nnKDkvrXmmZPvvIznrJHlo7DovazmlrDlubT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ml6flsIrkv47vvIznjonnuqTmm77mk5jpu4Tmn5HvvIzmn5Tpppnns7vlub3nt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qbmuZbovrnvvIzov5jov7fplZzkuK3ot6/jgILlj6/mgJzljYPngrnlkLTpnJz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3lsL3vvIzlj4jnm7jlr7nokL3mooXlpoLpm6jjgII8L3A+PHA+PGVtPjUw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C96Iqx5Lya5a6+5Y+L77yM6JCm57uV5a625Yqh6Lqr6ZS754K844CC6KeI5bC9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Kz5bGx77yM5pWy6ZSu5Yib5L2c6JGX6K+X56+H44CC5oyl5rSS5L2Z54Ot5aSV6Zi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bi45LmQ57u956yR6aKc44CC5riF5buJ5reh5rOK5oqS5oOF5oCA77yM5qyj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Zac56m65YmN44CCPC9wPjxwPjxlbT41MS48L2VtPuaWsOaihemmmeawlOaalu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tOmAnem7hOaigee0q+eHleWQjOOAguW/q+mprOmAkOS6keWvguWvpei1nu+8jOS5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iJsui1t+iLjeepueOAgjwvcD48cD48ZW0+NTIuPC9lbT7luIjlpoLmtbfvvIzlrr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lrnnn6XmtbfkuYvpmJTvvJvlpKvlrZDlpoLlsbHvvIzlrr3kuLrms77vvIzlvqrl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mlrnnn6XlsbHkuYvlpKfvvIzluIjlvpLosIjlv4PvvIzojqvpgIbkuo7lv4P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uYvpq5jvvIznpZ3lkJvmraPml6bkuZDvvIE8L3A+PHA+PGVtPjUzLjwvZW0+5Y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yr5ryr77yM5Lq66Ze05aSE5aSE5paw77yB5pil6IqC5b+r5LmQ77yM5paw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e5pen6L+O5paw77yM5b+D5oOz5LqL5oiQ44CCPC9wPjxwPjxlbT41NC48L2VtPuad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nOa6nOS9nOaYpeWvku+8jOS8tOaIkemlpeiCoOWTjeWknOmYkeOAgueJm+eyqueBq+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i+WtkO+8jOWxseS6uuabtOWQg+aHkuaui+aui+OAgjwvcD48cD48ZW0+NTUuPC9lb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i6zlsIrlvoXotLXlrr7vvIznpo/nm4jml63ml6XmlazlpKnnpZ7jgILkuLTpo47mior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pmJTvvIzpl6jlhqDnvqTls7Dlm5vlraPmmKXjgII8L3A+PHA+PGVtPjU2LjwvZW0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6ZuV5qKB5Zmo77yM5p2Q6Z2e5p6E5Y6m5p2Q44CC5L2G5bCG5Y2D5bKB5Y+277yM5bi4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p2v44CCPC9wPjxwPjxlbT41Ny48L2VtPuavj+W5tOeahOi/meS4quaXt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WDj+a1t+a0i+a2jOWQkeS9oO+8jOW4jOacm+aIkeeahOelneemj+WDj+S4gOWP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+8jOi9veS5mOmjjuegtOa1quWIsOi+vuaIkOWKn+eahOW9vOWyuO+8geelneWkp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S4h+S6i+Wkp+WQie+8geWQiOWutuasouS5kO+8ge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WPkei0ou+8gTwvcD48cD48ZW0+NTguPC9lbT7niIbnq7nlo7Dlo7DlpITlpIT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l6jkuIfmiLfmjaLmoYPnrKbjgILnprvkurrljIbljIblvZLnqIvov5zvvIzov5H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K/mrLLlgZzmraXjgILljYPph4zlpZTms6Lnu4joh7PlrrbvvIznu4blkJvmkJPmiYv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iJ7jgILng7nnvorlrrDniZvlkIzlgZrnvrnvvIzlhbHkuqvlpKnkvKblrojlsoH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k5pyJ5Lyv5LmQ6YCJ6LSk6K+G6aqP6aql77yM5LuK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YWs5b+X5pWI6bKy6bmP44CC6ams6LiP6aOe54eV77yM5paw5pil5aeL6Iez44CC5ZC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a6e6Zq+6KGo6L+w77yM5L2G5rGC5ZCb5Y+K5YW25Lqy5Y+L5q2k5ZCO5o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L2T5bq35peg55a+44CC5byf5pWs5LiK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Bh+atpOiJr+i+sO+8jOS9huacm+ivuOWQm++8muaDnOaMueaYpeaZlu+8jOmXu+m4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mXqOS4tOemlOemj++8jOe7qeiRl+S6keS7ju+8jOeslOW6leeUn+iKse+8jOaW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+8gTwvcD48cD48ZW0+NjEuPC9lbT7ljY7lpI/ov47mmKXnnJ/ng63ng4jvvIz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kZ7lvannm4jlr7DjgILph5Hnpo/mvKvkuJbkvannuqLogZTjgILlm73lvLrkvpvlr4zl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nvo7kuqvlm6LlnIbjgILmmKXmmZrojaflsY/ov7fkuIfkvJfvvIzkurrpl7TnvZH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uYHjgILnj43pppDnvo7phZLlpYnml6DnnKDjgILpkp/lo7DnpaXlm5vmtbfvvIznhLD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zlubTjgII8L3A+PHA+PGVtPjYyLjwvZW0+56Wd5oKo5paw5bm05b+r5LmQ77y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5piv5ZCJ56Wl55qE6Zuo77yM576O5Li955qE5bGx6ISJ5ZKM54eV5a2Q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qE55Sf5rS75Y2z5bCG5Yiw5p2l55qE5pil5aSp77yM5bm456aP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LiO5YGl5bq35piv56aP5rCU44CC5pil5aSp5Zyo6L+Z6YeM5pKt5LiL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qm6ICV5L2c5LiN5oCV6Ium6Zq+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enJ2eXJ6OG9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pydnlyejhv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7F90AEC78776437B64CCFBB14D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