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B56CC531A8F1F75460A0E49732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B56CC531A8F1F75460A0E49732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6ZmF5oqk5aOr6IqC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i+WIsOS4h+eJqemlpea4tO+8jOS4iuW4n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awtO+8m+eci+WIsOS4lueVjOm7keaal++8jOS4iuW4neWIm+mAoOS6hueBq++8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eXheiLpu+8jOS4iuW4nea0vuadpeS6hueZveiho+WkqeS9v+OAguWbvemZhe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elneaJgOacieaKpOWjq+W/q+W/q+S5kOS5kO+8gTwvcD48cD48ZW0+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eZveiho+aYr+S9oOiInuWKqOeahOe/heiGgO+8jOWkqeS9v++8jOaAu+S8tOedgO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nue/lOOAguS9oOe7meS6uuS7rOWLh+awlOWSjOW4jOacm++8jOW4puedgOS6uu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W+gOaipuaDs+eahOWkqeWgguOAguaKpOWjq+iKgu+8jOelneS9oO+8mu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awuOi/nOa9h+a0kua8guS6ru+8gTwvcD48cD48ZW0+My48L2VtPuS9o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iuqeeXheS6uuS8pOeXm+mbvuaVo+S6kea2iO+8jOS9oOe7huW/g+eah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qeWPr+aBtueXhemtlOiXj+i6q+aXoOWkhO+8jOS9oOWco+a0geeahOeZveiho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WBpeW6t+S6uumXtOW4uOS8tOOAguaIkeS7rOS4gOi1t+elneemj+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eUn+W5s+WuieW/q+S5kOOAgjwvcD48cD48ZW0+NC48L2VtPuS4gOi6q+eZveih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WHuuS9oOeahOe6r+a0ge+8jOW+rueskeeahOiEuOaXgeW9sOaYvuWHuuS9oOWkqeS9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S9oOaYr+S6uuS7rOW/g+S4reeahOeZveiho+WkqeS9v++8jOS9oOeUqO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EmuatpeaKiuS6uuS7rOeahOWBpeW6t+WuiOacm++8jOS6sueIseeahO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rO+8jOelneaEv+S9oOS7rOi/h+eahOW/q+S5kOOAgjwvcD48cD48ZW0+N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kqeS9v+eahOWMlui6q++8jOmZjeiQveWHoemXtO+8jOW4puadpeemj+elieOAg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pue7meS6uua4qeaaluWSjOWKm+mHj++8jOW3peS9nOW4pue7meS6uuW5uOemj+WS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Dj+eZveiho+WkqeS9v+iHtOaVrO+8jOelneaKpOWjq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UtumbhuaIkeW/g+S4reeahOavj+S4gOS7veelneemj++8jOavj+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aPj+e7mOaIkeW/g+S4reeahOavj+S4gOmBk+e7huiKgu+8jOavj+S4gOS4quS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vhOS6iOS9oOa3seWIh+eahOWFs+aAgOOAguelneeZveiho+WkqeS9v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eUqOeIseW/g+eahOe/heiGgO+8jOWRteaKpOedgOiEh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m+S9oOeUqOiAkOW/g+WSjOe7huW/g++8jOS9k+eOsOedgOW0h+mrmO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9oOeUqOS9oOeahOeskeiEuO+8jOa8lOe7juedgOS6uumXtOecn+aDheOAg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OAgeW/g+aDs+S6i+aIkO+8gTwvcD48cD48ZW0+OC48L2VtPuS4gOS4neS4jeiL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3peS9nO+8jOeyvuebiuaxgueyvuaYr+S9oOeahOWTgei0qO+8jOm7mOm7m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S9oOeahOiBjOS4mu+8jOaVkeatu+aJtuS8pOaYr+S9oOeahOS9v+WRveOAgjUxM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OWjq+iKgu+8jOelneWFqOS9k+aKpOWjq+S7rOi6q+S9k+WBpeW6t+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XoOWKqeaXtu+8jOaYr+S9oOaKmuaFsOaIkeOAguWN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+8jOaYr+S9oOWuiOWAmeWcqOaIkei6q+i+ueOAguaYr+S9oOeahOaKmuaFsOS4ju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v+aIkeWGjeiOt+aWsOeUn++8jOS9oOaYr+WkqeS9v+mZjeS4tO+8jOaKiueIseaV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XtO+8jOaIkeabvuaYr+WkqeS9v+aKmuaFsOi/h+eahOiKseacte+8jOiuqeaIkei9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9oOivtO+8muaEv+i+m+WLpOWKs+S9nOeahOaKpOWjq+aci+WPi+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JjpnLLomb3lsI/ljbTog73mu4vmtqblpKflnLDvvIznu4bmsLTplb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ml6DpmZDnlJ/mnLrvvIznuq/mtIHnmoTooaPoo4XmmK/mlZHmrbvmibbkvKT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l6Dnp4HnmoTlpYnnjK7orqnnlJ/lkb3nmoTplb/luqblu7bnu63vvIz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lv4PkuK3mnIDltIfpq5jnmoTojaPoqonjgILmiqTlo6voioLliLDkuobvvIznpZ3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iJjnur/kuIrnmoTmiqTlo6vku6zoioLml6Xlv6vkuZDvvIzlubjnpo/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6KKt55m96KGj77yM5bGV56S6552A5L2g6auY6LS155qE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+M5aaZ5omL77yM5bGV546w5L2g5ai054af55qE5oqA6Im677yb5LiA6aKX5Lu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6Zyy5L2g6K+a5oGz55qE5YWz54ix44CCNeaciDEy5pel77yM5Zu96ZmF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IqC5pel5b+r5LmQ77yBPC9wPjxwPjxlbT4xMi48L2VtPueZveiJsu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Jv+i9veWlvei/kOeahOW4huiIue+8jOe7meaCo+iAheaJrOi1t+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jjuW4hu+8m+WkqeS9v+eahOW+rueske+8jOaYr+aatOmjjumqpOmbqOWQjueah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WFie+8jOe7meaCo+iAheW4puadpeaImOiDnOeXhemtlOeahOW4jOacm+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OWjq+iKguelneaJgOacieeahOaKpOWjq++8jOW/q+S5kOaXoO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mmK/kurrpl7TnmoTlpKnkvb/vvIzkuIDouqvntKDnmb3ngrnmn5Pkuob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ngbXprYLvvJvkvaDmmK/kuJbpl7TnmoTnmb7ngbXvvIzkuIDlo7DlkbXmiqTlh4/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4XkurrnmoTnlrznl5vvvJvmiqTlo6voioLvvIzkuIDmnaHnn63kv6HpgIHljrv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kvaDmsLjov5zlubTovbvjgIHmvILkuq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bmz5a6J55m75LiK5pil5aSp55qE5b+r6L2m6YGT77yM6K6p5b+r5LmQ5LiO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ul5oqx6K6p5Zuw6Zq+6KeB5L2g5bCx5Lya57uV6YGT77yM6K6p54Om5oG85L2O5aS0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LWw5o6J6K6p5ZCJ56Wl5a+55L2g5qC85aSW5YWz54Wn6K6p5bm456aP5rC46L+c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6Wd5L2g5oqk5aOr6IqC5b+r5LmQ77yBPC9wPjxwPjxlbT4xN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i/mOaYr+aCsuS8pO+8jOWBpeW6t+eahOWlvei6q+S9k++8jOaJj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9je+8m+S4jeeuoeWIhuemu+i/mOaYr+ebuOiBmu+8jOS4jeWPmOeahOecn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huaYr+S4gOeUn+eahOacgOePjeaDnOOAguelneS9oOS4h+S6i+WmguaEj+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uOiBlOezu++8gTwvcD48cD48ZW0+MTYuPC9lbT7mnajmn7Ppo57nta7nmoTkupT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nnJ/or5rvvJvkuIDlubTkuIDluqbnmoToioLml6XvvIzpgIHljrvnpZ3npo/vvJv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noqfmuIXvvIzmmK/kvaDnmoTmuIXnp4DvvIzojbfoirHnmoTlnKPmtIH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IzmhL/mvILkuq7nmoTmiqTlo6vmsLjov5zlubTovbvjgILmiqTlo6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LqU5pyI6Iqx5byA6aaZ5ruh5bed77yM6Iqx57K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6KaB57uV5byA77yb5aSP5pel6Ziz5YWJ5pqW5rSL5rSL77yM5Ye66Zeo6Ziy5pmS5bi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b5omT6Zu35LiL6Zuo55yL5aSp5rCU77yM5b+95Ya35b+954Ot5Yir5oSf5YaS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q66YO95YGl5bq377yM5oqk5aOr5omN5Lya56yR5b6X5aW977yb56Wd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BPC9wPjxwPjxlbT4xOC48L2VtPuS7iuWkqeaYrzUxMuWbvemZhe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mAgeS9oOS4g+WRs+iDtuWbiu+8jOiuqeS9oOW/q+S5kOebuOS8tOOAguS4gOWR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uOeahOaDheivne+8jOS6jOWRs+eUnOicnOeahOeIseaDhe+8jOS4ieWRs+iLpuiLp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+8jOWbm+WRs+i+o+i+o+eahOeDreaDhe+8jOS6lOWRs+W5uOi/kOeahOenjeWt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s+W5uOemj+eahOW+rueske+8jOS4g+WRs+WFs+aAgOeahOWRteaK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qTlo6vnmoTlv4PmnIDnuq/mtIHvvIzlhbPniLHkvKTmgqPkuIDop4blkIzk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Tlo6vnmoTnrJHmnIDmhYjniLHvvIzmtojnga3kvKTnl5vkuIDlv4PkuIDmhI/jgIL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miYvmnIDlnZrlvLrvvIzmlZHmrbvmibbkvKTkuIDkuJ3kuI3oi5/jgILmiqTlo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hL/miYDmnInnmoTmiqTlo6vlubjnpo/lv6vlv6vkuZD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Kj54G/54OC55qE5b6u56yR77yM6K6p55eF55eb6Zu+5pWj5LqR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uG5b+D55qE5ZG15oqk77yM6K6p55eF6a2U6JeP6Lqr5peg5aSE77yM6YKj5Zyj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77yM6K6p5YGl5bq35bi45Ly05LiA6LW377yM5oqk5aOr6IqC77y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m96KGj5aSp5L2/44CCPC9wPjxwPjxlbT4yMS48L2VtPuS6kemBruS9j+S6h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aYr+efreaagueahOm7keaal++8m+ayoeacieS6huaciOS6ru+8jOWPquaYr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uea1qua8q++8m+WmguaenOayoeacieS9oOS7rO+8jOi/meS4quS4lueVjOWwh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heeXm+WSjOWTgOWPueOAguS7iuWkqeaYr+S9oOeahOiKguaXpe+8jOelneWF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Wjq+WnkOWmueS7rOiKguaXpeW/q+S5kO+8gTwvcD48cD48ZW0+MjIuPC9lbT7kuID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miqTlo6vluL3vvIzkuIDouqvmtIHnmb3nmoTlpKfopILmmK/mnIDnvo7nmoT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vvIzkuIDohLjnnJ/or5rnmoTlvq7nrJHmmK/mnIDliqjkurrnmoTooajmg4XvvIz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pl67lgJnmmK/mnIDmuKnmmpbnmoTor63oqIDjgILkvaDmiorlgaXlurf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ubPlronlkozluIzmnJvluKbnu5nkuobmiJHku6zjgILnpZ3miqTlo6vmnIvlj4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oLmhI/vvIE8L3A+PHA+PGVtPjIzLjwvZW0+5oqk5aOr6IqC5Yiw5ouN5omL5bq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m+5aeT5L+x5qyi6aKc44CC55m96KGj5L2/6ICF5piv56aP6Z+z77yM6YCB5p2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eF6Lqr44CC5omL5rOV6L275ben5peg55eb5oSf77yM6KiA6K+t5rip5p+U5Luk5Lq6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B5bqm5rip5ZKM6Z2i5bim56yR77yM55eF5Lq65a625bGe5LiA5a625Lqy44CC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5Yiw5LqG77yM56Wd5oqk5aOr5Lus6IqC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cieS4gOWkqe+8jOS9oOi1sOW+l+WkquWApu+8jOWPquimgeS4g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eahOelneemj+WwseWcqOS9oOi6q+i+ue+8geS4jeeuoeemu+Wkmui/n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WwkeW5tO+8jOaEv+i/meelneemj+WMluS4uue5geaYn+eCueeCue+8jOmXq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vj+S4gOWkqe+8gTwvcD48cD48ZW0+MjUuPC9lbT7kvaDmmK/kurrpl7T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kuIDouqvntKDnmb3ngrnmn5PkuobmuIXmtIHnmoTngbXprYLvvJvkvaDmmK/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ngbXvvIzkuIDlo7DlkbXmiqTlh4/ovbvkuobnl4XkurrnmoTnlrznl5vvvJ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lpYfokanvvIzkuIDlpKnnn63kv6HpgIHljrvkuobmiJH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iqTlo6vlubPlronjgII8L3A+PHA+PGVtPjI2LjwvZW0+5Zu96ZmF5oqk5aOr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6YG/5YWN5Y+X5Yiw6JmO6KeG77yM5LiN5Lya5b+D5oOK6IKJ6Lez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P5bCR5Y+X5Yiw5b+96KeG77yM5LiN5Lya5b+D6Ium6KGM5Yqz44CC5oS/5L2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om25L6N77yM5b+D5a6a56We5a6J77yM5bm456aP5aaC5oSP44CC5oqk5aO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y48L2VtPueZveiho+WkqeS9v++8jOS7iuWkqeaYr+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S9oOS7rOeUqOWvueeUn+WRveeahOeIse+8jOWunui3teedgOWNl+S4geagvO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+8jOS9oOS7rOeUqOa4qeaflOeahOivneivre+8jOa/gOWKseS6uuS7rOaImOiD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lOeahOS/oeW/g++8jOWMhuWMhueahOiEmuatpe+8jOS8tOmaj+S9oOW/meeij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OeUnOeahOW+rueske+8jOiikumcsuS9oOeBq+eDreeahOW/g+iC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Znplb/lj5HnmoTkuI3kuIDlrprmmK/oibrmnK/lrrbvvIz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7kuJDvvJvkvJrpo57nmoTkuI3kuIDlrprmmK/otoXkurrvvIzmnInlj6/og73mmK/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Jvnqb/nmb3oibLnmoTkuI3kuIDlrprmmK/lpKnkvb/vvIzmnInlj6/og73mmK/miq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mb3ooaPlpKnkvb/ku6zlv6vkuZDvvIE8L3A+PHA+PGVtPjI5LjwvZW0+55m96KG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i25pyN77yM5b6u56yR5piv5L2g55qE5oCB5bqm77yM5L2g57uZ55eF5Lq65pyA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Wn6aG+77yM5L2g57uZ55eF5Lq65pyA5Yiw5L2N55qE5biu5Yqp44CC5L2g5Li6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O65LqG5LiA5p2h6YCa5b6A5YGl5bq355qE6Lev77yM5oKj6ICF5bCG5L2g6KeG5Li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Sv5p+x77yM5pyJ5Lq66K+06L+Z5piv5L2g55qE6YGT6Lev77yM5oiR5oOz6K+0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Y5Ye644CC5oS/5L2g6IqC5pel5b+r5LmQ44CCPC9wPjxwPjxlbT4z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iKseW8gOmmmea7oeW3ne+8jOiKseeyiei/h+aVj+imgee7leW8gO+8m+Wkj+aXp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a0i+a0i++8jOWHuumXqOmYsuaZkuW4puaKiuS8nu+8m+aJk+mbt+S4i+mbqOeci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/veWGt+W/veeDreWIq+aEn+WGku+8m+elneaKpOWjq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g4/nmb3kupHkuIDmoLfnuq/mtIHml6DnkZXvvIzlg4/nmb7lkIj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irPpppnvvIzlg4/lk4jovr7kuIDmoLflnKPnpZ7jgILlkJHmnIDnuq/mtIHjgIH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Hnvo7kuL3nmoTmiqTlo6vpgZPkuIDlo7DvvIz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aSW6Z2S5bGx5qW85aSW5qW877yM5Li65LqG5oKj6ICF5b+Z6L+H5aS077yb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Z+O5LiH5Lue5bGx77yM5oKj6ICF55eF5oOF5pS+5b+D6Ze077yb5Lik5bK46Z2S5bG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e677yM5oOF57O75oKj6ICF5LiN5oCV6Ium44CC5oS/5L2g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0geWHgOa4hemmmeeahOeZveiho++8jOmAgeaCo+iAheWkmuWwke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eeijOmjmOmAuOeahOi6q+W9se+8jOS7juadpeS4jeaYvuW+l+eWsuaDq++8m+a4qeaf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eahOivneivre+8jOe7meeXheS6uuWkmuWwkea4qemmqO+8m+eUnOicnOa8guS6r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XtuWIu+aYvumcsuedgOecn+ivmu+8geS7iuWkqeaYr+aKpOWjq+iKgu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KpOWjq+WBpeW6t+W5uOemj++8gTwvcD48cD48ZW0+MzQuPC9lbT7npZ3lpKn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ku6zoioLml6Xlv6vkuZDvvIzkvaDku6zovpvoi6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So5aaZ5omL5ZG15oqk55Sf5ZG977yM5aCq56ew5Lyf5aSn77yb55So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iq5Lq655Sf77yM5Luk5Lq66ZKm5L2p77yb55So5b+D54G15o2N5Y2r5pON5a6I77y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omn552A77yb55So5aSn54ix5rip5pqW5Lq66Ze077yM5Yy75b635bSH6auY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omA5pyJ55qE5oqk5aOr5b+r5LmQ77yM5bm456aP5rC46L+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6q+S9k+imgeaKpOeQhu+8jOimgeWKoOW8uuiQpeWFu++8jOaWueWPr+WjruWj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/g+aDheimgeaKpOeQhu+8jOimgeaLkue7neW/p+S8pO+8jOaWueWPr+e+jue+ju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WBmuWlveWFqOaWueS9jeaKpOeQhu+8jOW5uOemj+WkmuWkmua7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mb3ooaPlpKnkvb/vvIzkvaDnlKjpkojlpLTnu5nmgqPogIXms6jlh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lKjlvq7nrJHnu5nmgqPogIXmk6bmi63lv4PkvKTvvIznlKjnnJ/or5rlronmhbD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4PngbXvvIznlKjotKPku7vlrojmnJvmgqPogIXnmoTlubjnpo/vvIznlKjlhbPniLH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gqPogIXnmoTlv6vkuZDvvIznpZ3nmb3ooaPlpKnkvb/lv6vkuZD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SB55m977yM5piv5L2g55qE6KGj6KOz77yb5b6u56yR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b5peg56eB77yM5piv5L2g55qE5aWJ54yu44CC55m96KGj5aSp5L2/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YyW6Lqr77yM5L2g5piv55Sf5ZG955qE5biM5pyb44CC5oqk5aOr6IqC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CJ56Wl5aaC5oSP44CCPC9wPjxwPjxlbT4zOS48L2VtPuaYpemjju+8jOaYr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qeS9v++8m+WmiOWmiO+8jOaYr+WtqeWtkOeahOWkqeS9v++8m+eIseaKpO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kqeS9v++8m+WBpeW6t++8jOaYr+W/q+S5kOeahOWkqeS9v++8m+aKpOWj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o+iAheeahOWkqeS9v+OAgjUxMuWbvemZheaKpOWjq+iKgu+8jOelneemj+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rOW8gOW/g+W5uOemj+OAgjwvcD48cD48ZW0+NDAuPC9lbT7mnIDojaPogIDkuob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vvIzmnIDml6Dnp4Hkuobml7bpl7TnmoTmmK/kvaDvvIzmnIDlu7bplb/ku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mK/kvaDvvIzmnIDlg4/lpKnkvb/nmoTmmK/kvaDvvIzlpoLmiJHmiYDop4H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K/kvaDvvIHnpZ3nvo7kuL3nmoTmiqTlo6vvvIzkvaDvvIzmsLjov5zlgaXlurf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vvIE8L3A+PHA+PGVtPjQxLjwvZW0+55m96KGj5aSp5L2/6YCB5p2l5ZCE56e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6Wd56aP77yM5biM5pyb5L2g5bmz5a6J55qE55m75LiK5peF6KGM55qE5b+r6L2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O5b+r5LmQ57Sn57Sn5oul5oqx77yM5Zuw6Zq+6KeB5L2g576e5oSn57u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6KeB5L2g5L2O5aS06LWw5o6J77yM5YGl5bq35a+55L2g5qC85aSW5YWz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bCG5L2g5bGC5bGC5Zu057uV77yM5bm456aP5a+55L2g5YC+5oOF5b6u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Zveiho+aVtOa0gee+juWkqeS9v++8jOeIseW/g+WFs+azqO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nOOAguassuiogOWFiOeskeWlveWuouawlO+8jOS4jeWOjOWFtueDpuW/g+W6lee7hu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vOeZvuW6lOaXoOi/n+eWke+8jOmaj+WPq+mAn+WIsOS4jeaLluazpeOAguWFs+eIs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S6suS6uu+8jOaXoOengeWlieeMruadpeaVkeatu+OAguaKpOWjq+iKgu+8muelneaE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i+m+emj+W/q+S5kOavj+S4gOWkqeOAgjwvcD48cD48ZW0+NDMuPC9lbT7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mbvkuIrmmKXlpKnnmoTlv6vovabpgZPvvIzorqnlv6vkuZDkuI7kvaDovbvovb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rqnlm7Dpmr7op4HkvaDlsLHkvJrnu5XpgZPvvIzorqnng6bmgbzkvY7lpLTmgoT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jonvvIzorqnlkInnpaXlr7nkvaDmoLzlpJblhbPnhafvvIzorqnlubjnpo/msLjov5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vvIHnpZ3kvaDmiqTlo6voioLlv6vkuZDvvIE8L3A+PHA+PGVtPjQ0LjwvZW0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rip5p+U5Yeg55Wq5oOF77yM5Yeg5aSa5L2T6LS05Yeg5aSa55yf77yM5LiA5b+D6LWk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rCR77yM5LqM6K+d5LiN6K+05b+g6IGM5a6I77yM5Zub5a2j5aaC5LiA5p2l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Ye65aWH6K6h5L+d5YGl5bq377yM5YWr5pa555eF5oKj55qG5Lqy5Y+L77yM5a6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SP5Yuk54Wn55yL77yM55m+5peg5LiA5aSx5oqA57K+5rmb44CC5oS/5oqk5aO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Gl5bq35bm456aP5LiA55Sf44CCPC9wPjxwPjxlbT40NS48L2VtPuath+S4gOath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eWsuaDq+eahOi6q+W/g++8m+S8keS4gOS8ke+8jOaKpOeQhuWBpeW6t+eahOi6q+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meS4gOmdme+8jOais+eQhue6t+e5geeahOaAnee7qu+8m+S5kOS4gOS5kO+8jOaVt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eahOW/g+aDheOAguWbvemZheaKpOWjq+iKgu+8jOelne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pZ7lnKPogIznuq/mtIHnmoTlkI3lrZfmmK/nvo7nmoTotYvkuojvvIz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ibbkvKTmmK/kuI3lrrnmjqjljbjnmoTlpKnogYzvvIzovpvli6TlpYnnjK7lsL3mmL7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lk4HotKjvvIzoioLml6XnmoTnpZ3npo/njK7nu5nmnIDnvo7nmoTmiqTlo6vjgIL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liLDkuobvvIznpZ3miYDmnInmiqTlo6vpl6joioLml6X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m96KGj55m95bi95Yqg5b6u56yR77yM6Kej6Zmk55eF55eb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7uG5b+D54Wn5paZ5b+D5oOF5aW977yM55eF5Lq65byA5b+D55eF55eb6YCD77yM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5YiG6IGM6LSj5L+d77yM5aSn54ix5peg55aG5Lu76YCN6YGl77yMNTEy5Zu96Zm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77yM5oS/5L2g5YGl5bq35aaC5oSP77yM5b+r5LmQ5rC45Lm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fpemBk+S9oOiCqei0n+edgOaVkeatu+aJtuS8pOeahOS9v+WRve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4tOacm+avj+S4gOWkqemDveiDvei9u+advuW/q+S5kOOAguaIkeS7rOimge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+8jOWRiuWIq+eWvueXhe+8jOaLpeacieWBpeW6t++8jOaJjeS8mueci+WIs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+eDgueahOeskeiEuO+8geelneeZveiho+WkqeS9v+S7r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pTmnIjoirHlvIDpppnmu6Hlt53vvIzoirHnsonov4fmlY/opoHnu5Xlv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pmLPlhYnmmpbmtIvmtIvvvIzlh7rpl6jpmLLmmZLluKbmiorkvJ7vvJvmiZPpm7f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nIvlpKnmsJTvvIzlv73lhrflv73ng63liKvmhJ/lhpLvvJvnpZ3nmb3ooaPlpKnkvb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L2g55qE5LiA5Y+M5ben5omL77yM5omT55CG5Lq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omT55CG5LqG55eF5oi/77yM5omT55CG5LqG5q+P5LiA5Liq57uG6IqC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5y8552b77yM55yL55qE6KeB5YS/5aWz77yM55yL55qE6KeB55eF5Lq677yM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q+P5LiA5Liq6ZqQ5oKj44CCNTEy77yM5oqk5aOr6IqC77yM56Wd56aP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e+juS4veeahOeZveiho+WkqeS9v++8jOeU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OaKpOeUn+WRveOAguelneaJgOacieeahOaKpOWjq+WnkOWmueS7r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vaDkuIDnrJHvvIznlr7nl4XlsJHvvJvkvaDkuID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mtojvvJvpspzoirHlsJHvvIznmb3ooaPkv4/vvJvkvaDlloToia/vvIzlk4HotKj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kvaDvvIznlKjlv4PooajvvJvlm73pmYXmiqTlo6voioLvvIznpZ3nmb3ooa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lvIDlv4PnrJHvvIzkuovkuJrlpb3vvIzmsLjlubPlronvvIznm7TliLD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p5L2/77yM5piv5L2g55qE56ew5ZG877yb6K6k55yf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b54ix5b+D77yM5piv5L2g55qE5b+D5aOw77yb57uG6Ie0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44CCNTEy5Zu96ZmF5oqk5aOr6IqC77yM56Wd5aSp5LiL5omA5pyJ55qE5oqk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6O5Li977yM5bm456aP5b+r5LmQ77yBPC9wPjxwPjxlbT41NC48L2VtPuWbvemZ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+8jOa4qemmqOmAgeelneemj+OAguaEv+S9oOi6q+S9k+WBpe+8jOi/nOemu+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meOAguW3peS9nOacieiDveWKm++8jOaXoOS6uuaVouW/veinhuOAguS6i+S4muWxle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aDp+iiq+iZjuinhuOAguWutuW6reW5uOemj+Wkmu+8jOWtneaVrOiAgeaAmeaB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eUnOicnOicnO+8jOaKpOWjq+iKguW/q+S5k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tIHnmb3phpLnm67nmoTooaPoo7PvvIzkvaDmnInlj6/kurrmuKnmn5T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ml6Dnp4HlpYnnjK7nmoTlk4HotKjvvIzkvaDmnInnlJ/mtLvlu7bnu63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npZ3kvaDlkInnpaXlubPlronvvIzlubjnpo/kuIDnlJ/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ruh6L295pil6aOO55qE5biG6Ii577yM5oqK5biM5pyb6am25YWl5oKj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b5L2g5piv5pC65bim5bm456aP55qE5L2/6ICF77yM5oqK5a6J5bq36YCB5Yiw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peB77yb5L2g5piv5rSS5ruh5rip6aao55qE5LmQ5puy77yM5oqK5YWz5oCA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6L6T6L+b5Lyk55eb6ICF55qE5LiW55WM44CC5L2g5bCx5piv5LiW6Ze05pyA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oqk5aOr6IqC5Yiw5LqG77yM5ZCR5aWL5oiY5Zyo5LiA57q/55qE5oqk5aO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6YGT5LiA5Y+l77yM5L2g5Lus6L6b6Ium5ZWm44CC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jOS4gOS4quW+rueske+8geelneaKpOWjq+S7rOS9oOS7r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pgqPkupvnvo7kuL3nmoTnmb3ooaPlpKnkvb/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nKjnl4XluorliY3vvIznhafpob7nl4XkurrvvIzogYblkKznl4XkurrvvIzlhbP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vvIzlsIbku5bku6znmoTpnZLmmKXlpYnnjK7vvIznu5nkuobnl4Xkurrlipvp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nl4XkurrliY3ov5vjgILku4rlpKnvvIzorqnmiJHku6znpZ3nmb3ooaPlpKnkvb/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5LjwvZW0+5aaC5ZCM5pyL5Y+L6Iis5rip5p+U5L2T6LS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4m15oyC77yM5aaC5ZCM5Lqy5Lq66Iis5ZiY5a+S6Zeu5pqW55m+6Iis5ZG15oqk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W/6ICF6Iis5oKJ5b+D5Y+u5ZKb5pe25Yi75YWz5oCA77yMNTEy5oqk5aOr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Lqr5b+D5oSJ5b+r77yM6Lqr5L2T5YGl5bq377yM5LiH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AneW/teaYr+S4gOWjtueUmOeUnOeahOe+jumFku+8jOmXruWA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7mueDgueahOW9qeiZue+8jOelneemj+aYr+WGheW/g+a3seWkhOS4jeWPm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bqOawtOiKguimgeadpea3i++8jOa3i+i1sOS9oOaJgOacieeahOeDpuaBvO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KseWEv+iIrOeahOasoueskeOAguelneS9oO+8jOawuOi/nOWDj+iKseWEv+S4gOag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NjEuPC9lbT7kvaDmmK/lpKnkvb/kurrpl7TnjrDvvIzlt6f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vpfkurrlubPlronjgILkvaDmmK/miJjlo6voi7Hlp7/mmL7vvIzmlpfotKXnl4XprZ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tZ7jgILmlZHmrbvmibbkvKTogYzotKPlnKjvvIzmipfngb7mlZHmj7TlnKjnrKzkuID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vlirPku7vmgKjlt6XkvZzlubLvvIzml6Dnp4HlpYnnjK7niLHlv4PkvKDjgILnpZ3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ku6zlgaXlurflubPlronvvIE8L3A+PHA+PGVtPjYyLjwvZW0+5oCA5LiA6aKX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im5ruh6IS45b6u56yR77yM55eF5Lq65ruh5oSP5piv5aSp6IGM77yM5oKj6ICF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A5Li66auY44CC56Wd5L2g77ya5pyN5Yqh5ZGo5Yiw5Luk55eF5Lq656ew6YGT77y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6K6p5a656aKc5LiN6ICB77yBPC9wPjxwPjxlbT42My48L2VtPuW4jOacm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ahOeZu+S4iuaXheihjOeahOW/q+i9pumBk++8jOaEv+S9oOS4juW/q+S5kOe0p+e0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bsOmavuingeS9oOe+nuaEp+e7lemBk++8jOeDpuaBvOingeS9oOS9juWktOi1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peW6t+WvueS9oOagvOWkluWFs+eFp++8jOWQieelpeWwhuS9oOWxguWxgu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vueS9oOWAvuaDheW+rueske+8geelneS9oOaKpOWjq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gb/ng4LpmLPlhYnvvIzkuI3lpoLkvaDnmoTlvq7nrJHvvJvngbX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a/vvIzkuI3lj4rkvaDnmoTmi6XmirHjgILkvaDnlKjkvaDnmoTmuKnmn5TvvIzlsIb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tbbotbDvvJvkvaDnlKjkvaDnmoTnnJ/or5rvvIzmiorng6bouoHmiprlubPjgILnpZ3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kuZDml6Dlv6fvvIznpo/lnKjmiYvvvIE8L3A+PHA+PGVtPjY1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6Iqx5py177yM5L2g57uZ55eF5Lq65bim5p2l55Sf5rS755qE5rip6aao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j5pWR5Lq66Ze055eb6Ium55qE5aSp5L2/77yM5oqk55CG55eF5Lq65oCB5bqm5rip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6Wd56aP55qE5Luj6KiA5Lq677yM6K+F5ZKS55eF6a2U77yM5a6J5oWw55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aOr6IqC77yM5oiR5oqK5b+D6K+t5ZGK6K+J5L2g77ya5L2g5piv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77yBPC9wPjxwPjxlbT42Ni48L2VtPuS4gOiireeZveiho++8jOaYr+aVkeatu+aJ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co+a0ge+8m+S4gOiEuOW+rueske+8jOaYr+WMluW/p+ino+eDpueahOiJr+aWu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Emuatpe+8jOaYr+ayu+eXheaVkeS6uueahOeDreW/se+8m+iupOecn+i0n+i0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aCo+WmguS6sueahOecn+ivmuOAgueZveiho+WkqeS9v+S7rOW/q+S5kO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jcuPC9lbT7otYjngb7mj7TmlZHniLHlv4PnjK7vvIzmlZH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vKTmiJjliY3nur/jgILluJDnr7fljLvpmaLoi7Hlp7/lsZXvvIznmb3ooaPlpKnkvb/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mL7jgILml6Dnp4HlpYnnjK7mgqPogIXlronvvIzmmbrmhaflt6fmiYvmkK3nl4Xluo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ng63lv4PmhbDkvKTlkZjvvIznhafnkIblhaXlvq7mgqPogIXotZ7jgILlm73pmYX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lsIbmnaXliLDvvJrotYjngb7mlZHmj7TmiqTlo6vlprnvvIzngb7ljLrkurrmsJ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oXjgII8L3A+PHA+PGVtPjY4LjwvZW0+55yf6K+a55qE5YWz5oCA77yM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eg5bC955qE5b+D5oSP77yM56Wd5L2g5aW96L+Q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OS9keS9oOeahOi6q+S9k++8jOaEv+S9oOS4sOiho+i2syZsZHF1bzvlo6s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2r5L2g55qE5b+D54G177yM5oS/5L2gJmxkcXVvO+WjqyZyZHF1bzvlv4PlqLHnm6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jIHkvaDnmoTlrrbluq3vvIzmhL/kvaAmbGRxdW875aOrJnJkcXVvOyZsZHF1bzvlo6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aG65Yip44CC5oqk6Iiq5L2g55qE5Lq655Sf77yM5oS/5L2gJmxkcXVvO+Wjq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bGRxdW875aOrJnJkcXVvO+e+juOAguaKpOWjq+iKguW/q+S5k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Ifop5LluLjluKbnrJHvvIznnLzph4znm5vmu6Hmg4XjgILmiYvohJrlm6Llm6L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/or63muKnmuKnmn5TjgILnl5voi6bovazmrKLllpzvvIzlnY7lnbflj5jpgJrpg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irPlsZ7kuo7kvaDvvIzlpKnkvb/lnKjkurrpl7TjgILmuKnppqjpgIHnpZ3npo/jgIL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ku6zvvIznvo7kuL3liLDmsLjkuYXjgII8L3A+PHA+PGVtPjcx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77yM5LiA6KaB56Wd56aP55m96KGj5aSp5L2/77yM5LqM6KaB56Wd56aP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aH44CC5piv5L2g5Lus5a+55LuW5Lq65LuY5Ye65LqG5YWo6YOo55qE5YWz54ix5LiO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C6L6b6Ium5LqG77yB56Wd5L2g5Lus6IqC5pel5b+r5LmQ77yM5rC46L+c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PC9wPjxwPjxlbT43Mi48L2VtPuS9oOS7rOaYr+eIseeahOenjeWtkOeahO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he+8jOaYr+eUn+WRveeahOe8lOmAoOiAheOAguS9oOS7rOeUqOWdmuWumuWcsOecvOeln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eXheS6uueahOS/oeW/g++8jOeUqOa4qeaalueahOWPjOaJi+WRteaKpOeXheS6u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aIkei1nue+juS9oOS7rO+8mueZveiho+WkqeS9v+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mgqPogIXku6Xkv6Hlv4PvvIznu5nlrrblsZ7ku6Xlrr3lv4PvvIznu5nlt6XkvZ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4PvvIznu5nlkIzkuovku6Xng63lv4PvvIznu5nkurLkurrku6XmrKLlv4PvvIznu5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XnnJ/lv4PjgILmhL/nmb3ooaPlpKnkvb/lvIDlv4P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Ow6K+t77yM5Yeg5Lid5rip5p+U77yM5ZSx5ZON5YWz5oCA55qE6IqC5aWP77yb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77yM5Yeg54K55py05a6e77yM5pig6KGs5ZaE6Imv55qE55y855y477yb5b2x6aOY6Y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b+Z56KM77yM5omn552A5YGl5bq355qE5a6I5YCZ44CC5oS/5oqk5aOr5pyL5Y+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456aP77yM5LiA55Sf5bmz5a6J77yBPC9wPjxwPjxlbT43NS48L2VtPuS9oOeUq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W/g++8jOWHj+i9u+eXheS6uueahOeXm+almu+8m+S9oOeUqOS4gOmil+ecn+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eXheS6uueahOWutuWxnu+8m+S9oOeUqOS4gOmil+W/oOW/g++8jOWdmuWuiOedg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S4mu+8m+S9oOeUqOS4gOmil+S7geW/g++8jOWxpeihjOedgOiBjOS4mumBk+W+t+OA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KpOWjq+iKgu+8jOaEv+aKpOWjq+S7rOi9u+advui/h+iK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ku6PooajpmL/niLjpmL/lpojvvIzpmL/lj5TpmL/lqbbvvIzpmL/lk6X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vvIzpmL/lvJ/pmL/lprnvvIzpmL/lqYbpmL/niLnvvIzpmL/lp6jpmL/lpKrvvIz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iqTlo6voioLliLDmnaXkuYvpmYXvvIznlJ/mtLvlubjnpo/vvIz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lj5Hovr7vvIE8L3A+PHA+PGVtPjc3LjwvZW0+55eF6a2U5Zyo5L2g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peg5Yqb77yM5L2g55qE5Zyj5rSB5b6u56yR5Luk5LuW5oKE54S26YCA5Y67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o5L2g55qE6Z2i5YmN5YWF5ruh5rS75Yqb77yM5L2g55qE57uG5b+D54Wn6aG+5L2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Y+R55Sf5py644CC56Wd55m96KGj5aSp5L2/5YGl5bq3576O5Li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WTgeagvOixoee6oueDm++8jOeHg+eDp+S6huiHquW3se+8jOeFp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+8m+S9oOeahOS4vuatouixoeaYpemjju+8jOe7meS6uuW4puadpea4qeaalum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eXheeXm+aEgeS6ke+8m+S9oOeahOW/g+eBteixoea4heazie+8jOeIseeahOmAj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6suS6uuiDnOS8vOS6suS6uuOAgjUxMuaKpOWjq+iKguWIsO+8jOelne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Zveiho+WkqeS9v+S7rOiKguaXpeW/q+S5kO+8jOWkqeWkqe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vaDku6zmi6XmnInvvJrlpKnkvb/oiKznmoTlvq7nrJHvvIz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a7nhafjgILlt6XkvZznu4blv4Plj4jlkajliLDvvIzlv5nlv5nnooznoozvvIzkuI3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jgILotbbotbDnlr7nl4XvvIzluKbmnaXlgaXlurflkoznvo7lpb3jgILlkJH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oh7TmlazvvIznpZ3miqTlo6voioLlv6vkuZDvvIE8L3A+PHA+PGVtPjgwLjwvZW0+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m25Lyk77yM5piv5L2g5LiN5Y+Y55qE5L+h5b+177yb5peg56eB5aWJ54yu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6KqT6KiA77yb5Lu75Yqz5Lu75oCo77yM5piv5L2g576O5Li955qE5qCH562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5ZGo5Yiw77yM5piv5L2g5rip5p+U55qE5bGV546w44CC5Zu96ZmF5oqk5aO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M5piv5oiR5b+D5Lit56Wd5oS/77yBPC9wPjxwPjxlbT44M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mAgeS9oOS4gOS4quaKpOi6q+espu+8jOS/neS9oOWuieW6t+WPiOW5uOemj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WueeBteS4ueiNr++8jOS/neS9oOi0oua6kOa7mua7muWIsO+8m+mAge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i/kOiNie+8jOS/neS9oOWutuW6reWSjOedpuS4h+S6i+Wlve+8geelneemj+mA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usOaUtuWlveOAgjwvcD48cD48ZW0+ODIuPC9lbT7miqTlo6vkuIDliLDmnaX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LHmnaXkuLTjgILkuIPkuIrlj4jlhavkuIvvvIzkuInkuIvkupTpmaTkuozjgIL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avlhYnvvIznl4XprZTlhajotbbot5HjgILlv6vkuZDku47lpKnpmY3vvIzlubjnpo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naXjgILnpZ3lpb3lv4PkurrkuIDnlJ/lubPlron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QzMTl0MGlkcmE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MzE5dDBpZHJ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B56CC531A8F1F75460A0E49732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