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2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4FFF8592EBD3904C12D5597083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4FFF8592EBD3904C12D5597083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L5pyI55qE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nOWIq+S6huW5suWKn++8jOaxgui1juel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l+aBqeeahOWwiui0teaWi+aciO+8jOWWnOi/juWwlOW+t+iKgu+8jOaEv+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aVrOeVj+W/g+efpeaEn+ecn+S4u++8jOWQjOW6huWQieelpe+8jOWFseS6q+aBqea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aWi+iKguW/q+S5kO+8gTwvcD48cD48ZW0+Mi48L2VtPuiJsuWFsO+8geWcqOmAgOm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S5i+mZhe+8jOS9m+S4u+W3sei1kOS6juS9oOaIkOWKn+WujOe+jueahOS6i+S4m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S9k+mthO+8jOWujOWWhOeahOaZuuWKm++8jOS4peiwqOeahOiogOiwiO+8j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tkOWls++8jOensOW/g+WmguaEj+eahOS+o+S8tO+8jOe+jua7oeeahOWutuW6r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aEn+WQp++8geaIkeeahOiAgeWPi++8gTwvcD48cD48ZW0+My48L2VtPuW9k+S9o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jeaXtu+8jOmCo+aYr+aIkeeahOiJsuWFsO+8jOW9k+S9oOaUtuWIsOS/oeaBr+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eahOWKneivq++8jOW9k+S9oOe/u+mYheS/oeaBr+aXtu+8jOmCo+mHjO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oOWRiu+8jOW9k+S9oOWHhuWkh+WFs+acuuaXtu+8jOiusOW+l+aIkea3sea3seeahOWK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tuaXtuiusOS4u+i1nuWco+OAgjwvcD48cD48ZW0+NC48L2VtPuWuieiJsuS/q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juaYjueahOabmeWFieS8tOedgOWIneWNh+eahOWkqumYs++8jOaIkeS7rOi/juadp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eahOW8gOaWi+iKgu+8jOWcqOi/meWQieW6hueahOaXpeWtkOmHjO+8jOeliOaxgu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kOS6iOS9oOWPiuS9oOeahOWutuS6uui6q+S9k+WBpeW6t+OAgeeUn+a0u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fpeivhuaYr+acgOWlveeahOmBl+S6p++8jOaVmeiCsuaYr+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eahOiBjOS4mu+8jOaVrOeVj+ecn+S4u+aYr+acgOWlveeahOeyrumjn++8jOekvOaL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i0p+eJqe+8jOWWhOWKn+aYr+acgOWlveeahOe7n+W4heOAguWuo+S8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vvumimO+8jOelneS9oOS4gOi3r+mhuumjjuOAgumYv+aV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/oeS7sOW3suatu+S6oe+8jOmBteihjOW3suasoOi0ue+8jOWvv+WRveW3suWB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iOelt+aYr+epuuWPt++8jOWbnuWktOW3suWFs+acuu+8jOiJsuWFsOaXoOazl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juaClOS4jeWcqOacjeWKoeWMuu+8jOS4h+eJqeaaguWBnOS9v+eUqO+8jOeUn+WR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atu+acuu+8jOmXruaVmeWPi++8m+S7gOS5iOS4nOilv+aJjeiDvemHjeW8gOac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ngeS6uuWFiOmBk+WhnuS/qeacqO+8jOW5s+aXtuW4uOW/teWF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+OAgueUn+a0u+imgeWvu+WhnuaLnOW4g++8jOW5s+WuieWwseimgeefpeaEn+S4u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AgeWwj+S5jOePoOW4g++8jOWBpeW6t+abtOaYr+S5g+mBguW4g+OAguWKnuS6i+Wk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nueTpuW4g++8jOeliOaxguWHj+i9u+WwlOaJjuW4g+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aYn+aYn+aYvui/t+S6uu+8jOa1t+a2m+WjsOaYvuW+l+a4iuWNmu+8jOS4gOW5tOaW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jeaEn+iZlOivmu+8geaci+WPi+S9oOa3seaEn+iNo+W5uO+8jOaKiuacgOe+ju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lneaWi+iKguW/q+S5kO+8gTwvcD48cD48ZW0+OS48L2VtPuS/oeS7s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ejeino+S6huS6uueUn+eahOWGsO+8jOmBteihjOaYr+awtO+8jOeBjOa6ieS6huW5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mvu+8jOaVrOeVj+aYr+mjju+8jOWQuei1sOS6huW/g+eBteeahOWwmO+8jO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+8jOa7i+a2puS6huW/g+eUsOeahOiKse+8jOW8gOaW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IrotLXnmoTmlovmnIjlt7Lnu4/nu5PmnZ/vvIzmhL/lronmi4nmjq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rrku6znmoTlloTlip/vvIHlnKjllpzluobnmoTlvIDmlovoioLmnaXkuLT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lkozmgqjnmoTlrrbkurrlubPlronlkInluobvvIH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qP552A5LiA5bm05LiA5bqm55qE5bCK6LS155ub5aSn55qE5byA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Yiw5p2l77yM5LiH54mp6YO95Zyo5ZCR54us5LiA5peg5LqM77yM5LiH6IO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mN5LiW5a6a5ZCO5LiW55qE77yM5Li75a6w5LiA5YiH55qE5Li75Lme5rGC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456aP44CCPC9wPjxwPjxlbT4xMi48L2VtPuWwiui0teeahOaWi+aci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AjOWOu++8jOWWnOW6hueahOaXpeWtkOW3sue7j+adpeS4tO+8jOiht+W/g+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iui0teWwlOW+t+iKgueahOiJsuWFsO+8jOWuiei1m+S/qeS5iOadpeWbsOacqO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utuiKguaXpeW/q+S5kO+8gTwvcD48cD48ZW0+MTMuPC9lbT7mnZznk6bmmK/kuID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mnZznk6bmmK/kuIDku73mt7Hmg4XvvIzmnZznk6bmmK/kuIDku73otKPk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nliKvnmoTml6XlrZDvvIzlnKjov5nlsIrotLXnmoTmlovmnIjvvIzmiJHmior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nZznk6blgZrnu5nkvaDjgII8L3A+PHA+PGVtPjE0LjwvZW0+5pWs6Ie06LWb5L+p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LS15paL6IqC77yM5aSp5Zyw5LiH54mp6YO96LWe5b+155yf5Li777yB5qC95LiO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I5rGC5ZWK5ouJ5bCK6LS15pel5Li65L2g5Y+K5Lq66LWQ5LqI5bm456aP5Li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qG44CC6Zi/5pWP77yBPC9wPjxwPjxlbT4xNS48L2VtPui1m+S/qeebru+8geS6ke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sOaciO+8jOeni+WymuW6lOWkqeWFieOAgumBjeWcsOWjsOi1t+i1m+S/qeebru+8j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eVjOacl+acl+OAguWwgeaWi+S4ieWNgeaXpe+8jOS/r+S7sOacneWkqeaWueOAg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S8l+aykOS4u+aBqe+8jOWwlOW+t+eGmeeGmeaUmOaUmOOAgui0uuS9s+iKg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huW3tOeDreWFi++8gTwvcD48cD48ZW0+MTYuPC9lbT7kuZ3kuZ3nm7zpm6rlpI/nm7z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YbmsJHnm7zlvpfkvIrnjpvlsLzvvIzlgZrkurropoHorrLoib7lvoXluIPvvIzkubDl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lt7TmjqjlipvvvIzlrabkuaDlop7liqDpmL/nu5nlipvvvIznlJ/mtLvkuI3og73m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ipvvvIzooYzkuLrnrKblkIjlk4jkv6nph4zvvIzlkI7kuJblhajlh63ogIzov4j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2j5Lq65Zac5Lq65bmy5aW977yM6YKq5Lq65Zac5Lq65bmy5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Lq65b+D5Zyo5LiN5bmz77yM6YKq5Lq65b+D5Zyo5LiN5bKU77yM5LiN5bmz6LC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CG77yM5LiN5bKU6LCT5Lq65Zyo5qyy77yM55CG6IOc5YiZ5aSp5aCC5LmL5qyi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Z5Zyw54ux5LmL5YWG44CCPC9wPjxwPjxlbT4xOC48L2VtPuaChOaChOS4uuS9o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W6hu+8m+mdmemdmeS4uuS9oOaVo+aUvua4qemmqO+8m+m7mOm7mOS4uuS9oOelneaE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qeebru+8jOa3sea3seS4uuS9oOacn+W+heaIkOWKn+OAgumAgeacgOecn+ivmu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i+iKguW/q+S5kO+8gTwvcD48cD48ZW0+MTkuPC9lbT7lpKnlnLDpl7TmnInkuIDnp43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j6vmhYjmgq/vvIzljJbogrLkuIfnianku47kuLvogIzpmY3vvIzkurrkuJbpl7T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6XmhJ/lj6vmraPkv6HvvIzorqTkuLvni6zkuIDvvIHku47mmbrmhafkuK3or57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4vkuK3mnInkuIDkuKrkurrmmK/kvaDvvIzor4bkuo7lgbbnhLbvvIzlgLzlvpfkuqT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msLjov5zvvIE8L3A+PHA+PGVtPjIwLjwvZW0+5oWI5oKv6aOO77yM5q2j5L+h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6K+a6Ii577yM6YGT6K+a5rW377yM55yf6K+a5a6d6LSd77yM5oWI5oKv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2j5L+h5biG77yM6K+a5rC06L29552A5Yqf5L+u6Ii577yM6am25ZCR6K6k5Li7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b+g5b+D5Zyw6YGT5LiA5aOw77ya57un57ut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mBk+S4gOWjsOiJsuS/qeebru+8geWGjeivtOS4gOWjsOW8gOaWi+iKguWlve+8ge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i1kOS6iOW5uOemj+OAgeW5s+WuieOAgeWQieelpe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sJHvvIzkuIDnlJ/ljZXljZXnuq/nuq/vvIznlJ/mtLvmnLTmnLTntKDntKDvvIzorrD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vvIzkv6Hku7DlnZrlnZrlrprlrprvvIzkuZzkvZPomZTomZTor5ror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v67mhY7mhY7ph43ph43vvIzkuLvlkb3lrozlroznvo7nvo7vvIzlpKnluLjkuID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vZLlrr/msLjmsLjov5zov5zjgII8L3A+PHA+PGVtPjIzLjwvZW0+5Zyo5Zac5bqG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bCU5b636IqC5p2l5Li05LmL6ZmF77yM5oS/55yf5Li755qE5oGp5YW46LWQ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5LiH54mp55qE6LWe5b+15Y2H5Y2O5L2g77yM5LyX5Lq655qE5aW95aC16Zi/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2g77yM6IiN5pWj55qE5Lmc5o+Q5YWo576O5L2g77yM5oGt56Wd5L2z6IqC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mz5a6J44CCPC9wPjxwPjxlbT4yNC48L2VtPuabvuWboOaXoOefpeiAjOWwhuWu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W/mO+8jOabvuWboOaXoOefpeiAjOaOiei/m+engeassueahOa1t+a0i++8jOS4gOa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hOeahOefreS/oe+8jOiuqeW/g+eBteWbnuWkjeWFieiKku+8jOe9qui/h+WcqOiuqOeZ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s+S4rea1geWQkei/nOaWue+8jOWkqeS7meeahOWKn+i/h+ewv+S4iuiuqeWWhOWKn+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UuPC9lbT7kurrmmK/kuIfniankuYvngbXvvIzmnIDmhJ/mv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kuLvvvIzkurrvvIHmnIDotLXph43nmoTmmK/kv6Hku7DvvIzkurrvvIHmnIDmhY7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Znpl6jvvIzkurrvvIHmnIDnvo7kuL3nmoTmmK/ooYzlloTvvIzkurrvvIH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mK/mu6HotrPvvIzkurrvvIHmnIDlubjnpo/nmoTkuKTkuJblubbph4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YCB5L2g5LiA5bqn5LmQ5Zut77yM5LiA5a6a5Y675Z2Q5Z2Q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5qE5piv6K6k5Li754us5LiA6IuX77yM5Y+R55qE5piv5YWt5aSn5L+h5Luw5Y+2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qU5aSn5aSp5ZG96Iqx77yM57uT55qE5piv5aWJ5Li76aG65ZG95p6c77yM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U5b+D6Ieq6L+H5rC077yM5p6255qE5piv5aGe5L+p55uu5ZKM5bmz5q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v+aZqOekvOWQjueahOmYs+WFiee7meS9oOW4puadpeaVtOWkq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aEv+aCoOaJrOeahOWPpOWFsOW4ruS9oOW/mOaOieS4gOWIh+eDpuaBvO+8jOaE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ahOWTreazo+iDveiuqeaIkeS7rOW+l+WIsOWuieWVpuabtOWkp+S8vOeahOaP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usOS4u+eahOmcsuePoOi/juaOpeaWsOeahOaWi+aci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ToioLml6XoibLlhbDvvIznpZ3oioLml6Xlv6vkuZDvvIHmiJHku6zlhbHlkIzmnI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vnmoTlkb3ku6TvvIznu4/ljobkuobppaXmuLTnnaHnnKDnmoTogIPpqozvvIzkuL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YLkvaDmgqbnurPmiJHku6znmoTlip/or77vvIzotablrqXmiJHku6znmoTnvar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r7zmiJHku6zotbDkuIrmiJDlip/kuYvot6/vvIHpmL/mlY/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yK5pav5YWw55qE5YWJ6IqS5rC46L+c54Wn5Lqu5L2g55qE5YmN56iL77yM5oS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7uP55qE5aOw6Z+z5rC46L+c56WI56W35L2g5bmz5a6J77yM5oS/55yf5Li755qE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Ly06ZqP5L2g5Y+K5a625Lq677yM5Zyo5Y2z5bCG5Yiw5p2l55qE5byA5paL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77yB5YGl5bq377yBPC9wPjxwPjxlbT4zMC48L2VtPuS5neS5neebvOmbquWk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O+8jOephuawkeebvOW+l+S8iueOm+WwvO+8jOWBmuS6uuimgeiusuiJvuW+heW4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umYsuatouW3tOaOqOWKm++8jOS5oOWinumYv+e7meWKm++8jOeUn+a0u+iDveaLn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uuespuWTiOS/qemHjO+8jOS4luWFqOWHreiAjOi/iOmHj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luqflpKnloILoirHlm63vvIzkuIDlrprljrvlnZDlnZDvvIz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moTmmK/orqTkuLvni6zkuIDoi5fvvIzlj5HnmoTmmK/lha3lpKfkv6Hku7Dlj7bvvIz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pTlpKflpKnlkb3oirHvvIznu5PnmoTmmK/lpYnkuLvpobrlkb3mnpzvvIzmtY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pTlv4Poh6rov4fmsLTvvIzmnrbnmoTmmK/oibLlhbDlkozlubPmo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6p5oiR55qE56Wd56aP57+76L+H5aSn5LuA5a2X55qE5qCP5p2G77yM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5qGl55qE54Ok6IKJ5pGK5pGK77yM57uV6L+H5Y+k6ICB5ZKM5bmz5rig55qE6L65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s5LiK5beN5beN57qi5bGx5bCW5bCW77yM5ZCR5L2g54uC5ZC85LiA5aOw77ya6IKJ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N3VnNDRiZW13Lmh0bWwiPmh0dHBzOi8vZHVhbmp1emlrdS5jb20vZHVhbmp1emkvejd1Z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4FFF8592EBD3904C12D5597083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