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F386CA0F2DFD19554C09893C07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F386CA0F2DFD19554C09893C07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7uP5YW4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IkeW+iOaZrumB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p+ihl+S4iumAm+W+iOWkmuWkqeWwseS8muW/mOS6hu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mDveefpemBk++8jOWPr+aYr+aIkeWwseaYr+aOp+WItu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aIkeabvue7g+S5oOi/h+aXoOaVsOasoeeah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WIsOacgOWQjumDveaXoOa1juS6juS6i+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AvuivieS9oOeahOeDpuaBvOaXtu+8jOivt+S4jeimgeaKseaAqO+8jOaIke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8gOWwj+W3ru+8gTwvcD48cD48ZW0+NS48L2VtPuaIkea0u+edgO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OWlveiwgeOAgjwvcD48cD48ZW0+Ni48L2VtPuWkqeepujg55bqm77yM5piv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3LjwvZW0+5LiN5piv5omA5pyJ55qE5oSf5oO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L5pyJ57uI77yM5bCx5YOP6Lev55qE5bC95aS05LiN5LiA5a6a5piv5oO25o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Wz5Lq65Zac5qyi6K6p5aW556yR55qE55S35Lq677yM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205piv6K6p5aW55ZOt55qE55S35Lq644CCPC9wPjxwPjxlbT45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ac5qyi5rex5aSc77yM5aSa5oOF55qE5Lq65Zac5qyi6buE5piP44CC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Ziz5YWJ77yM5Lyk5b+D55qE5Lq65YGP54ix6aOO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aMh+acm+WIq+S6uu+8jOacieaXtuWAmei/mOaYr+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nu4jlvZLmmK/opoHmtYHnnYDms6rlkozkuIDkuKr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l7bov4flooPov4Hlho3nrJHnnYDlr7nlj6bkuIDkuKrkurror7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C75pyJ5LiA5Lqb5ZCN5a2X77yM5pyA5ZCO5Y+q5piv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Lqb5pWF5LqL77yM5pyA5ZCO5Y+q5piv5pWF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aDhe+8jOWPi+aDhe+8jOeIseaDheOAgueVmeW+l+S9j+WwseeVm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wseaUvuaJi++8jOS9leW/heS4uumavuS6huWIq+S6uu+8jOWLieW8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iKvljrvogIPpqozmhJ/mg4XvvIznu4/lvpfkvY/ogI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v5nmrrXmhJ/mg4XvvIznu4/kuI3kvY/ogIPpqozkvaDkvJr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yf5q2j55qE54ix5oOF6ZyA6KaB562J5b6F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4ix5L2g77yM5L2G5LiN5piv5q+P5Liq5Lq66YO95Lya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7luWNs+S9v+acieWNg+iIrOS4jeWlve+8jOS4h+iIrOi+nOi0n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Isei/h+eahOS6uuOAgjwvcD48cD48ZW0+MTcuPC9lbT7miJHku6zpg7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h4LlvpfmgI7moLfljrvniLHvvIzljbTmh4LlvpfkuobmgI7moLfljrv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S+5b6X5LiL5omA5pyJ6YeO5b+D77yM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S7rOWcqOaipumHjOi1sOS6huiuuOWkmui3r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WPkeeOsOiHquW3sei/mOWcqOW6iuS4iuOAgjwvcD48cD48ZW0+M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q/ov4fmnIDlpJrnmoTplJnor6/vvIzlpKfmpoLlsLHmmK/lnKjmg4Xnu6r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JHouqvovrnmnIDml6DovpznmoTkurrlj5Hnga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YaN55eb55eb5LiN6L+H6IOM5Y+b55qE5Lyk55eb77yM5rOq5rC05YaN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7uZ55qE5Ya35ryg44CCPC9wPjxwPjxlbT4yMi48L2VtPuS4jeiuoeWQj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cgOWQjuWNtOWPmOaIkOS6hueXm+eahOiusOW/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iJHkvJrop4HliLDkvaDvvIzkuovpmpTnu4/lubTvvIzmiJHlpoLkvZXlkozkvaD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ku6XnnLzms6rvvIzku6Xmsonpu5jjgII8L3A+PHA+PGVtPjI0LjwvZW0+5Lmg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Lmg5oOv5oCn5Y+R5ZGG77yM5Lmg5oOv5oCn5b6X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4jeaVouWGjeWbnumCo+W6p+acieS9oOeahOWfjuW4gu+8jOaIke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aXoOaEj+WbnuWktO+8jOWwseS8muecvOedm+mFu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jp/mnaXlvojnroDljZXvvIzlt6bmiYvnibXkvaDvvIzlj7PmiYvlhpn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ZSv5LiA5rKh5pyJ5YGa5aW955qE5LqL77yM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aIkeeIseS9oCZyZHF1bzvjgII8L3A+PHA+PGVtPjI4LjwvZW0+6YG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77yM5Y676L+95omN5piO55m95LiN6KaB6IS45piv5aSa5LmI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yOS48L2VtPuiZmuaDheWBh+aEj+eahOS6uuWIq+i3n+aIk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9oOa7muWwseaYr+acgOWlveeahOmBk+ati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kuI3mmK/miJHkuI3lnKjmhI/vvIzogIzmmK/vvIzmiJHlnKjmh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kuYjmoLflkaLjgII8L3A+PHA+PGVtPjMxLjwvZW0+5LiN5piv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ICM5piv562J5LqG5L2g5bCx562J5LiN5LqG5Yir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Pr+iDveaIkeWPquaYr+S7lueWsuS6juWvu+aJvuS5i+WQj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7luS7juadpemDveS4jeaAleS8muWkseWOu+aIk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rrlkozmiJHkuIDmoLfvvIzmgLvmmK/kvJrojqvlkI3nmoTpmr7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67vvIzljbTor7TkuI3lh7rkuIDkuKrlkIjnkIb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l5ZCO5L2g6YGH5Yiw55qE5Lq677yM6YO95piv5b+D6YeM6KOF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5Lmf5LiN5Lya5pyJ5Lq655So5YWo6YOo5Y67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jeingemdouS5n+acieS4jeingemdoueahOWlve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XtueahOagt+WtkOOAgjwvcD48cD48ZW0+MzYuPC9lbT7lj6rmmK/lkI7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lraTljZXvvIzkvaDmjaLkuoblh6Dnq5nvvIzmiJHkuIDnm7TmtYH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piv5ZKM5a+C5a+e55u454ix77yM5a2k54us5oSf5LuO5py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C48L2VtPuaXtuWFieiuqeaIkeW/mOS6huS9oO+8jOWPr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iIjeS4jeW+l+WwhuS9oOW/mOius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nv7vku5bnmoTov4flvoDvvIzlubbkuI3mmK/lq4nlppLvvIzmiJHlj6rmmK/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t7Hmg4XvvIzku5bku47mnKrnu5nov4fmiJ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Lus5LiN5b6X5LiN5rWB5a6M5omA5pyJ55qE55y85rOq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e65Zyw5pa557uZ5b6u56yR44CCPC9wPjxwPjxlbT40MS48L2VtPuS4je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AjOW3su+8jOaIkeeahOS4lueVjOacieaIkeS4gOS4q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sue7j+i2s+Wkn+eDremXueOAgjwvcD48cD48ZW0+NDIuPC9lbT7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Z/kuI3kvJrmhJ/liLDlraTljZXvvIzmiJHov5jmmK/kuIDlpoLml6LlvoDnmoT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l6LlvoDnmoTlk4jlk4jlpKfnrJHjgII8L3A+PHA+PGVtPjQz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t77yM5Y+q5piv5LiN55+l6YGT5Zyo5LuA5LmI5pe25YCZ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NC48L2VtPuaIkeS4jeaAleetie+8jOS4jeaAl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aIkeS7gOS5iOmDveS4jeaAleOAguaIkeWPquaAle+8jO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iuS6huWIq+S6uuOAgjwvcD48cD48ZW0+NDUuPC9lbT7lnKjmsqHmnIn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mnIDlv6vkuZDoh6rnlLHnmoTvvIzlj6rmmK/lgbblsJTlraTljZX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5pyJ5b+D55qE5Lq677yM5LiN566h5L2g5Zyo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Lya5oOm5b+177yb5peg5b+D55qE5oOF77yM5peg6K665L2g5aW95LiO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yg54S244CCPC9wPjxwPjxlbT40Ny48L2VtPuabvue7j+eah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iOeptuaKteS4jei/h+WlveiBmuWlveaVo+OAguiAgeatu+S4jeebuOW+g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S9oOacgOWQjueahOa3seaDheOAgjwvcD48cD48ZW0+NDguPC9lbT7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p/osIXkuIDkuKrkurrkuI3mmK/nnJ/nmoTljp/osIXvvIzogIzmmK/lm6D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nvvIzllK/mnInlgYfoo4Xljp/osIXjgII8L3A+PHA+PGVtPjQ5LjwvZW0+5LiA5p2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LiN57uP5b+D77yM5LiA5p2v5pWs5oiR6Ieq5L2c5aSa5oOF44CC5L2g5oiR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ZmM6Lev77yM5ZCO5Lya5peg5pyf44CCPC9wPjxwPjxlbT41MC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i/mei+iOWtkOayoeWBmui/h+Wdj+S6i++8jOS4uuS7gOS5iOimgeiiq+eUn+a0u+WL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ieWSmeOAgjwvcD48cD48ZW0+NTEuPC9lbT7liKvlho3nlKjkvaDnmoTov4fljrv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ov4fljrvlt7Lnu4/ov4fljrv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6K6w6L+H5Y6777yM5Y205pu05oOz55WZ5L2P576O5aW9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UvuS4i+aIkuWkh++8jOecn+W/g+aDs+imgeWvueS4gOS4quS6u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IkOS6hueejuWtkOOAgjwvcD48cD48ZW0+NTQuPC9lbT7miorlpLT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4LlvK/ph4zvvIzkuIDpgY3pgY3lkKznnYDoh6rlt7HnmoTlv4Pot7PvvIzku7vms6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mu5HokL3jgII8L3A+PHA+PGVtPjU1LjwvZW0+5L2g5Y+v5LiN5Y+v5Lul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5YW25a6e5oiR5LiA55u05Zyo5L2g6Lqr5ZCO77yM5Y+v5L2g5YGP5YG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+r77yM6L+e5aS05Lmf5LiN5Zu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mliY2h3anl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ZpYmNod2p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F386CA0F2DFD19554C09893C07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