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9E2E6004B03459547FAFE4520A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E2E6004B03459547FAFE4520A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b2V5oCO5LmI5Y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eS4muS6hu+8jOWkmuS5iOaDs+eVmeS9j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XpeWtkO+8jOS9huWPiOWkmuS5iOa4tOacm+edgOiDveaXqeaXpeaKle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qua1geOAgumCo+S7peW+gOeahOWQjOeql+eUn+a0u++8jOaYr+S4gOS4s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iRq+iKpu+8m+mCo+i/t+S6uueahOeUnOS4jumFuO+8jOWwhuawuOi/nOWbnuWRs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MruS4iuS+neS+neaDnOWIq+eahOelneaEv++8jO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XtuWIu+S4juS9oOebuOS8tOOAguWIhuemu+eGlOW+l+WPi+aDheabtOa1k++8jO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whuWcqOmCo+abtOWKoOeBv+eDgueahOaYjuWkqe+8gT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S4iuiusuiwpuiZmu+8jOayoeacieeWkemXruetieS6juWuo+WRiuiHquW3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e+8m+ivpemcgOimgeavm+mBguiHquiNkOaXtu+8jOWwseimgeW9k+S7geS4jeiu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iHquW3seS4u+WusO+8jOivt+eIseaKpOS/nemHjeWkp+WGm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44CCPC9wPjxwPjxlbT40LjwvZW0+55Sf5rS75bey57uP5ZCR5oiR5Lus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46KWf77yM5pyL5Y+L77yM6K6p5oiR5Lus5YuH5pWi5Zyw6L+O5LiK5YmN5Y6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L2T6aqM5a6D5peg6L655peg6ZmF55qE5aOu6ZiU77yM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ZCn77yBPC9wPjxwPjxlbT41LjwvZW0+56a75Yir5LiN5piv5Y+L6LCK55qE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b6YeP55qE5omp5byg44CC5Y+q5oS/77yM5LuW5pel55u46KeB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I77yM5oqK6YWS6KiA5qyi44CCPC9wPjxwPjxlbT42LjwvZW0+5Lq6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YmN6Lev5ryr5ryr77yM5pyJ5b+r5LmQ5Lmf5Lya5pyJ5b+n5Ly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pyJ5oiR55qE56Wd56aP77yM5Ly05L2g5oiQ6ZW/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Zub5bm077yM5piv5oiR5pyA576O5aW955qE5pe25YWJ77yb5ZCM5a+d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bm46L+Q55qE56aP5YiG44CC5oSf6LCi5pyJ5L2g55qE56eL5Yas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6yR5oCS6aqC44CC5oS/5L2g5q+V5Lia5ZCO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us5LuO55u46K+G77yM5Yiw55u455+l77yM5LuO55u455+l77yM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D6Iez55u45LqS55CG6Kej77yM55u45LqS5bCK5pWs77yM55u45LqS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44CC5LuO5q2k77yM5oiR5Lus5YWE5byf77yI5oiW6Ze66Jyc44C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LiK5LqG57yY77yM6L+Z5piv5LiA56eN54m55Yir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I5LiA5bm077yM5oGw5Yiw5aW95aSE77yM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oOF77yM5LiN5Lya6L6T57uZ5pe26Ze077yM5LiN5Lya6L6T57u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muW5tOS5i+WQjuWGjeivu+S8muinieW+l+eVm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cgOS6huino+iHquW3seeahOS6uu+8jOS8muacieS4gOS7vemVv+S5h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gOS7pe+8jOS4jeimgeiuqeWIq+S6uuW4ruS9oOWGmeeVmeiogO+8jOS4gOWumu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ueixoeeahOS4jeWQjOadpeWGme+8jOi/meaJjeaYr+ePjei0teeahOeVmeio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Viu+8jOiuqeW+gOaXpeWkleaaruS4remCo+S6m+eUnOicnOeahOS9juivre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+8jOWMluS9nOe+juS4veeahOiusOW/huWQp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irHlraPnmoTok5Polb7vvIzkvaDmmK/lsZXnv4XnmoTpm4TpubD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kuJbnlYzvvIzkuIDliIflm6DkvaDku6zogIzlhYno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J5bm05p2l77yM5q+P5b2T5oiR5Zyo5a2m5Lmg5LiK5pyJ5LqG55aR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6YGH5Yiw5oyr5oqY5pe277yM5oC75piv5L2g55qE5aOw6Z+z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5aR5oOR6L+O5YiD6ICM6Kej77yM5oyr5oqY5Y+Y5oiQ5Li65Yqo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5pat5ZCR5YmN44CC6K+355CG6Kej5oiR55qE5LiA54mH5pWs5oSP44CC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L5Y+L77yBPC9wPjxwPjxlbT4xMy48L2VtPuWQjOeql+WHoOW5t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iwiueahOenjeWtkOaSkuWcqOaIkeW/g+eBteS4iuOAguaIkeWwhum7mOm7mOWcs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i1sO+8jOeyvuW/g+a1h+eBjOOAgeagveWfue+8jOiuqeWug+adpeaXpeW8gOWH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nOiKseOAgjwvcD48cD48ZW0+MTQuPC9lbT7mnJvlpJznqbrmmJ/lhYnngr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mmKXoibLnurfnuYHvvIznlKjlv6vkuZDlsIblubjnpo/oo4Xmia7vvIznl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aPliqjkvaDnmoTlv4PlvKbvvIznlKjnpZ3mhL/mib/or7rkvaDnmoTnkIbmg7P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6XmnInkuIDkuKrovonnhYznmoTmmI7lpKnvvIznpZ3mr5XkuJrlkI7lhYnmm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E8L3A+PHA+PGVtPjE1LjwvZW0+6LiP5Ye66L+Z5LiA5q2l77yM566h5L2g5LiH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a6D6L+Y5piv77yM5Y+Y5oiQ6YCd5Y6755qE5Zue5b+G77yM5oiQ5Li65LiA5Li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qE5qKm5aKD77yM5Zyo5pe26Ze06L276JSR55qE5rWB5Yqo6YeM77yM6YCQ5q2l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pe25pe25LqO5aSc5rex5Lq66Z2Z5LmL6ZmF5oKE54S25rWu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uS9oOWQjOihjO+8jOWbnuaDs+i1t+aIkeS7rO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FseWQjOeQhuaDs++8m+S4juS9oOWIhuaJi++8jOaGp+aGrOedgOaIkeS7r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eLguasouOAgjwvcD48cD48ZW0+MTcuPC9lbT7mhL/miJHku6zkuIDnlJ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g7PopoHnmoTpg73mi6XmnInlvpfkuI3liLDnmoTpg73ph4r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KrkuJbnlYzmuKnmn5Tnm7jlvoXjgII8L3A+PHA+PGVtPjE4LjwvZW0+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77ya55So5omN5pm677yM6IOG55Wl5ZKM5q+F5Yqb77yM5byA6L6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Ge5LqO5L2g5Lus6Ieq5bex55qE5Zyf5Zyw77yBPC9wPjxwPjxlbT4xOS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+8jOW/mOS6huWQp+OAguWPquS4uuS8mueskeeahOaYjuWkqe+8jOS4j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eJtei/nuS4gOeCueaAneW/teOAguWPquaYr+S4jeaDs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rrjlubTljY7lpoLmsLTvvIzkuI7lkJvlhbHosYbolLvlh6DlsoH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iY3nqIvkvLzplKbvvIzmnJvmsZ3lrozlro/mhL/kuIDnlJ/lronkuZDjgILliK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IHvvIznu4jkvJrlho3ogZrpppbjgII8L3A+PHA+PGVtPjIxLjwvZW0+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2o6L+577yM5aaC5rWB5pif77yM6IO955u46IGa77yM5YWx5q2l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7yY5YiG77yM5L2G5pyA57uI5bCG5pyd552A5ZCE6Ieq5pa55ZCR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iv5ZG96L+Q77yM5oS/5L2g5q+V5Lia5ZCO55qE5pyq5p2l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KseWEv+emu+S4jeW8gOidtuWEv+eahOS+neaBi++8jOagke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m4n+WEv+eahOmZquS8tO+8jOaXoOWliOaXtuWFieaAu+WPmOi/ge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Au+WmguaEv++8jOi9rOecvOavleS4muemu+agoeWbre+8jOWUr+acieelneemj+e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W5uOemj+aIkOWKn+aAu+ebuOS8tO+8jOW/q+S5kOWcq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otbflkIznqpc05bm077yM5oiR5Lus5LqJ5omn6L+H44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+H77yM5Lmf5bm456aP6L+H44CC6ICM5LuK77yM5p2l5Lmf5YyG5YyG44CB5Y67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iA5YiH6YO95bey5oiQ56m644CCJnJkcXVvO+S4gOauteWtl+i/ueWon+en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S8pOaEn+eahOaWh+Wtl+WNsOWcqOS4gOacrOahg+e6ouiJsueahOeVmeiog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lnKjmoYPmnY7oiqzoirPnmoTkuIPmnIj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nmoTnrJHlrrnjgILkvLTnnYDlpI/lpKnnmoTmv4Dmg4XvvIzluKbljrv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l67lgJnvvIznpZ3kvaDmr5XkuJrlpKflkInvvIzml6nml6Xmib7liLD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E8L3A+PHA+PGVtPjI1LjwvZW0+5L2g55qE5LiA55Sf77yM6ICB5biI5Y+q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N5b+N6KiA5Yir77yM5L2G6L2m5bey5Yiw56uZ77yM5L2g5bey6ZW/5aS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buY6buY55qE5Y6f6Lev6L+U5Zue77yM5Ly06ZqP552A6L2s6Lqr5ZCO55y86Ke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Lit5pyq5pu+6K+05Ye65Y+j55qE5piv77yM5oS/5L2g5bGV57+F6auY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QjOeql+aDhe+8jOWwseWDj+WFreaciOeahOWkqu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OAguWQjOeql+aDhe+8jOWwseWDj+WFreaciOeahOWnkeWom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OAguWFreaciOS6hu+8jOavleS4muS6hu+8jOaVsOaYk+WvkuaakeaIkeS7rOa4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WHoOW6puaYpeeni++8jOaIkeS7rOeZvuWwuuerv+WktOOAguiuqeaIkeS7r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MpeS4gOaMpeaJi++8jOePjemHjeaci+WPi++8gTwvcD48cD48ZW0+Mj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msrPkuK3vvIznlZnkuI3kvY/nmoTmmK/lubTljY7lkozlvoDkuov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moqblkozlm57lv4bjgILlpKflrabml7blhYnpu5jnhLbpgJ3ljrvvvI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nmoTnlJ/mtLvmgoTnhLbogIzoh7PvvIzmiJHor5rmjJrnmoTnpZ3kvaDv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I4LjwvZW0+5Zyo5bm/6KKk55qE56m66Ze05ZKM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6IO95LiO5L2g5Lus5YWx5Lqr5LiA6aKX5pif5pif5ZKM5ZCM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5qE6I2j5bm444CCPC9wPjxwPjxlbT4yOS48L2VtPuefpeS6pOmbt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uumXtOW4uOaAge+8jOiDveWkn+WBtuWwlOivnei1t++8jOiAjOW/g+S4reS7j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wseaYr+Wlveaci+WPi+OAgjwvcD48cD48ZW0+MzAuPC9lbT7nnJ/mra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qHmnInku4DkuYgmbGRxdW876ZW/5Lqt5Y+k6YGTJnJkcXVvO+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sZHF1bzvlip3lkJvmm7TlsL3kuIDmna/phZImcmRxdW8777yM6ICM5piv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LiN6L+H55qE5riF5pmo77yM5pyJ5Lq655WZ5Zyo5LqG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mu+WIq+S4jeS7o+ihqOawuOS5heeahOWIhumalO+8jOemu+WIq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veaxgueahOi1t+eCueOAguWcqOWklemYs+iQveS4i+eahOWcsOaWue+8jO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vtOWGjeS8mu+8m+WcqOacnemYs+WNh+i1t+eahOW5s+e6v++8jOaIkeS7rO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iuWWnOeahOmHjeiBmuOAgjwvcD48cD48ZW0+MzIuPC9lbT7kvaDkuI3lvKDmiaz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nmiJHpoobnlaXliLDlroHpnZnvvIzmhJ/lj5fliLDlroHpnZnph4z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poLmsLTnmoTlv4PjgII8L3A+PHA+PGVtPjMzLjwvZW0+5YWt5bm055qE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B5b+r5LmQJmhlbGxpcDsmaGVsbGlwO+e7iOeptuS7peS4gOW8oOavleS4m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7k+OAguWMhuWMhuaXtuWFie+8jOaKueWOu+aIkeS7rOW9k+W5tO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eVmeS4i+WcqOiEkea1t+a3seWkhOeahO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lv4PlvojlsI/lsI/vvIzljbToo4XnnYDlvojlpKflvojlpKfnmoTkuJbnl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ph4znlZnkuIvkvaDnvo7lpb3nmoTlvaLosaHvvIzov5nkuJbnlYzog73poo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jgILpgqPkuIDlpKnvvIzmiJHkvJrkuLrkvaDlh4blpIflpb3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eg5bm055qE5ZCM56qX77yM5oiR5LiO5L2g57uT5Li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6LCK77yM5oS/5L2g5oiR5b+D54G16Ze055qE5Lqk5rWB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iN5b6X5LiN5YiG56a777yM5Lmf6KaB5aW95aW95Zyw6K+05aOwJmxkcXVvO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kuZ/opoHlnKjlv4Pph4zlrZjnnYDkuIDku73mhJ/mv4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gqPkuIDku73nu4jouqvpmr7lv5jnmoTnlJzonJz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276L2755qE5oiR5Lus55u46IGa5LiA6LW377yM5peg6ZmQ5qyi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b6L276L2755qE5oiR5Lus5Y+I6KaB5YiG56a777yM5oOF6LCK566X6LW3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55qE5oiR5Lus5YaN6Zq+55u46IGa77yM6K6p5oiR55qE56Wd56aP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y48L2VtPuaEv+S9oOaYr+S4gOajteagke+8muaYpe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xsea3oea3oeeahOmmmeWRs++8m+Wkj+Wkqe+8jOa0kuS4gOaKueWmguazieeahO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ni+Wkqe+8jOS4vuS4gOagkeeUnOeUnOeahOmdkuaenO+8m+WGrOWk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eyvuiThOmUkOeahOWlveaipuOAgjwvcD48cD48ZW0+MzguPC9lbT7or7fkv53mj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niLHvvIzlpZTotbTkuIvkuIDlnLrlsbHmtbfvvIzluIzmnJvkuIvkuIDmrK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/ku6XpspzmtLvlj4jmmI7kuq7jgII8L3A+PHA+PGVtPjM5LjwvZW0+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6qX5YWx6K+75Zub6L2977yM5L2/5oiR57uT6K+G5LqG5L2g6L+Z5L2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JjeWtkCZyZHF1bzvvvIzmiJHmrKPotY/kvaDnmoTmsJTotKjvvIzmlazk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rkurrvvIzmg7Plv4XkvaDku4rlkI7lv4XpobvkvJrmiJDkuLrmiJHnmoTmjJ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Ww6L+H5bCY54Of5rK46IW+55qE5rKZ5ry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+g5Y+g55qE5Z2O5Z2377yM5omN5piO55m95Lq655Sf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77yM5pyA5YC85b6X5oul5pyJ55qE5ZOB5qC85piv5omn552A77yM6YW3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W354ix55Sf5rS777yM56Wd5q+V5Lia5ZCO5Lq655Sf5bm456aP5rC46L+c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7peWJjeaAu+W4jOacm+i/meadoei3r++8jOef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freS4gOeCue+8jOeOsOWcqOaAjuS5iOS4jeefpeS4jeinieWwseWIsOS6h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aIkeiDjOS4iuihjOWbiu+8jOa9h+a0kuWcsOS4juWkp+WtpuaMpeWIq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i++8jOawtOS4gOeoi++8jOWkp+atpeWcsOi4j+WQkei/nOaWueOAguiLpe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6puS4gOWmguWIneingeeahOWwkeW5tOaooeag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vvvIzmiazluIbov5zoiKrvvJvliKvkuI3kuobnmoTvvIzmmK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gqPmoLnlj4vosIrnmoTnvIbnu7PvvIzml6DlvaLkuK3niaLniaLlnLDns7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jgII8L3A+PHA+PGVtPjQzLjwvZW0+6Z2S5pil5YOP5p2v55SY6ICM5LiN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K6p5oiR5Lus5bC95oOF55qE6Zm26YaJ5b+Y5LmO5omA5Lul77yM5b2T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bCx5YOP6YWS6YaS5pe25YiG77yM5Luk5oiR5Lus5LuN54S25oGL5oGL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S5pil5rC46am777yM5q+V5Lia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4jOacm+S9oOeahOacquadpeaAu+acieS6uumZquS8tO+8jOW4j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t+iMq+eahOaXtuWAmeaAu+S8muaJvuWIsOaJgOimgeeahOetlOahi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ugOeugOWNleWNleWPiOWunuWunuWcqOWcqOeahOe+juWlve+8jO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1i+S6iOS9oOeahOeIseacieWinuaXoOWHj+OAguS4gOeUn+aYjuS6ru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/p+OAgjwvcD48cD48ZW0+NDUuPC9lbT7otZvlnLrkuIrnmoTmsZfmsLT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7vkuablo7DvvIzlrr/oiI3ph4znmoTosIjnrJHvvIzpo5/loILph4znmoT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ljobljoblnKjnm67jgILovaznnLzmr5XkuJrnmoTpkp/lo7DmlbL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opoHliIbliKvvvIzmraTml7bnmoTlv4Pmg4XkuI3nn6XlpoLkvZX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j5Hlh7rlv4PlupXnmoTnpZ3mhL/vvIzmhL/lkIzlrab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d6Zye6Iis5a6M576O55qE55CG5oOz77yM5Zyo5ZCR5oiR5Lus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oiR55qE5ZCM56qX77yM5YiG5omL5Zyo5Y2z77yM5LiN5b+F6Zeu5L2V5pe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4oCV4oCV5LiA5ru05LiA5ru055qE5rC077yM5YWo5bCG5rS76LeD5Zyo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BPC9wPjxwPjxlbT40Ny48L2VtPuS9oOeUqOaJjeaZuuWSjOWtpuivh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eahOaUtuiOt++8jOWPiOWwhuS7peaYjuaZuuWSjOaenOaVouaOpeWPl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aEv+S9oOawuOS/neS4gOW+gOaXoOWJjeeyvueln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lhrDmt4fmt4vnvo7lpb3ogIzovaznnqzljbPpgJ3vvIzkvY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PnmoTnrbXluK3vvIzluIzmnJvmiJHku6zogZrmmK/kuIDlm6Lngav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pKnmmJ/jgILlkIToh6rliqrlipvvvIzlsbHpobbnm7jop4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pK35LiA5Liy5Liy55qE5qKm77yM5a2m5qCh55qE5ayJ5oiP77yM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yk57q35aOu5Li977yb6ICM5oiQ6ZW/55qE6L+96LW277yM56uf5bey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LiW6Ze055qE5bCY5Zqj5Zan5omw77yM5Lu/5L2b5rKJ6Z2Z77yM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5Y+W6K6w5b+G55qE6JC96Iux44CCPC9wPjxwPjxlbT41MC48L2VtPuavleS4m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+iOmHjeimgeeahOe6quW/te+8jOecn+ato+eahOmdkuaYpeWwseatpOWRiu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5i+WQjuWkqea2r+a1t+inku+8jOWGjeingemdoueahOaXtuWAmeWPr+iDve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+8jOeUmuiHs+acieS6m+S6uuWGjeS5n+S4jeS8mu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pPkuI3kvY/pnZLmmKXnmoTlsL7lt7TvvIznlZnkuI3kvY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ljIbljIbnmoTvvIzmtYHlubTlt7Lnu4/ov4fvvJvmgoTmgoT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t7Llop7lpJrvvIzmhL/kvaDku6XlkI7nmoTot6/otorotbDotorlrr3vvIzmr4/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pnaLlr7njgII8L3A+PHA+PGVtPjUyLjwvZW0+5Y2X6aOO5Y+I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u46IGa55qE5YWJ6Zi05YyG5YyG44CC5Lqy54ix55qE5pyL5Y+L6K+3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a75Yir5Lul5ZCO6KaB5b285q2k54+N6YeN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eQhuino++8jOiAl+i0ueS6huWkmuWwkeaXtumXtO+8jOaImOiDn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+8jOS9oOaJjeWPluW+l+ecvOWJjeeahOaIkOe7qeOAguivt+S9oO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veaxguaLvOaQj+WSjOiLpuW5sueahOi/h+eoi+S4re+8jOaIkeWwhuawuOi/n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csOermeWcqOS9oOeahOi6q+aXgeOAgjwvcD48cD48ZW0+NTQ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mmK/lkK/oiKrvvIzmmK/ljrvov73lr7vmiJHku6znvo7kuL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lk6rmgJXnnLzlkKvkuI3oiI3vvIzmiJHku6zkuZ/opoHnrJHnnYDkuIrot6/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lvZPmiJHku6zlho3lm57pppbvvIzkuIDlrprov5jkvJrorrDlvp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pm6jkuK3vvIzkuZ/mm77mnInkvaDmiJHnmoTnrJHohLjvvIzpgqP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Z/mm77mmKDnhafnnYDkvaDmiJHlpoLmsLTnmoTlubT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oS/5oqK5rWF6JaE5ZCR5L2g6YCP6Zyy77yM5oiR5oS/5oqK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G6Kej77yb6I2J5pyo6ZyA6KaB6Ziz5YWJ77yM56a+6IuX5ri05pyb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pyL5Y+L77yM5oiR55u85pyb5L2g55qE5oyH54K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lneemj+iejeWFpeepuuawlO+8jOS7u+S9oOWwhuWug+WRvOWQuO+8jOS7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acn+ebvOWPmOeahOe+juS4ve+8m+iuqeaEv+acm+mFnemFv+eUnOicnO+8jOS7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QruWQuO+8jOWLh+aVouWcsOWvu+axgueUn+WRveeahOaEj+S5ie+8jOeln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W+gOebtOWJje+8jOaLpeaKseiDnOWIqe+8gTwvcD48cD48ZW0+NTcuPC9lbT7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JHmiJHku6zmlZ7lvIDkuobog7jopZ/vvIzmnIvlj4vvvIzorqnmiJHku6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rliY3ljrvvvIzljrvlsL3mg4XlnLDkvZPpqozlroPml6Dovrnml6Dmtq/nmoTlo67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nmoTlub3pgoPlkKfvvIE8L3A+PHA+PGVtPjU4LjwvZW0+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5yL5LiA55y85aSV6Ziz5LiL5pWZ5a2m5qW855qE5oqV5b2x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Y+q5bGe5LqO5oiR55qE6K6w5b+G44CC6ICM5oiR77yM5YaN5LiN5piv5a6D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m55Sf44CC5YaN6KeB5LqG77yM5oiR55qE6auY5Li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WkqeepuuaZtOacl++8jOavleS4mueahOmSn+WjsOaVsuWTj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eahOWQjOeql++8jOmavuW/mOWwiuaVrOeahOW4iOmVv++8jOS9nOWIq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OAgui/iOWQkeaIkOWKn+eahOauv+Wggu+8jOi4j+edgOWJjei/m+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YjuaXpeeahOi+ieeFjOOAgjwvcD48cD48ZW0+NjAuPC9lbT7lm5vkuKrluIzl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miJHku6zmkq3np43kuoblm5vmrKHvvJvlm5vkuKrph5Hpu4T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bojrfkuoblm5vpgY3vvJvmiJHku6zmm77nu4/lj5fkuoblm5vkuKrnga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lkozlm5vkuKrkuKXlhqznmoTogIPpqozvvIzor7fliKvlv5jorrDov5n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mnInlo7DmnInoibLnmoTml7blhYnjgII8L3A+PHA+PGVtPjYxLjwvZW0+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V5Lia77yM5q+V5Lia6YKj5aSp5oiR5Lus5Lmf5Y+q5piv5Zi75ZOI55qE56y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Y+q6IO95a+5552A6YKj5byg5q+V5Lia54Wn77yM5r2454S2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3suaKiueOq+eRsOaPkuS4iuiKseevru+8jOaIkeW3s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Wn+a7oemFkuebhe+8jOaIkeiht+W/g+WcsOeliOelt++8muW9kuadpe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WFseWQjOS4uuaVheWcn+eahOWuj+S8n+Wkp+WOpua3u+e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u+8gTwvcD48cD48ZW0+NjMuPC9lbT7pmLPlhYnnhafogIDnmoTlnLDmlrnvvIzmnI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f5oya55qE56Wd56aPJnJkcXVvO++8m+aciOS6rueFp+iAg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mt7Hmt7HnmoTmgJ3lv7UmcmRxdW8744CC5q+V5Lia5YiG5LqG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6L+e5b+D44CC5L2g5LiA5YiH5a6J5aW977yM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puuiNoeeahOaVmeWupOmHjO+8jOaJv+i9v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5tOeahOe+juWlveaXtuWFieOAguS4i+S4gOS4quW8gOWtpuWto++8jOWdk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WGjeaYr+aIkeS7rO+8jOmCo+S6m+e6r+ecn+e+juWlve+8jOe7iOeptu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6huOAguaEv+S9oOWcqOWJjeihjOeahOW+geeoi+S4reiDjOi1t+Wli+aWl+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needgOebruagh+WLh+aVoueahOW+gOWJjemXr++8gT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vJXoirHpppnpgIHkvaDvvIzorqnkvaDorrDkvY/lj4vosIrnmoTlkbPpgZPvvJv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uIXpo47pgIHkvaDvvIzorqnkvaDkvZPkvJrlv6vkuZDnmoTlpYflppnvvJvmip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7PmnaHpgIHkvaDvvIzorqnkvaDmhJ/lj5fnpZ3npo/nmoTnvo7lpb3vvJvmhL/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g6bmgbzkuI3nn6XpgZPvvIzmiJDlip/kuZDpgI3pg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6Ieq5L+h77yM5Lul5L2g55qE5byA5pyX77yM5Lul5L2g55qE5q+F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77yM5L2g5LiA5a6a6IO95aSf6am25ZCR55CG5oOz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v+S9oOS7peaipuS4uumprO+8jOiOq+i0n+mftu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aIkeS7rOmDveS4jeS8muWkquW5s+W6uOOAguS4gOebtOacn+W+h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WkqemBh+ingemCo+S4queGoOeGoOeUn+i+ie+8jOmCo+S4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nkeWomOOAgjwvcD48cD48ZW0+NjguPC9lbT7lpKflnLDkuIrmnInkupToibL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novrnmnInkupTlvanotJ3vvIzkuZDnq6Dph4zmnInkupTnur/osL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pTlvanot6/jgII8L3A+PHA+PGVtPjY5LjwvZW0+5Zyo5b+Z56KM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q95Liq5pe26Ze077yM6K6p6Ieq5bex566A5Y2V5LiA552b77yM5rC46L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aKX5bm06L275b+r5LmQ55qE5b+D44CCPC9wPjxwPjxlbT43MC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cqOWIneeni+eahOWklemYs+mHjO+8jOS9oOaZtuS6rueahOecvOecuOeCueeHg+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esrOS4gOWghuevneeBq++8m+mjmOaJrOeahOm7keWPke+8jOaKmuW5s+aIk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p+aEgeOAgjwvcD48cD48ZW0+NzEuPC9lbT7kuIDlvKDlvKDnhafniYflrprmoL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soHmnIjvvIzkuIDpppbpppbmrYzlm57lv4bnm7jlpITnmoTngrnmu7T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ZnoqIDmub/mtqbmmI7kuq7nmoTnnLznnLjvvIzkuIDku73ku73npZ3npo/nm7jkvL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pgJTvvIzmhL/ouqvovrnnmoTmnIvlj4vmiormr5XkuJrkvZzkuL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ormg4XmhI/nlZnlnKjlv4PnmoTmt7HlpITjgII8L3A+PHA+PGVtPjcyLjwvZW0+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qo5Liw55uI5LqO5b+D77yb5pOm6IKp5LmL57yY6K+g6YeK5bKB5pyI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qm5peg5oKU44CC6Iqx5byA5piv5oiR5oeC5L2g55qE56yR6aKc77yb6Iqx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Iie5Yqo55qE6K+X6KGM44CC5q+V5Lia5LqG77yM5peg6K66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6Lev6Iqx6aaZ5L6/5piv5rC45oGS44CCPC9wPjxwPjxlbT43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/q++8jOi9rOeerOWNs+mAne+8jOiZveeEtuaIkeS7rOWNs+WwhuavleS4mu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vuemCo+S4gOaXtuWIu++8jOS9huS6sueIseeahOWQjOeql+WlveWPi++8jO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e7k+adn++8jOavleS4muaYr+aIkeS7rOaWsOeahOebuOiv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p+e7reaYqOaXpeeahOWPi+iwiu+8gTwvcD48cD48ZW0+NzQuPC9lbT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pgIHooYzjgILkvaDnmoTot6/vvIzmmK/miJHnlKjnm67lhYnpk7rmiJ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iJHlsLHnq5nlnKjpgqPph4znnLrmnJvvvIzlpJzph4zvvIzmiJHkvJ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LlpoLmnpzvvIzmiJHlsIbmnaXkuI7kvaDlkYrliKvvvIzluIzmnJvkvaDkuZ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nm67lhYnvvIzpgIHmiJHliLDpgaXov5zjgILlm6DkuLrvvIzkuJbnlYzku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qHmnInot6/vvIzkvYbkuI3og73msqHmnInlj4vmg4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+V5Lia5LqG77yM55yf55qE5b6I55WZ5oGL5aSn5a2m5Zub5bm0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oSf6LCi55qE5piv5Zub5bm05p2l5ZCM55SY5YWx6Ium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5Lus44CC6Jm954S26L+Y5pyJ5LiA5Liq5pyI5bCx6KaB56a75by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ZCO55qE6L+Z5q615pel5a2Q6YeM77yM5oiR55u45L+h5oiR5Lus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4+N5oOc55u45aSE55qE5q+P5LiA5Yi744CCPC9wPjxwPjxlbT43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eahOS5pumdou+8jOawuOi/nOiusOS9j+eCueeHg+i/h+W/g+eBteeahO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Au+acieS4gOS6m+asouS5kOeahOmVnOWktO+8jOiXj+WcqOiusOW/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XoOaEj+S4rei9u+i9u+aOgOW8gO+8jOaKluiQveS6huS4gOWupOeahOiQp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t6/pgaXpgaXvvIzlv4PmvKvmvKvvvIzkvKT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J/lj7nvvJvpo47mvYfmvYfvvIzlpJzplb/plb/vvIznm7zlkJvoh7PvvIzkuI3op4n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A5rWq5ryr55qE5pWF5LqL5rKh5pyJ57uT5bG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Y+L6LCK5rKh5pyJ6L+H5aSa55qE6KiA6K+t77yM5Y+q5pyJ5b285q2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Y+q5pyJ5b285q2k54af5oKJ55qE6Zeu5YCZ77yM5omN5piv6K6p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mz5rGB44CCPC9wPjxwPjxlbT43OS48L2VtPuaIkeS8muiuqeS9oO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q+aIkemVv+W+l+WwseaYr+S4gOWJr+iiq+S6uuasuui0n+eahOagt+iy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WboOatpOeUn+S9oOawlO+8jOato+WboOaIkeaKiuS9oOW9k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rvliKvvvIzog73kvb/mtYXoloTnmoTmhJ/mg4XliYr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b/mt7HmjJrnmoTmhJ/mg4Xmm7TliqDmt7HljprvvIzmraPlpoLpo47og73lkLnnga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TkvJrmiorngavmiYflvpfmm7Tml7rjgII8L3A+PHA+PGVtPjgxLjwvZW0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Zyo5ZOq6YeM77yM6YO95biM5pyb5L2g5Lus5YGa5LiA5Liq6K+a5a6e5YuH5pW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Lq677yM5LiN6K666Lqr5aSE5L2V56eN6YCG5aKD77yM5YiH6K6w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6Lqr5q2j5bex44CCPC9wPjxwPjxlbT44Mi48L2VtPuS6uuS4l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ecn+ivmueahOWPi+aDhe+8jOa3seWIh+eahOaAgOW/te+8jOWDj+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iKse+8jOW8gOWcqOa3seiwt+OAgjwvcD48cD48ZW0+ODMuPC9lbT7mnIj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IbnprvvvIzlv4PmnInkuI3oiI3ms6rljYPooYzvvJvnm7jliKvkuYvml7bliKvkuq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DlipvosIrmtZPmtZPvvJvmraTnlarlvZLljrvmnKrmnInmn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73nm7jpgKLvvJvmi43nhafnlZnlv7XlrZjlroznvo7vvIzmmoLlh63mna/phZ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pq5jlo7Dmga3npZ3lkIznqpflpb3vvIzliY3pgJTov5zlpKfkuIDluIb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n5a2m5piv5Lq655Sf55qE5LiA5Liq6YeM56iL56KR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ZGz552A5oiR5Lus5LiN5b6X5LiN6YCJ5oup5Y+m5LiA5p2h6Lev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iA6Lev5LiK5pyJ5L2g5Lus55qE6Zmq5Ly077yM56Wd56aP5aSn5a62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m456aP77yB54+N6YeN77yBPC9wPjxwPjxlbT44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S4ieW5tOeahOW5uOemj+WFiemYtOmHjO+8jOaIkeS7rOi4j+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mjjumbqO+8jOaQuuS4gOi3r+W5uOemj+mYs+WFie+8jOmHh+S4gOi3r+e+juS4v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seS4gOi3r+W5uOemj+asouatjOOAguS4ieW5tOeahOW/q+S5kOaXtu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LpOWKs+S9nOW4hu+8jOaZuuaFp+S9nOiIn++8jOeVheW/q+i/m+WPl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iOWwhuW4puS4iuW9vOatpOeahOelneemj+W8gOWni+aWsOeahOW+ge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mHjeOAgjwvcD48cD48ZW0+ODYuPC9lbT7pnZnlvoXmr5XkuJrml7bnprvlvI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raTml7bmraTliLvphpLov4fmnaXvvJvovrnmg7PovrnnrYnovrnmnJ/lvo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vZXnkIbmmbrlronmjpLvvJvlkJHlt6blkJHlj7PlkJHliY3nnIvvvIzniLHmg4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KXls7vmjJHmiJjvvJvlnZrlrojlhYvmnI3mnJ/lvoXvvIzniLHmg4XmiY3kvJr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E8L3A+PHA+PGVtPjg3LjwvZW0+5piO5pyI5pyX55u45a+55b+15q+N5Lqy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O5LiN5oKy6I6r56aB77yb54i25q+N5Lqy54ix5b+D5p+U5ZaE5YOP56Kn5pyI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Zeu5L2V5pel5oql77yb5oOf54us5oiR56a75Yir77yM5peg5rOV5oWw5Lqy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by55puy6Z+15qKm5Lit6YCB44CCPC9wPjxwPjxlbT44OC48L2VtPumCo+W5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atpOW5tOWcqOa3oea3oeW/hui1t++8jOS4gOiEuOeskeaEj+WNtOS5n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Treazo++8jOW+iOWkmuS6i+WtmOS6juW/g+W6leWPquiDveePjeaDnO+8jOWyge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AneWOu++8jOS9oOWSjOaIkemDveWcqOWTqumHjO+8nz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mmK/lnKjkvaDmnIDpnIDopoHluK7liqnnmoTml7blgJnvvIzku5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njrDvvIzku5bkuI3kuIDlrprog73luK7liLDkvaDvvIzkvYbmmK/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nq5nlnKjkvaDml4HovrnvvIzmsLjov5zpmarnnYDkvaDlk63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arnnYDkvaDlj5foi6bjgII8L3A+PHA+PGVtPjkwLjwvZW0+5oOz5oOz5pu+57uP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auY6ICD6L+H5ZCO5bCx5ZCE5aWU5YmN56iL5LqG77yM5b+D5Lit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C5ZCM5a2m77yM5YmN6YCU5aSa54+N6YeN77yBPC9wPjxwPjxlbT45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W8gOeahOWto+iKgu+8jOaMpeaJi+WIhuWIq+eahOaXtuWIu++8jOWGjeS4jein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mjmOmjmOeahOW5tOS7o++8jOWGjeS4jeingeeIseS4iueIseaDheeahOaXpe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S4uuWQjOahjOeahOS9oOepv+S4iuWrgeiho++8jOiwgeS8muWSjOedoeWcqOaIke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hOW8n+aKiumFkuiogOasou+8jOS4jeefpeS4jeinieWPueaBr++8jOWPuei/m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5tOe6qu+8jOavleS4muS6hu+8jOmBk+S4gOWjsOePjemHje+8jOS4jeeuo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mjjumbqO+8jOaIkeS7rOawuOi/nOWcqOS4gOi1t++8jOawuOi/nOS4jeS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iusOOAgjwvcD48cD48ZW0+OTIuPC9lbT7ku6XliY3nm7zmnJvmnInkuIDmior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nmoTplIHvvIzmmK/kuLrkuoblrojmiqTlvojlpJrnp5jlr4bjgILogIz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nabojaHlvpflpoLlkIzmmbTnqbrjgII8L3A+PHA+PGVtPjkz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W/77yM5Y675rSS6KGM5rGX5rC077yM5Y676LiP5LiA6Lev6Zu35aOw77y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pyJ55qE5piv6bKc6Iqx57CH5oul55qE5YmN56iL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aCieeahOWtpuagoe+8jOeGn+aCieeahOePree6p++8jOeGn+aCi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iAgeW4iO+8jOi/measoe+8jOecn+eahOivtOWG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nKjlv5nnooznmoTnlJ/mtLvkuK3liKvlv5jkuobmir3kuKr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bvmnb7kuIDnnZvvvIzmsLjov5zkv53mjIHkuIDpopflubTovb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2LjwvZW0+5oiR5oy95LiN5L2P6KaB6LWw55qE6aOO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oqx5LiA5pW054mH5aSp56m677yM5oS/5q2k5Y675YmN56iL5Ly86ZSm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uN5pen5Ly85pWF5Lq644CCPC9wPjxwPjxlbT45Ny48L2VtPuiBmu+8jOaYr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+8m+iBmu+8jOaYr+e8mOWIhueahOW5vemmme+8m+aVo++8jOaYr+aipuaD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m+aVo++8jOaYr+e8mOWIhueahOS5hemVv++8m+avleS4muWPt+inkuW3su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mDveaYr+WlveaXtuWFie+8jOiDjOi0n+eQhuaDs++8jOiDjOi0n+elne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YseaJmO+8jOWLh+aVouWOu+i4j+a1qu+8jOi3r+S4iuacieS9oOWQkeW+gO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guPC9lbT7kurrnlJ/ot6/vvIzmnInngrnoi6bvvIzotbDov4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m6jvvIzot6/ov4fmrKLnrJHvvIznu4/ov4fnl5voi6bvvIzmnInkup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lv4PkuK3vvIzmnInkupvmnIvlj4vvvIzml7bluLjmjILlv7X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v53ph43vvIE8L3A+PHA+PGVtPjk5LjwvZW0+5peg6K665pe26Ze0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2A54yq5YiA77yM5oiR5Lus6YO95bqU6K+l5oSf5oGp6YKj5Lqb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m05bCR6L2754uC55qE5ZCM56qX77yM5Zug5Li65oiR55qE6Z2S5pil5pu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kvaDku47kuI3lm57pgb/lpKflsbHnmoTmson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phJnop4bmsLTmva3nmoTmtYXpmYvvvIzlg4/lsqnnn7PpgqPmoLflnZr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o47mmrTlvZPkvZzliY3ov5vnmoTliqjlipvvvIzkvaDmmK/miJHlrabkuaD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nJ/mraPnmoTlj4v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xOHIyN2NxZ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ThyMjdjcW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E2E6004B03459547FAFE4520A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