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0BFA6DD8FF59D1BE333F22AEA0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0BFA6DD8FF59D1BE333F22AEA0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05Z2P5LmL546L6L6+5Y+U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5suWYm+ermeaIke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QjOaAp+aBi+OAgjwvcD48cD48ZW0+Mi48L2VtPuacieiDhumHj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iOaXtumXtO+8jOaIkeS8muaKiuS7luiuree7g+aIkOS4gOS4qu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y48L2VtPuWcsOeLseW8j+atu+S6oeeJueiureaYjuWkq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8gO+8gemYv+mTtu+8jOaIkeS7rOi1sO+8gTwvcD48cD48ZW0+NC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i/memHjOadpe+8jOaYr+S7peS4reWbveWPpOaLs+azleaOjOmXqOS6uu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9oOepuuaJi+mBk+eahOWkp+W4iOWFhO+8gT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aLv+S6huaIkeS4gOeTtuaymeaLieayue+8jOeOsOWcqOaKiumSsei/mO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S9oOi/meWJr+W+t+aAp++8jOWwseWDj+iEuOS4iuWI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eaBi++8gTwvcD48cD48ZW0+Ny48L2VtPuesqOibi++8jOaKiumSsei/mO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mql+S9oOWQl++8nzwvcD48cD48ZW0+OC48L2VtPuWTjuWTn++8jOS9oOS4jeimge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4jeWlve+8n+S9oOeOsOWcqOi/meagt+WtkO+8jOivtOS7gOS5iOS5n+ayo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1sOWQp++8gTwvcD48cD48ZW0+OS48L2VtPue8qeWktOS5jOm+n+OAgei9r+iE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HpuWkq++8gTwvcD48cD48ZW0+MTAuPC9lbT7pmr7pgZPov5nkupv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mnInku4DkuYjkuobkuI3otbfvvJ/mgI7kuYjmoLfvvJ/mg7Plrab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i54S25L2g6L+Z5LmI6K+077yM5rKh5Yqe5rOV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S7gOS5iOS4i+a1ge+8jOi/meWPq+WBmumjjua1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MuPC9lbT7miJHkuI3nu5nkvaDkv6Hlv4PvvIzkvaDmnInog4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pu5HnhorvvJ/kvaDmnInog4blrZDms6HpmL/kuL3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iR5Lus6IGK5b6X5b6I5aW95ZGA77yB5L2g5ZCs5b6X5Lmf5b6I6auY5YW0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Ale+8jOi/meaYr+amtOiOsu+8jOayoeaci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r4/kuKrkurrpg73mnInoh6rlt7HnmoTouqvku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kvaDouqvkuLrkuK3lm73lj6Tmi7Pms5XnmoTlvJ/lrZDvvIzml6n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oh6rlt7HnmoTliLbmnI3vvIzmi7/ljrvlkKfvvIE8L3A+PHA+PGVtPjE3LjwvZW0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LiA54K577yM6Lef552A5LuW5ZSx5Ye65p2l77yB5oiR5ouF5L+d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f5raI5LqR5pWj77yM5ZSx5ZGA44CCPC9wPjxwPjxlbT4xOC48L2VtPuWPquimg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i+vuS4gOWkqeayoeatu++8jOepuuaJi+mBk+awuOi/nOaOkuWcqOaIkeWQjumd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DhumHj+aJk++8nzwvcD48cD48ZW0+MTkuPC9lbT7pk4HluIPooavvvIH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ku6XljJfkuIPljYHlhazph4zvvIzmsZXlsL7ku6XljZfkuInljYHmtbf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mnpfvvIHnu4PmiJDkuYvlkI7lhajouqvlnZrnoazlpoLpk4HvvIzliIDmnqr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JTmsLTngavkuI3kvrXvvIHkupTml6Xnu4PmiJDvvIzmlLbotLnlhavnm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Y5pyJ5rKh5pyJ5Lic6KW/57uZ5oiR5omU77yM5b+r5ou/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gOWQkea3oeiWhOWQjeWIqe+8jOaIkeWPq+mtlOms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ieS6uu+8jOW9k+mYv+mTtui3n+aIkeWtpuWKn+Wkq+eahOaXtuWAme+8jOWwseWD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+eTnOS8vOeahO+8jOimgeS4jeaYr+aIkeaVmeS7luS4pOaLm++8jOS7l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IyLjwvZW0+5L2g5Y+v5Lul5Y+r5oiR5YGa6a2U6ay8562L6I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Y+N5q2j5L2g5LiN6KaB5Y+r5oiR6ICB5Lyv5bCx5piv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hO+8jOS5neeCuemSn+aJjeW8gOmXqO+8jOeOsOWcqOaYr+WFq+eCu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hu+8jOi/mOacieWNgeS6lOWIhumSn++8jOS9oOimge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JbkuIrmoLnmnKzmsqHmnInov5nnp43mrablip/vvIHpgqPlj6rmmK/mi4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KjnmoTvvIzmiJHkuI3or7TkvaDkuI3nn6XpgZPvvIzkvYbmmK/kvaDmlL7lv4P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l6DmrLrvvIHlrp7kuovmsYLmmK/vvIzmmK/miJHmlZnmi7Plrpfml6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6I5aSa5Lq66YO95aSx5oGL6L+H5Zib77yB5rKh5LuA5LmI5aS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77yfPC9wPjxwPjxlbT4yNi48L2VtPumYv+mTtu+8jOaLs+iEmuaWu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AjuS5iOe7g+mDveS4jeaYr+Wkp+W4iOWFhOeahOWvueaJi++8jOaJgOS7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imgeaVmeS9oOeahO+8jOS4reWbveWPpOaLs+azlemHjOmdoueahO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aImOacr++8gTwvcD48cD48ZW0+MjcuPC9lbT7miJHpg73mtYHooYDkuobvvI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nlpLTlmJvvvIE8L3A+PHA+PGVtPjI4LjwvZW0+5L2g5piv5LiN5piv6KeJ5b6X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GT5LmL5ZCO77yM5bCx6YCQ5riQ5Zyw5b+Y6K6w5LqG5aSx5oGL55qE55e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/meS4gOS4quaYr+aKteaKl+WkseaBi+WGsuWWn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8guS6ruiho+acjeWKoOWlveatjOS4sOWvjOaXqemkkO+8jOWFqOmDqOWKo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UtuS9oOavj+WFreenkuWFreavm+e6v++8jOW+iOS+v+WunOWRgO+8geS9oOini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zwvcD48cD48ZW0+MzAuPC9lbT7miJHprZTprLznrYvogonkurrmm7TpnZ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mZrlkI3vvIHkuIDkuKrmnIjkuYvlkI7vvIzkvaDku6zlsIbkvJrop4Hor4b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lm73lj6Tmi7Pms5XnmoTljonlrrPvvIE8L3A+PHA+PGVtPjMx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Zad5ZWk6YWS77yM5oiR6KeJ5b6X5L2g546w5Zyo5bqU6K+l5o2i5LiA5aW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555qE6KGj5pyN77yM5Yay5Yay5Zac77yM54S25ZCO5ZCs5LiA6aaW5rWB6KGM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M5pe25ZCD5LiA5Liq5Liw5a+M55qE5pep6aSQ77yM5L2g55qE5b+D5oO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aSa5LqG44CCPC9wPjxwPjxlbT4zMi48L2VtPueUteWFieavkum+memSu++8g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ZjumXqOeahOeOi+Wwj+iZju+8jOWOn+acrOWPquaYr+S4gOenjeW5u+aD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aIkeeahOaUueiJr++8jOW3sue7j+aIkOS4uuS4gOenjeW/headgOeahOiFv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S4gOWNg+S6lOOAgjwvcD48cD48ZW0+MzMuPC9lbT7ogIHlhYTvvIzkvaD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nmjIfnurnvvIzmgI7kuYjog73lpJ/pgIDlkaL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Ce5riF5qWa5ZWK77yB6L+Z5Lqb6ZKx5LiN5piv57uZ5oiR55qE77yM5o2Q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et5L2g55qE6Imv5b+D77yM5bCx566X5L2g5LiN5o2Q5oiR5Lmf5LiA5qC3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26YeM6L+Y5pyJ5LuA5LmI54+g5a6d44CB6YeR6ZO26aaW6a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oeS6i++8jOWIq+WCu+S6hu+8jOaIkee7g+i/h+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K/kuI3mmK/lnKjmi43miJHku6zvvJ/pgqPopoHlhYjnu5nnuq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eq55S15peg5p6B5q275YWJ77yB5pu+57uP5p2A5q27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5Zyw55CD55qE5oCq5YW977yM6Lef6YKj5Lqb5pq05ZCb5oGQ6b6Z77yM5Li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+57uP6aOO6Z2h5Yeg6K646Z2S5bCR5bm077yM5L2G5piv5oiR5Y+v5Lu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H55qE44CCPC9wPjxwPjxlbT4zOC48L2VtPuaIkei3n+S9oOivtOi/h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Ym++8jOS4jei/h+S9oOWwveeuoeWRiuivieaIkeS9oOaDs+Wtp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6Tor63mnInkupHvvJrmnInlip/lpKvvvIzml6Dmh6blp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CB5YWE77yM5L2g5oOz5bmy5LuA5LmI77yf6L+Y6ZKx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46w5Zyo5bel5L2c5Lmf5Lii5LqG77yM5Y+q5pyJ54OC5ZG95LiA5p2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Y675aW95Lq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OTRibGR0Mjd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YmxkdDI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0BFA6DD8FF59D1BE333F22AEA0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