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247D69D663B448D669B747D95D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247D69D663B448D669B747D95D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46v5L+d5Zue5pS2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vuaJi+S5i+WKs++8jOW6n+WTgeWPm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1hOa6kOaciemZkO+8jOW+queOr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mOWMlui1hOa6kO+8jOWPr+aMgee7reWPkeWxl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n+WTgeWbnuaUtu+8jOW5suWHgOWIqeiQveOAgjwvcD48cD48ZW0+NS48L2VtPu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n+WTge+8jOWBmueOr+S/nei+vuS6uuOAgjwvcD48cD48ZW0+Ni48L2VtPuWbnuaUtuaX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acjeWKoeWNg+S4h+WutuOAgjwvcD48cD48ZW0+Ny48L2VtPuW6n+WTge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S6uuimgeeOr+S/neOAgjwvcD48cD48ZW0+OC48L2VtPueOr+S/ne+8jOS7ju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UtuWBmui1t+OAgjwvcD48cD48ZW0+OS48L2VtPuW6n+WTgeWbnuaUtu+8jOeOr+S/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RpuOAgjwvcD48cD48ZW0+MTAuPC9lbT7miJHnmoTotYTmupDvvIzmgqj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WE5rqQ5YaN55Sf77yM5L2g5oiR5YWx5Y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jueis+eOr+S/ne+8jOS7juS9oOaIkeWBm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oPlnL7liLbpgKDvvIzlj5jlup/kuLrlrp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Z5YaN55Sf77yM6YG/5YWN5rWq6LS544CCPC9wPjxwPjxlbT4xNS48L2VtPuWbnua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IqeWbveWIqeawkeOAgjwvcD48cD48ZW0+MTYuPC9lbT7lup/nianliK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jgII8L3A+PHA+PGVtPjE3LjwvZW0+5rGH6IGa55m+5bqf77yM5YiH6I6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xOC48L2VtPuS9jueis+eOr+S/ne+8jOS7juWbnuaUtu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57mlLblup/lk4HvvIzlubjnpo/kvaDmiJ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Z5oKo6ZKx77yM5oiR6YCB5bqf5ZOB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8g+aIkeaUtu+8jOWFs+W/g+WcsOeQg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jlup/kuLrlrp3vvIznnJ/mg4Xlm57miqXjgII8L3A+PHA+PGVtPjIzLjwvZW0+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ip5LmL5L2g5oiR44CCPC9wPjxwPjxlbT4yNC48L2VtPuW6n+eJqe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7t+WAvOOAgjwvcD48cD48ZW0+MjUuPC9lbT7lj5jlup/kuLrlrp3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I8L3A+PHA+PGVtPjI2LjwvZW0+5oub5omL5Y2z5YGc77yM5pS25bqf5LiT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6n+adkOWkp+eUqO+8jOagt+agt+aYr+Wu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p/niankuI3kuKLvvIzpnIDopoHmmbrmha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oSP55Sf5rS777yM5Y+Y5bqf5Li65a6d44CCPC9wPjxwPjxlbT4zMC48L2VtPu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7meaIke+8jOmSsee7meS9oO+8gTwvcD48cD48ZW0+MzEuPC9lbT7lj5jlup/kuL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miJHkuZ/lpb3jgII8L3A+PHA+PGVtPjMyLjwvZW0+5bqf5ZOB5Zue5pS2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ip55So44CCPC9wPjxwPjxlbT4zMy48L2VtPuWunei0neWeg+Wcvu+8jOS4gOaUt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lLbkvaDlup/lk4HvvIzov5jkvaDmuIX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O56Kz55Sf5rS777yM5bqf5ZOB5Yib6YC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nuaUtuW6n+WTge+8jOa4hea4heabtOiIku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YTmupDlm57mlLbvvIzlpb3lpITlpJrlp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46w5Zyo77yM5YGl5bq35bi45Zyo44CCPC9wPjxwPjxlbT4zOS48L2VtPuW6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S9jueis+WFiOihjOOAgjwvcD48cD48ZW0+NDAuPC9lbT7njq/kv53oioL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p/kuLrlrp3jgII8L3A+PHA+PGVtPjQxLjwvZW0+5bqf5ZOB5Zue5pS277yM5LmQ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Mi48L2VtPua1geWKqOeahOW9k+mTuu+8jOW9k+S9oOeahO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j5jlup/kuLrlrp3vvIzlrp7njrDlj4z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YG/5Zue5pS277yM5peg5YG/546v5L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mOW6n+S4uuWune+8jOecgemSseWmmeaLm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p/kuLrlrp3vvIzkvaDkuZ/lj6/ku6XjgII8L3A+PHA+PGVtPjQ3LjwvZW0+5Y+Y5bq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4mp5bC95YW255So44CCPC9wPjxwPjxlbT40OC48L2VtPuWPmOW6n+S4uuWu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+aIkOmHkeOAgjwvcD48cD48ZW0+NDkuPC9lbT7ltK3mlrDnlJ/mtLvvvIzlup/lk4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UwLjwvZW0+5bqf5ZOB5Yu/5Lii77yM6auY5Lu35Zue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mOW6n+S4uuWune+8jOeCuemTgeaIk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p/ml6fliKnnlKjvvIznjq/kv53lhYjpl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mL5ben77yM5Y+Y5bqf5Li65a6d44CCPC9wPjxwPjxlbT41NC48L2VtPuW6n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+8jOWBmuS9jueis+i+vuS6uuOAgjwvcD48cD48ZW0+NTUuPC9lbT7nianlsL3lhbb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j5bmiYDpnIDjgII8L3A+PHA+PGVtPjU2LjwvZW0+5bqf5ZOB5Zue5pS2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L2m77yBPC9wPjxwPjxlbT41Ny48L2VtPui1hOa6kOWbnuaUtu+8jOWPmOW6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lub/nurPnmb7lrrbvvIzlj5HotK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S25bqf5ou+6YGX77yM5Y+Y5bqf5Li6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8g+aIkeWPlu+8jOiuqeW6n+WTgemHje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lLbliKnnlKjvvIzlj5jlup/kuLrlrp3jgII8L3A+PHA+PGVtPjYy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+Y5bqf5Li65a6d44CCPC9wPjxwPjxlbT42My48L2VtPuWeg+WcvuW5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aUtuWwseWPr+eIseOAgjwvcD48cD48ZW0+NjQuPC9lbT7lm57mlLbliK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k4HkuI3lup/vvIE8L3A+PHA+PGVtPjY1LjwvZW0+5Y+Y5bqf5Li65a6d77yM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PC9wPjxwPjxlbT42Ni48L2VtPuWbnuaUtuWIqeeUqO+8jOaDoOWPiuS8l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p/lk4Hlm57mlLbvvIzlh4DljJb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iF5rSB5oKo5a6277yM5byA5b+D5aSn5a6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a6kOWbnuaUtu+8jOW+queOr+WIqeeUqOOAgjwvcD48cD48ZW0+NzAuPC9lbT7lup/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vvIzkuIDnmb7kuIDmlq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jMDZrenp0a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zA2a3p6dG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247D69D663B448D669B747D95D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