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7 Jan 2024 14:48:0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47D6BFAD91A0F0C65BB51511809FB4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47D6BFAD91A0F0C65BB51511809FB4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yA566A5Y2V5Yqx5b+X55qE6auY6ICD5paH5qGI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mxvOi3g+m+memXqOa1t+WkqemYl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Hkem5j+Wxlee/heWkqemZhemjnuOAgjwvcD48cD48ZW0+Mi48L2VtPuaYr+aXtuWAme+8j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OsOecn+ato+eahOaKgOacr+S6huOAgjwvcD48cD48ZW0+My48L2VtPuWvueaJi+ejqOWIg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cje+8jOaIkeetieWyguaVouaAoOaFouOAgjwvcD48cD48ZW0+NC48L2VtPuaIkeiHquS/o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WHuuiJsu+8jOaIkeaLvOaQj++8jOaIkeaIkOWKn++8gTwvcD48cD48ZW0+NS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uoei/veaxguS7gOS5iOebruagh++8jOmDveW6lOWdmuaMgeS4jeaHi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eZu+WxseWImeaDhea7oeS6juWxse+8jOingua1t+WImeaEj+a6ouS6jua1t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y48L2VtPuaipuaDs+WPquimgeiDveiDveaMgeS5he+8jOWwseiDveaIkOS4u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unuOAgjwvcD48cD48ZW0+OC48L2VtPuejqOWIqeWJkeadqOW4huetkeaipu+8jOeHg+mdk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HkeamnOmimOWQjeOAgjwvcD48cD48ZW0+OS48L2VtPuaEiOaMq+aEiOWLh+aYr+S6uuexu+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cquadpeaXoOmZkOa4tOacm++8jOiAjOa/gOWPkeeahOa9nOiDveOAgjwvcD48cD48ZW0+M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vZPkvaDop4nlvpfkuLrml7blt7LmmZrnmoTml7blgJnvvIzmiY3mmK/mnIDml6n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gJnjgII8L3A+PHA+PGVtPjExLjwvZW0+5YuH5LqO5byA5aeL77yM5omN6IO95om+5Yiw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f55qE6Lev44CCPC9wPjxwPjxlbT4xMi48L2VtPuaYpemjjuWQueaImOm8k+aTgu+8jOS7i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rmOiAg+iwgeaAleiwgeOAgjwvcD48cD48ZW0+MTMuPC9lbT7ku4rlpKnlrabkuaDkuI3li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vvIzmmI7lpKnliqrlipvmib7lt6XkvZzjgII8L3A+PHA+PGVtPjE0LjwvZW0+54i25q+N5YW7</w:t>
      </w:r>
    </w:p>
    <w:p>
      <w:pPr>
        <w:pStyle w:val="PreformattedText"/>
        <w:bidi w:val="0"/>
        <w:spacing w:before="0" w:after="0"/>
        <w:jc w:val="left"/>
        <w:rPr/>
      </w:pPr>
      <w:r>
        <w:rPr/>
        <w:t>6IKy6L6b6Ium77yM5oql5oGp5ZSv5pyJ6Ium6K+744CCPC9wPjxwPjxlbT4xNS48L2VtPumbhOm5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Pr+S7pemjnuW+l+aZmu+8jOS9huS4gOWumuimgemjnuW+l+mrmOOAgjwvcD48cD48ZW0+MT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rZflrZfnnIvmnaXpg73mmK/ooYDvvIzljYHlubTovpvoi6bkuI3lr7vluLj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3LjwvZW0+5YGa5Yaz5a6a5piv5Zuw6Zq+55qE77yM5Lmf5Zug5q2k55uK5Y+R54+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144CCPC9wPjxwPjxlbT4xOC48L2VtPumXquWFieeahOW5tOWNju+8jOiHquW9k+aVouS6j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ipu+8jOaUvuaJi+S4gOaQj+OAgjwvcD48cD48ZW0+MTkuPC9lbT7ku4rlkL7ku7DlpLTlk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oqpPvvIzlkL7kuI3lpLrprYHmm7TmnInosIHvvIE8L3A+PHA+PGVtPjIwLjwvZW0+5qyy5p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o+Q5Y2H54Ot5b+x77yM5q+F5Yqb5Lul56Oo5bmz6auY5bGx44CCPC9wPjxwPjxlbT4y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9oOebuOS/oeS4gOWPpeivneWQl++8jOWBmuWlveWHhuWkh+eahOS6uu+8jOS4gOWum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+l+WIsOS4gOmil+ezluOAgjwvcD48cD48ZW0+MjIuPC9lbT7msLTkuI3mkqnkuI3nn6Xmt7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XvvIzkurrkuI3mi7zmgI7nn6XovpPotaLjgII8L3A+PHA+PGVtPjIzLjwvZW0+6auY6IC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c5LiN5piv5L2g5pyA5Y2a5a2m55qE5pe25YCZ44CCPC9wPjxwPjxlbT4yNC48L2VtPuWKq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4jeS4gOWumuaIkOWKn++8jOS9huaUvuW8g+S4gOWumuWksei0peOAgjwvcD48cD48ZW0+M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ormj6Hml7bpl7TlhbPvvIzmjozmj6Hoia/lpb3nmoTlrabkuaDmlrnms5X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2LjwvZW0+5ou85pCP5Yib6YCg5Lu35YC877yM5Yqq5Yqb5oiQ5bCx5pyq5p2l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Ny48L2VtPue7meiHquW3seS4gOS4quebruagh++8jOiuqeeUn+WRveS4u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Hg+eDp+OAgjwvcD48cD48ZW0+MjguPC9lbT7kvaDlt7Lnu4/plJnov4fkuIDmrKHvvIzov5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iqrlipvljYfkuIDmrKHvvJ88L3A+PHA+PGVtPjI5LjwvZW0+5Y+q5rGCJmxkcXVvO+Ww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IhiZyZHF1bzvvvIzkuI3or7QmbGRxdW875b6X6auY5YiGJnJkcXVvO+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AuPC9lbT7or7vlgaXlurfmnInnm4rkuYvkuabvvIzlgZrlpYvlj5HlkJHkuIrkuYvkurr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xLjwvZW0+5LiJ5bm06Imw6L6b6auY6ICD6Lev77yM5YmR5oyH5piO5pyd5YW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5aSp44CCPC9wPjxwPjxlbT4zMi48L2VtPuS4jeS4uuWksei0peaJvuWAn+WPo++8jOim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IkOWKn+aJvuaWueazleOAgjwvcD48cD48ZW0+MzMuPC9lbT7ku4rlpKnlpJrkuIDku73mi7zm</w:t>
      </w:r>
    </w:p>
    <w:p>
      <w:pPr>
        <w:pStyle w:val="PreformattedText"/>
        <w:bidi w:val="0"/>
        <w:spacing w:before="0" w:after="0"/>
        <w:jc w:val="left"/>
        <w:rPr/>
      </w:pPr>
      <w:r>
        <w:rPr/>
        <w:t>kI/jgIHmmI7lpKnlpJrlh6Dku73mrKLnrJHjgII8L3A+PHA+PGVtPjM0LjwvZW0+56Wd5oS/5Yi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J5a2m5a2Q57qi57qi54Gr54Gr77yM6auY6ICD5b+F6IOc77yBPC9wPjxwPjxlbT4z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/u+i/h+mrmOiAg+i/meW6p+Wxse+8jOaJjeiDveaKtei+vuaipuaDs+eahOWyu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YuPC9lbT7liKvkurrlnKjmr4/lpKnlnKjmi7zmnYDvvIzmiJHlnKjlubLku4DkuY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88L3A+PHA+PGVtPjM3LjwvZW0+6Z6L5bqV56Oo56m/5LqG77yM5LiN562J5LqO6Lev6LWw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aS044CCPC9wPjxwPjxlbT4zOC48L2VtPue7j+WOhuS6huaxl+awtOa0l+ekvO+8jOaJj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HguW+l+aUtuiOt+eahOWWnOaCpu+8jOWKoOayue+8gTwvcD48cD48ZW0+MzkuPC9lbT7lo6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mnKrkuI7lubTkv7HogIHvvIzmrbvljrvnirnog73kvZzprLzpm4TjgII8L3A+PHA+PGVtPjQ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K6p5oiR5raF5qeD6YeN55Sf77yM5LuK5pyd57u95pS+5YWJ6IqS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MS48L2VtPuS6uueUn+iDveacieWbnuaQj++8jOatpOaXtuS4jeaQj+S9leaXtuaQj+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IuPC9lbT7oi6blsL3nlJjmnaXnmoTpgqPkuIDlpKnvvIzlsbHmsrPmmJ/mnIj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kvZzotLrnpLzjgII8L3A+PHA+PGVtPjQzLjwvZW0+5ZCR5rKJ552A44CB5Yi76Ium44CB5Z2a</w:t>
      </w:r>
    </w:p>
    <w:p>
      <w:pPr>
        <w:pStyle w:val="PreformattedText"/>
        <w:bidi w:val="0"/>
        <w:spacing w:before="0" w:after="0"/>
        <w:jc w:val="left"/>
        <w:rPr/>
      </w:pPr>
      <w:r>
        <w:rPr/>
        <w:t>6Z+n44CB6Ieq5by66KaBMzDliIbjgII8L3A+PHA+PGVtPjQ0LjwvZW0+5YmN56iL5Ly86ZSm5ZyG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qKm77yM6ZSm6KGj5Yev5peL5rKQ5pil6aOO44CCPC9wPjxwPjxlbT40NS48L2VtPuaLv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/nOmVnOeci+WIq+S6uu+8jOaLv+aUvuWkp+mVnOeci+iHquW3seOAgjwvcD48cD48ZW0+ND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ubTljY7kuIDljrvkuI3lpI3ov5TvvIzkuovkuJrmlL7lvIPlnKjpmr7miJD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3LjwvZW0+5pu06YW355qE5LiW55WM77yM5bCx5Zyo5LiN6L+c55qE5YmN5pa5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OC48L2VtPuS7mOWHuuWwseS8muacieWbnuaKpe+8jOebuOS/oeiHquW3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oOayue+8gTwvcD48cD48ZW0+NDkuPC9lbT7ogIPlpb3ogIPlnY/vvIzniLjlpojpg73nrY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m57lrrblkIPppa3jgII8L3A+PHA+PGVtPjUwLjwvZW0+5Y2D5reY5LiH5ryJ6Jm96L6b6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2D6ZSk55m+54K85aeL5oiQ6YeR44CCPC9wPjxwPjxlbT41MS48L2VtPumdnua3oeazi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7peaYjuW/l++8jOmdnuWugemdmeaXoOS7peiHtOi/nOOAgjwvcD48cD48ZW0+NTI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mjIfmnInplb/mnInnn63vvIznn6Xor4bmnInpq5jmnInkvY7jgII8L3A+PHA+PGVtPjU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2g6ZyA6KaB5LiA5Liq55uu5qCH77yM54S25ZCO6K+35L2g5Y676L+96LW2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NC48L2VtPuaUvuW8g+WuueaYk++8jOS9huWdmuaMgeS4gOWumuW+iOmFt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UuPC9lbT7ljYHlubTnqpfkuIvml6Dkurrpl67vvIzkuIDkuL7miJDlkI3lpKnkuIv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jgII8L3A+PHA+PGVtPjU2LjwvZW0+5b2T5Yir5Lq65oC75LulJmxkcXVvO+exsyZyZHF1bz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orqHph4/vvIzmiJHku6zljbTnlKgmbGRxdW875q+r57GzJnJkcXVvO+iAg+eptuWIu+W6p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cuPC9lbT7ljYHlubTlr5Lnqpfno6jliKnliZHvvIzlha3mnIjmspnlnL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XplIvoipLjgII8L3A+PHA+PGVtPjU4LjwvZW0+5pON5Y2D5puy6ICM5ZCO5pmT5aOw77yM6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D5YmR6ICM5ZCO6K+G5Zmo44CCPC9wPjxwPjxlbT41OS48L2VtPuS4gOeUn+WPquacieS4g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ahOS4pOWwj+aXtu+8jOWIhuenkuW/heePjeOAgjwvcD48cD48ZW0+NjAuPC9lbT7oi6blv4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zlpKnkuI3otJ/vvIzmnInlv5fogIXvvIzkuovnq5/miJDvvIE8L3A+PHA+PGVtPjY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yA5oCV5L2g5LiA55Sf56KM56KM5peg5Li677yM6L+Y5a6J5oWw6Ieq5bex5bmz5Yeh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144CCPC9wPjxwPjxlbT42Mi48L2VtPuaYn+WFieS4jemXrui1tui3r+S6uu+8jOaXtuWF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0n+acieW/g+S6uuOAgjwvcD48cD48ZW0+NjMuPC9lbT7lvpfkuYvlnabnhLbvvIzlpLHkuYvm</w:t>
      </w:r>
    </w:p>
    <w:p>
      <w:pPr>
        <w:pStyle w:val="PreformattedText"/>
        <w:bidi w:val="0"/>
        <w:spacing w:before="0" w:after="0"/>
        <w:jc w:val="left"/>
        <w:rPr/>
      </w:pPr>
      <w:r>
        <w:rPr/>
        <w:t>t6HnhLbvvIzkuonlhbblv4XnhLbjgII8L3A+PHA+PGVtPjY0LjwvZW0+5oiR5b2T54S25LiN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5pGY5pyI5Lqu77yM5oiR6KaB5a6D5ZCR5oiR5aWU5p2l44CCPC9wPjxwPjxlbT42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7hOaymeeZvuaImOepv+mHkeeUsu+8jOS4jeegtOalvOWFsOe7iOS4jei/m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YuPC9lbT7ogIPor5XliKvliIblv4PvvIzliIbmlbDkvJrnp7Dlv4P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3LjwvZW0+57uD5Lmg5bCx5piv6auY6ICD77yM6auY6ICD5bCx5piv57uD5Lmg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OC48L2VtPumdmemdmeW/g++8jOaYk+WPkeaMpe+8jOWKqOWKqOiEke+8jOiAg+W+l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OAgjwvcD48cD48ZW0+NjkuPC9lbT7kuI3kuLrlpLHotKXmib7nkIbnlLHvvIzopoHkuLrmi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/mg7Plip7ms5XjgII8L3A+PHA+PGVtPjcwLjwvZW0+5oiR5b+D5LiA54mH56OB6ZKI55+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K+75riF5Y2O5LiN6IKv5LyR44CCPC9wPjxwPjxlbT43MS48L2VtPuaooeaLn+WkseWIq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dnuWdj+S6i++8jOiuqeS9oOWPkeeOsOmXrumimOOAgjwvcD48cD48ZW0+NzIuPC9lbT7kuK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7lpLrprYHnu4jmiqXllpzvvIzljYHlubToi6bor7vlp4vmiJDlkI3jgII8L3A+PHA+PGVtPjc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Ieq5L+h6L+I5LiK6ICD5Zy677yM6Zeq6ICA5peg57q/5YWJ6IqS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NC48L2VtPuS4ieW5tOWvkueql+ejqOWIqeWJke+8jOWFreaciOaymeWcuuivlemUi+iKk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zUuPC9lbT7ov47mjqXpq5jogIPvvIzmi6XmirHmm7Tnvo7kuL3nmoTpnZL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jgII8L3A+PHA+PGVtPjc2LjwvZW0+57K+56We5oiQ5bCx5LqL5Lia77yM5oCB5bqm5Yaz5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iH44CCPC9wPjxwPjxlbT43Ny48L2VtPumrmOaJi+W5tuS4jeWkmu+8jOaImOiDnO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wseaYr+W8uuiAheOAgjwvcD48cD48ZW0+NzguPC9lbT7kuZ/orrjmiJHkuI3kvJrotaL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bmmK/miJHnu53kuI3orqTovpPjgII8L3A+PHA+PGVtPjc5LjwvZW0+6YWS5LiU5paf5Li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F5L2g5pS256yU5YWl6Z6Y5b2S5p2l44CCPC9wPjxwPjxlbT44MC48L2VtPuS6uuiLpeWLh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wseaYr+iHquW3seacgOWlveeahOaci+WPi+OAgjwvcD48cD48ZW0+ODEuPC9lbT7mi7z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mmKXlpI/np4vlhqzvvIzmkI/kuIDnlJ/ml6DmgKjml6DmgpTjgII8L3A+PHA+PGVtPjg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5m+5pel5Yay5Yi65oiY6auY6ICD77yM5LiA6byT5L2c5rCU5Yib6L6J54WM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4My48L2VtPuiOq+aEgeWJjei3r+aXoOefpeW3se+8jOWkqeS4i+iwgeS6uuS4jeivh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m++8gTwvcD48cD48ZW0+ODQuPC9lbT7mmI7lpKnpq5jogIPkuIDliIfpobrliKnvvIzogIPli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ku6rliIbmlbDjgII8L3A+PHA+PGVtPjg1LjwvZW0+5ou85LiA5Liq5pil5aSP56eL5Yas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a6auY6ICD5peg5oCo5peg5oKU77yBPC9wPjxwPjxlbT44Ni48L2VtPuS6uueUn+mavuW+l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bnuaQj++8jOatpOaXtuS4jeaQj+abtOW+heS9leaXtu+8nzwvcD48cD48ZW0+ODc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rml6Xovbvoo4XkuIrpmLXvvIznvo7lpb3mnKrmnaXkuobnh4Pkuo7og7j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g4LjwvZW0+5ou85pCP5pS55Y+Y5ZG96L+Q77yM6Jma5bqm5q+B54Gt5YmN6YCU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4OS48L2VtPuS6uuiLpei9r+W8seWwseaYr+iHquW3seacgOWkp+eahOaVjOS6u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TAuPC9lbT7lvZPkvaDlgZzmraLlsJ3or5Xml7bvvIzlsLHmmK/lpLHotKX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gJnjgII8L3A+PHA+PGVtPjkxLjwvZW0+5LiN6KaB6L+35oGL5YWr54+t77yM6auY6ICD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piv5Liq5Lyg6K+044CCPC9wPjxwPjxlbT45Mi48L2VtPuW9k+S4i++8jOavj+S4gOenk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Pr+iDveaUueWPmOWRvei/kO+8jOS5vuWdpOacquWumu+8jOS9oOaIkeeahuaYryZsZHF1bzvp</w:t>
      </w:r>
    </w:p>
    <w:p>
      <w:pPr>
        <w:pStyle w:val="PreformattedText"/>
        <w:bidi w:val="0"/>
        <w:spacing w:before="0" w:after="0"/>
        <w:jc w:val="left"/>
        <w:rPr/>
      </w:pPr>
      <w:r>
        <w:rPr/>
        <w:t>u5HpqawmcmRxdW8744CCPC9wPjxwPjxlbT45My48L2VtPuawuOi/nOS4jeimgeS7peeyl+W/g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An+WPo+WOn+iwheiHquW3seOAgjwvcD48cD48ZW0+OTQuPC9lbT7kuK3kuL7lpLrprYHnu4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XllpzvvIzon77lrqvmipjmoYLogIDpl6jluq3jgII8L3A+PHA+PGVtPjk1LjwvZW0+5oiR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h77yM5oiR5Ye66Imy77yM5oiR5Yqq5Yqb77yM5oiR5oiQ5Yqf44CCPC9wPjxwPjxlbT45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6uueUn+mavuW+l+WHoOWbnuaQj++8jOaQj+Wug+S4gOWbnuWPiOWmguS9l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TcuPC9lbT7kuI3otaLpq5jogIPpnZ7oi7Hpm4TvvIzmjKXms6rmtJLooYDoqpPmi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/vvIE8L3A+PHA+PGVtPjk4LjwvZW0+5Lq655Sf6IO95pyJ5Yeg5Zue5pCP77yM5LuK5pel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CP5L2V5pe25pCP44CCPC9wPjxwPjxlbT45OS48L2VtPuWkqei1kOaIkeaipuaDs+e/heiGg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WumuimgeWxlee/hee/see/lO+8gTwvcD48cD48ZW0+MTAwLjwvZW0+5Yuk6IO96KGl5o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Imv6K6t77yM5LiA5YiG6L6b5Yqz5LiA5YiG5omN44CCPC9wPjxwPjxlbT4xMDE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opoHmgoTmgoTlnLDmi5TlsJbvvIznhLblkI7mg4roibPmiYDmnInkurr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wMi48L2VtPuS5vuWdpOacquWumu+8jOS9oOaIkeeahuaYr+m7kemmr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zLjwvZW0+5b2T5L2g6KeJ5b6X5Li65pe25bey5pma55qE5pe25YCZ77yM5omN5piv5pyA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e244CCPC9wPjxwPjxlbT4xMDQuPC9lbT7kuI3lrabkuaDvvIzlpoLkvZXlhbvmtLv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vJflpJrlpbPkurrjgII8L3A+PHA+PGVtPjEwNS48L2VtPuWBnOadr+aKleeuuOS4jeiDve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jOaLlOWJkeWbm+mhvuW/g+iMq+eEtuOAgjwvcD48cD48ZW0+MTA2LjwvZW0+6YeR5qac6aKY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N5LmL5pe277yM5qKm5oOz5oiQ55yf5LmL6ZmF44CCPC9wPjxwPjxlbT4xMDcuPC9lbT7nq4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or7vkuablvZPog5zml6XvvIzmiJDplb/liJvkuJrotoHljY7lubTjgII8L3A+PHA+PGVtPjEw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WLpOWcqOWvkueql+iLpuivu+aXtu+8jOS5kOWcqOmHkeamnOmimOWQjeWQj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A5LjwvZW0+5b+g5b+D77yM5Lmf5piv546w5Luj56S+5Lya5omA57y65LmP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7K+56We44CCPC9wPjxwPjxlbT4xMTAuPC9lbT7lubPlh6HnmoTohJrmraXkuZ/lj6/ku6Xotb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zkvJ/lpKfnmoTooYznqIvjgII8L3A+PHA+PGVtPjExMS48L2VtPuWIneS4iemrmOiAg+mrm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gh++8jOiLpuWtpuWWhOWtpuS4iuWlveWtpuOAgjwvcD48cD48ZW0+MTEyLjwvZW0+6L+Z5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q+P5LiA5qyh5o+Q56yU6YO95LiN5piv5rWq6LS577yM5L2g5Lya5pS25Yiw5L2g5oOz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m46L+Q5ZGi44CCPC9wPjxwPjxlbT4xMTMuPC9lbT7kvaDmnaXkurrpl7TkuIDourr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lpJrnnIvnnIvlpKrpmLPjgII8L3A+PHA+PGVtPjExNC48L2VtPuaEv+S9oOayieedgOiHquS/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8jOensOmcuOmrmOiAg+WxleWuj+WbvuOAgjwvcD48cD48ZW0+MTE1LjwvZW0+5q275ZCO5b+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6ZW/55yg77yM55Sf5YmN5L2V5b+F6LSq552h44CCPC9wPjxwPjxlbT4xMTYuPC9lbT7nn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DovpvkuInovb3po47pm6jvvIzlpb3ngb/ng4LkuIDlvKflvanombnjgII8L3A+PHA+PGVtP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mysum5j+Wxlee/heWQjOmjjui1t++8jOaJtuaRh+ebtOS4iuS5neS4h+mHj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E4LjwvZW0+546w5Zyo5bCx6IO95Yaz5a6a55qE5LqL5oOF77yM5bCx5LiN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bCG5p2l5ZCO5oKU44CCPC9wPjxwPjxlbT4xMTkuPC9lbT7nhqznmoTkvY/vvIzlh7rlva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hqzkuI3kvY/vvIzlh7rlsYDvvIE8L3A+PHA+PGVtPjEyMC48L2VtPuimgeaDs+mrmOiAg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1geazqu+8jOeOsOWcqOWwseimgeWkmua1geaxl++8gTwvcD48cD48ZW0+MTIxLjwvZW0+5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054Gr77yM5LqU5pu06bih77yM6aG755yJ5LuX56yU5YaZ5Y2O56ug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uPC9lbT7lrabpl67lpJroh6romZrlv4PlvpfvvIzpo47nianplb/lrpzmlL7nnLzph4/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yMy48L2VtPuaIkOWKn+S6juWtl+mHjOihjOmXtO+8jOmjnue/lOWcqOa1t+mY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kqeepuuOAgjwvcD48cD48ZW0+MTI0LjwvZW0+55m+5pel6KqT6KiA5oql5q+N5oGp77yM5YW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6ICD5Zy66LCi5biI5oOF44CCPC9wPjxwPjxlbT4xMjUuPC9lbT7nlJ/lkb3lpKrov4fnn6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oLvvIzku4rlpKnmlL7lvIPkuobmmI7lpKnkuI3kuIDlrprog73lvpfliLD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yNi48L2VtPuaLvOS4gOS4quaYpeWkj+eni+WGrO+8jOWNmumrmOiAg+aXoOaAqOaXoOaCl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I3LjwvZW0+5Lmg5oOv5pS55Y+Y5ZG96L+Q77yM57uG6IqC6ZO45bCx57uI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44CCPC9wPjxwPjxlbT4xMjguPC9lbT7ku6XmoqbkuLrpqazvvIzkuI3otJ/pn7bljY7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yOS48L2VtPumZpOS6huiHquW3se+8jOaIkeS4jeS8muiiq+S7u+S9leS6u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+i0peOAgjwvcD48cCBzdHlsZT0idGV4dC1hbGlnbjpsZWZ0OyBmb250LXNpemU6MThweDsi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Wh+mTvuaOpe+8mjxhIGhyZWY9Imh0dHBzOi8vZHVhbmp1emlrdS5jb20vZHVhbmp1emkvdWp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1cWwyMS5odG1sIj5odHRwczovL2R1YW5qdXppa3UuY29tL2R1YW5qdXppL3Vqa3l6dXFsMjE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47D6BFAD91A0F0C65BB51511809FB4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