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AD86C456954A75592D84259B24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AD86C456954A75592D84259B24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LiN5aW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mDveS8muacieW/g+aDhe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S4iuadpeeahOWkseiQve+8jOmBk+S4jeaYjueZveeahOmavui/h++8jOeQ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S6pOmUmeOAgjwvcD48cD48ZW0+Mi48L2VtPuacieS6m+aDhe+8jOa3oeS4g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HiueEtuS6huOAguacieS6m+e0r++8jOWBnOS4gOWBnO+8jOWwseS8keath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Lpu+8jOeskeS4gOeske+8jOWwseWGsOmHiuS6huOAgueUn+WRveS4reW+gOW+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kuS8r+eJuemDveaXoOiogOS7peWvueeahOaXtuWIu++8jOavleern+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dnumDveiDveadoeWIl+a4healmu+8jOeUmuiHs+WPr+iDveagueacrO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S4jumdnuOAgumCo+S5iO+8jOS4jeaDs+ivtOivne+8jOWwseS4jeivtOWQ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ivtOaXoOebiueahOaXtuWAme+8jOS5n+iuuOayiem7mOWwseaYr+acgOWlve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S4jeimgei9u+aYk+iuqeiHquW3seaOie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aXtuWAme+8jOWFqOS4lueVjOi3n+edgOeskeOAguS9huS9oOWT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9oOS4gOS4quS6uuWcqOWTr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i/meagt++8jOaIkeWkseacm+WIsOmhtueCueWQju+8jOWwseWGj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6huOAguS4jeaYr+S4jeWLh+aVou+8jOS5n+S4jeaYr+aAleWPl+S8pO+8jOWP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ivpeS4uuS6huS4gOS4qumUmeeahOS9oO+8jOWGjee7p+e7re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jwvcD48cD48ZW0+NS48L2VtPuabvue7j+eahOmCo+S6m+aJv+ivuuWSj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S7iuS5n+WPmOaIkOS6huaDs+WkquWkmuOAguS9oOivtOi/h+eah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mgeWlveWlveaKiuaPoe+8jOWNtOayoeaDs+WIsOWmguS7iuS9oOS8mu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aIkeWBmui/h+acgOWLh+aVoueahOS6i+aDhe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ahOeIseS9oO+8jOiAjOaYr+ijheS9nOS6kea3oemjjui9u+eahO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eahOeIseaDheOAgjwvcD48cD48ZW0+Ny48L2VtPuaIkeWWnOasouS9oOWws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Ou+ilv+WkqeWPlue7j++8jOimgee7j+WOhuS5neS5neWFq+WNgeS4gOmavu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PluWIsOS6hue7j++8jOaIkeayoeWotuWIsO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aIkee7meS6huS9oOS8pOWus+aIkeeahOadg+WKm+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jeWPl++8jOaIkeS8muS4gOebtOmZquS8tOedgOS9oO+8jOS9huS9oOS4je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kquWkmuOAguaIkeWGt+S6hu+8jOS8mua3oea8oO+8jOeXm+S6hu+8jOS8muad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auteaEn+aDhe+8jOWmguaenOeci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WPl+S4jeWIsOW9k+S4i++8jOmCo+S5iO+8jOS4jeWmguS4gOWIq+S4pOa4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mCo+S4qui3r+S6uueUsuOAgjwvcD48cD48ZW0+MTAuPC9lbT7ov5vlhaXlpJz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73opoHlronnnKDvvIzmsonnnKDogIXmib7kuI3liLDmlrnlkJHvvIzlpL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7kuI3liLDlpKnloILjgILmsqHmnInkurrnn6XpgZPnnJ/nm7jvvIzlm6DkuLr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nmoTpnaLlrrnjgII8L3A+PHA+PGVtPjExLjwvZW0+5b+D5oOF5LiN5aW9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GK6K+J6Ieq5bex77yM5LiW55WM5b6I5aSn77yM5py65Lya5b6I5aS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LiN6KaB6Jy357yp5Zyo5LiA5bCP5Z2X6Zi05b2x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nieaIkeS7rOS5i+mXtOWwseWlveWDj+aYr+S4gOWcuumXueWJ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8lOWRmO+8jOWPquS4jei/h+aIkeWcqOaDs+WmguS9lea8lOWlvei/meWcu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aDs+aAjuS5iOa8lOeguOOAgjwvcD48cD48ZW0+MTMuPC9lbT7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kuZ/mmK/np43mr4HkvKTjgILmrovphbfnmoTkurrvvIzpgInmi6nmr4HkvKT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HniLHnmoTkurrvvIzpgInmi6nmr4HkvKT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2g77yM5oiR5ZKM5aSa5bCR5Lq65reh5LqG5YWz57O777yM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qE5LqL5oOF6L+Y5piv5Y+R55Sf5LqG77yM5L2g6LWw5LqG77yM5LuW5Lus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ls+S6uueahOW/g++8jOS4gOiIrOS4jeS8m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6i+S4iu+8jOiAjOaYr+mCo+S6m+S4gOasoeS4gOasoeeahOWwj+Wkseacm+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RveS8pOOAgjwvcD48cD48ZW0+MTYuPC9lbT7miJHmi5Lnu53kuob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lj6rkuLrnrYnkvaDnmoTkuIDkuKrkuI3noa7lrprnmoTmnKrmnaX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lgZrotYzms6jvvIzkvaDmgI7kuYjoiI3lvpforqnmiJH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yf55qE54ix5L2g77yM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77yM5Y205rKh5pyJ6aqX5Yi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SjOS9oOeahOWMuuWIq+Wkp+amguaYr++8jOaIkeaJi+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aKiuWIgOmAkue7meS9oO+8jOaAleS9oOWPl+S8pO+8jOS9oOaJi+aMgeWIgOafhOaN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uOWPo++8jOaAleaIkee6oOe8oOOAgjwvcD48cD48ZW0+MTkuPC9lbT7miJ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qrlj6Ppg73mjIfnnYDmiJHvvIzogIzorqnmiJHnu53mnJvliLDml6Dlip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lhbbkuK3vvIzliKvkurrkvKTlrrPmiJHmiJHml6Dor53lj6/or7T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lv4Plr5LjgII8L3A+PHA+PGVtPjIwLjwvZW0+5LiN6KaB5a+5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6L+H5Yi76JaE77yM5q+P5Liq5Lq66YO95pyJ6IS+5rCU77yM5Li65L2g5b+N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S5rCU77yM5LuF5LuF5Zug5Li66YKj5Liq5Lq65q+U5L2g5pu05b+D55a8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Xm+i/h++8jOaJjeefpemBk+WmguS9l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i/h++8jOaJjeefpemBk+W/g+eXm+aYr+S7gOS5iOaEn+inie+8m+WCu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AguaXtueahOWdmuaMgeS4juaUvuW8g++8m+eIsei/h++8jOaJjeefpemBk+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iEhuW8seOAgjwvcD48cD48ZW0+MjIuPC9lbT7llpzmrKLkvaDnmoTkur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LrmiJHkuIDkuKrvvJvmiJHllpzmrKLnmoTkurrlvojlsJHvvIzpmaTkvaD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oiR5Lus5pyA5aSn55qE6YGX5oa+77yM5LiN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A5aW955qE5Lq677yM6ICM5piv5b2T5L2g6YGH6KeB5pu05aW955qE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oqK5pyA5aW955qE6Ieq5bex55So5a6M5LqG44CC5oSf5oOF5piv5piT6I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oqK5pyA5aW955qE6Ieq5bex55WZ57uZ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S4iuS4gOS4quS6uuW5tuS4jeWPr+aAle+8jOaAleeahOaYr+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aLvu+8m+WIhuaJi+S5n+S4jeWPr+aAle+8jOaAleeahOaYr+S4gOebtOi/m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jUuPC9lbT7lvZPkuIDkuKrkurrosIHpg73kuI3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lsLHlj6/ku6XniLHkuIrouqvovrnnmoTku7vkvZX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p2v5pWs5L2g5o6J5Lul6L275b+D77yM5LiA5p2v5pWs5oiR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5L2g5oiR5LuO5q2k77yM5aSp5rav6ZmM6Lev77yM5ZCO5Lya5peg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juadpe+8jOaIkemBh+ingeW+iOWkmuS6uu+8jOWDj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S9oOeahOecvO+8jOWNtOS4jeaYr+S9oOeahOiE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oblpb3kuYXnmoTkurrkvaDnqoHnhLblsLHkuI3niLHkuobvvIzlkKzkuoblpb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kvaDnqoHnhLblsLHkuI3lkKzkuobvvIzlhbvkuoblpJrlubTnmoTkuaDmg6/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lLnkuobvvIznu4jnqbbml7bpl7Tov5jmmK/mr5TniLHlvLrmg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g5oOv5LiA5Liq5Lq677yM5Lmg5oOv5a+C5a+e77yM5Lmg5oOv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z5oCV44CC5a6z5oCV6L+Z5LiA5YiH5Lya5Y+R55Sf77yM6YCD6YG/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44CCPC9wPjxwPjxlbT4zMC48L2VtPumCo+S4quS6uuS4jeWWnOasou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WNg+asoeS5n+ayoeacieeUqO+8jOWwseWDj+S4gOS4qumUmeivr+eah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u+W9leS4gOWNg+asoeS5n+S4jeWPr+iDveeZu+W+l+S4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tbDkuobvvIzkvaDlg4/mlq3kuobnur/nmoTpo47nrZ3vvIzmsqHmnIn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aDlj5Hnlq/llp3phonpurvmnKjvvIzljbTlv5jkuoblv4Pnlrzoh6rlt7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kurrov5novojlrZDvvIzmgLvkvJrpgYfliLDlh6DkuKrkurrmuK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I8L3A+PHA+PGVtPjMyLjwvZW0+5LuW5oqK5YiA5o+S6L+b5L2g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iA5Y+l5oiR54ix5L2g77yM5L2g5Y205o2C552A5Lyk5Y+j77yM5b+N552A55eb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b6u56yR5a+55LuW6K+077ya5YaN5p2l5LiA5YiA77yM5oiR6L+Y5oOz5ZC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My48L2VtPuWcqOi/meS4qu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n+ato+WPr+S7peWvueWPpuS4gOS4quS6uueahOS8pOeXm+aEn+WQjOi6q+WP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eureepv+W/g++8jOS9oOeXm+S4jeassueUn++8jOS5n+S7heS7he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jwvcD48cD48ZW0+MzQuPC9lbT7liKvljrvmiafnnYDvvIzliKvljrvmgp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u4jngrnvvIzlj6rmmK/lpJrljYrkuI3lpoLmhI/jgILliKvljrvmka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nrYnlvoXvvIzoirHlvIDnu4jml6DmnpzvvIzkvZXpobvni6zoh6rlv4P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pgIPpgb/vvIzor53mkYrlvIDvvIzmgLvkvJrmnInlh7rlj6PvvIzkvZXlv4Xls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lK/kuIDjgII8L3A+PHA+PGVtPjM1LjwvZW0+5LuW5Y+q5a2X5LiN5o+Q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l5Y+l6YO95piv5oiR5oS/5oSP77yM5LuW5LiN6L+H5piv5pqn5pin5oiQ55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6L275piT6LWw5LqG5b+D44CCPC9wPjxwPjxlbT4zNi48L2VtPuaDs+img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muekvOeahOivt+afrO+8jOaXoOiuuuWkmui/nOmDveaDs+WOu+eci+eci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/h+S9oO+8jOW8gOW/g+eahO+8jOmavui/h+eahO+8jOa4qeaflOeahO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cgOWQjuaIkei/mOaDs+eci+eci+S9oOWxnuS6juWIq+S6u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zlvojmt7Hpmr7ku6XmsonnnaHvvIzmnIjlvojlnIb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onvvIzpo47lvojlh4nliLrlhaXpqqjpq5PvvIzlv4Plvojmsonml6Dms5Xoq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6J5oiR5pe25pe25oOz5b+177yM5Yi75Yi7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4m157uK5oiR5b+D55qE5b+D6KKr5aW55b+D55u4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mVv+eahOi3r+S4iuiiq+i+nOi0n+W+l+WkmuS6hu+8jOiHqueEtuS5n+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YsuWNq++8jOe7k+aenOmYsuS9j+S6huaBtuaEj++8jOS5n+aMoeS9j+S6h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JqeS4gOi6q+eWsuWApuS4juWtpOeLrOOAgjwvcD48cD48ZW0+NDAuPC9lbT7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flopnmiY3nn6XpgZPvvIzlkI7mgpTlkozpgZfmhr7lj6/ku6XlkIzml7b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j6rkuI3ov4fmmK/nu5nkuobkvaDlh6Dpopfns5bvvIzkvaDlsLHkuqT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pflv4PvvIzov5jmnInml6DmlbDkuKrkuI3nnKDnmoT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I5aSa5pe25YCZ5oiR5Lus5LiN55+l6YGT77yM5Y205YGH6KOF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oiR5Lus55+l6YGT77yM5Y205YGH6KOF5LiN55+l6YGT77yb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LiN5byA5b+D77yM5Y205YGH6KOF5b6I5byA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cqOS4gOi1t+S4jeWuueaYk++8jOWIq+e7meS6uueUn+eVmeS4i+mBl+aG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+8jOS4jeaYr+eIse+8jOS4jeaYr+aBqO+8jOiA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+8jOa4kOa4kOWPmOW+l+mZjOeUn+OAgjwvcD48cD48ZW0+NDM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4DkuYjkuZ/msqHnlZnkuIvvvIzlj6rmnInlm57lv4bnmoTlvbHlrZ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ljZXlj5fkvKTnmoTml7blgJnvvIzmiJHmgLvkvJrmg7PotbfvvIzmg7Potbfpgq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nmoTov4fljrvjgILmiJHku6XkuLrml7bliLvotorkuYXvvIzlsLHoto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lm57lv4bvvIznu5PmnpzmiJHlj5HnjrDmiJHplJnkuobjgILlj6rog73orqn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g7PotbfvvIzmg7PotbfpgqPku6XliY3nmoTov4flvo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77yM5Zyo5oSf5oOF5LiK77yM5b2T5L2g5oOz5b6B5pyN5a+55pa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bey57uP5Zyo5LiA5a6a56iL5bqm5LiK6KKr5a+55pa55b6B5py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iv5a+55pa55a+55L2g55qE5ZC45byV77yM54S25ZCO5omN5piv5L2g5b6B5py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qyy5pyb44CCPC9wPjxwPjxlbT40NS48L2VtPuS9oOi1sOS6huecn+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LheW/g+S9oOimgei1sO+8jOWIhuWIq+S5i+WQju+8jOaIkeeekuedg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6huS9oOW+iOS5heW+iOS5heOAgjwvcD48cD48ZW0+NDY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kvaDnmoTlhrfokL3vvIzlj6/mmK/miJHljbTkuI3og73lhrfokL3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rPmgJXlpLHljrvkvaDnmoTkuJbnlYzvvIzljbPkvb/miJHmhJ/liLD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or7TmiJHpmr7ov4fjgII8L3A+PHA+PGVtPjQ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LiA5Liq5oKy5Ymn77yM5oiR5oOz5oiR6L+Z6L6I5a2Q5rOo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yU5oiP44CCPC9wPjxwPjxlbT40OC48L2VtPumCo+S6m+i/nuWGjeingemDv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mu+W8gOeahOS6uu+8jOWkp+amguS7peWQjuWGjeS5n+S4jeS8muebuOing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nuWkn+S6huWkseacm+eahOS6uuaYr+S4jeS8muWbnuWktO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luIzmnJvog73mnInkuKrkurrvvIzlnKjmiJHor7TmsqHkuo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JHkuI3mmK/nnJ/nmoTmsqHkuovvvJvog73mnInkuKrkurrvvIzlnKjmiJH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KLnrJHnmoTml7blgJnvvIznn6XpgZPmiJHkuI3mmK/nnJ/nmoT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u+57uP5Lul5Li677yM56a75Yir5piv56a75byA5LiN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ZW/5aSn5LqG77yM5omN5Y+R546w77yM5pyJ5LiA56eN56a75Y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4ix55qE5Lq677yM5pyJ5LiA56eN56a75Yir77yM5piv5pOm552A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ue6aaW44CCPC9wPjxwPjxlbT41MS48L2VtPuS9oOi1sOS6huecn+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LheW/g+S9oOimgei1sOOAguWIhuWIq+S5i+WQju+8jOaIkeeekuedg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6huS9oOW+iOS5heW+iOS5heOAguWPr+aDnOaIkeWPquaYr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S9oOaVheS6i+mHjOeahOS6uuW4jOacm+S9oOi/h+W+l+Wlve+8jOS9h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OAguelneS9oOWygeaciOaXoOazoua+nO+8jOaVrOaIkeS9meeUn+S4j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pmr7ov4fnmoTml7blgJnvvIzoubLkuIvmnaX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DlhajliKvkurrvvIzkuZ/mlL7lvID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Zug5Li657yY5YiG6ICM5p2l55qE5Lic6KW/77yM57uI5pyJ57yY5bC9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LiN6KaB5Y6755yL6YKj5Liq5Lyk5Y+j77yM5a6D5pyJ5LiA5aSp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qE77yM55ak55eV5LiN6KSq77yM5Y+v5a6D5LiN5Lya5YaN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8gOWni+S4gOS4quS6uueahOeUn+a0u++8jOayoeacieeIseaD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S6uui1sOeUn+eWj+eahOi3r++8jOWQrOeUn+eWj+eahOatjO+8jOinge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EtuiAjO+8jOS4jeefpeS4jeinieS4re+8jOaIkeW3sueEtuW/mOius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Rs+mBk++8jOmCo+aJgOiwk+eahOeIseaDhe+8jOWcqOaIkeeahOiInuWPs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wouW5le+8jOawuOS5heWwmOWwgeOAgjwvcD48cD48ZW0+NTUuPC9lbT7lhbblrp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vvIzku5jlh7rlpJrnmoTkuIDmlrnkuI3kuIDlrprlsLHmmK/lpLHotKX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7nkuIDkuKrkurrlpb3vvIzljbPkvb/msqHmnInlm57miqXvvIzoh7Pls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vvIzoi6XlubLlubTlkI7nqoHnhLbmg7PotbfvvIzms6rmtYHmu6H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ogq/lrprkuI3mmK/kvaDjgII8L3A+PHA+PGVtPjU2LjwvZW0+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piv5L2g55qE5aOw6Z+z77yM5pyA5Zac5qyi55qE5paH5a2X5piv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Zac5qyi55qE6Lev5piv5ZKM5L2g5LiA6LW36LWw6L+H55qE6Le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piv5L2g44CC5pyA5Lyk5b+D55qE5LqL77yM5piv56a7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mYs+WFieS4reatu+WOu++8jOWcqOacgOe7mueDgu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tu+WOu++8jOW/g+iKseaAkuaUvuWNtOW8gOWIsOiNvOiY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lkI3lrZfoiI3kuI3lvpfliKDljrvvvIzlm6DkuLrmnaX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JvmgLvmnInkuIDkupvmm77nu4/lho3kuI3og73lv5jorrDvvIzmupDkuo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m4bjgII8L3A+PHA+PGVtPjU5LjwvZW0+5oiR5Lq655Sf5Lit5peg5pWw5Zad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peg5pWw5qyh5raM5LiK5b+D5aS055qE5rOq77yM6YO95piv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ul5Li65Zac5qyi6L+H5b6I5aSa5Lq677yM5Y205LiN55+l5piv5oqK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c5qyi5LqG5b6I5aSa6YGN77yM5ZCO5p2l5oiR5omN5Y+R546w77yM5Y6f5p2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piv5b+D55eb44CCPC9wPjxwPjxlbT42MC48L2VtPuacgOWQj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skeedgOaVo+WcuuS6hu+8jOayoeacieaOjOWjsO+8jOayoeacieaEn+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VmeW/te+8jOWPquacieaYj+aal+eahOWFieaLiemVv+aIkeS7rOeahOi6q+W9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NjEuPC9lbT7lpoLmnpzkuIDliKvkuKTlrr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kuI3kvJrmnInpgqPkuYjlpJrkurrpgInmi6nnuqDnvKDvvJvkuI3opo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gZPnkIbosIHpg73mh4LvvIzlj6/nnJ/mraPniLHov4fnmoTkurrmgI7kuY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miYvlsLHmlL7miYvjgII8L3A+PHA+PGVtPjYyLjwvZW0+5oiR5LiN6ZyA6KaB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aWJ5om/77yM5LiN6ZyA6KaB6LCO6KiA77yM5LiN6ZyA6KaB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ZyA6KaB55qE77yM5Lmf5Y+q5piv54ix5LiO6Zmq5Ly044CC5L2G5L2g6IO957uZ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7juWwj+aIkeWwseaHguW+l+S/neaKp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mgeaDs+S4jeiiq+S6uuaLkue7ne+8jOacgOWlveeahOWKnuazleWwseaYr+W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OAgjwvcD48cD48ZW0+NjQuPC9lbT7mhJ/op4nkurrljZXouqvkuYX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vpfljZXouqvnmYzvvIzlpoLmnpzmnInkurrnqI3lvq7otbDlhaX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np43nlJ/mtLvoioLlpY/vvIzooqvmiZPkubHnmoTkuI3lron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25a6e77yM5LiA5Lu25LqL77yM5bCx566X5YaN576O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rKh5pyJ57uT5p6c77yM5bCx5LiN6KaB5YaN57qg57yg77yM5LmF5LqG5L2g5Lya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b5LiA5Liq5Lq677yM5bCx566X5YaN55WZ5b+177yM5aaC5p6c5oqT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CC5pe25pS+5omL77yM5LmF5LqG5L2g5Lya56We5Lyk77yM5Lya5b+D56KO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S+5byD5piv5Y+m5LiA56eN5Z2a5oyB44CC5Lu75L2V5LqL77yM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iQ5Li66L+H5Y6744CCPC9wPjxwPjxlbT42Ni48L2VtPuS9oOWWnOasou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lve+8jOS9oOS4jeWWnOasouaIkeS5n+ayoeWFs+ezu++8jOiuqeaIkeiHquW3s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UnOeUnOicnOicnOeahOWWnOasouS9oOS4gOS8muWEv++8jOetiee0r+S6h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jcuPC9lbT7lhbblrp7lvLrpopzmrKLnrJHnmoT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nl5vmnInnmoTkurrlv4Pph4zku4DkuYjpg73mnInvvIzlsLHmmK/lmLTku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IzmiYDku6XmhovlsYjoh6rlt7HvvIzmnInnmoTkuovml6nlt7Lnn6XpgZP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mg7PngrnpgI/vvIzmiYDku6Xmipjno6j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5yL5Yiw5oiR55WZ5Zyo5bGP5bmV5LiK55qE5a2X77yM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Zyo6ZSu55uY5LiK55qE55y85rOq44CCPC9wPjxwPjxlbT42OS48L2VtP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IsO+8jOmBh+ingeS9oOS5i+WJjeeahOeUn+a0u++8jOaPkOS4jeS4iuWlvei/h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/q+a0u++8jOS9huaDs+i1t+adpeWPiOWlveWDj+S4jemUme+8jOiHs+Wwk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avui/h+OAgjwvcD48cD48ZW0+NzAuPC9lbT7mnInmsqHmnInpgqPkuY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lpKfooZfkuIrnnIvliLDkuIDkuKrnhp/mgonnmoTog4zlvbHvvIzlv4P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7PkubHkuoboioLmi43vvIznm7TliLDlj5HnjrDljp/mnaXlj6rmmK/pmYznlJ/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IDmlbTlpKnvvIzlhajmmK/lm57lv4bjgII8L3A+PHA+PGVtPjcx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O5LuY5Ye65oiQ5a+55q+U55qE77yM5Zue5b+G5oC75piv5LiO55yf5b+D5oy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mf6K6455m+6Iis6K6o5aW95o2i5p2l55qE5piv54ix55CG5LiN55C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o2i5p2l55qE5piv5Ya35ryg5Lul5b6F77yb5oC75LmL5pyA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2g54ix55qE5LiN54ix5L2g77yM6KaB5LmI5piv5L2g5omA54ix55qE6K6p5L2g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x5pyb44CCPC9wPjxwPjxlbT43Mi48L2VtPuS6uumDveS8muiZmuS8quWWhOWP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W3suS4jeWGjeaYr+i/meS4gOenku+8jOaIkeS7rOmDveimgeWtpuedgOS5oOaD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zMuPC9lbT7msqHlv4XopoHliLvmhI/pgYfop4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Xkuo7mi6XmnInosIHvvIzmm7TkuI3li4nlvLrnlZnkvY/osIHjgILkuIDliIf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nIDlpb3nmoToh6rlt7HnlZnnu5nmnIDlkI7nmoT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4ix6Ieq5bex77yM5Y+v5Lik5Liq6YO9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LWw5Zyo5LiA6LW355qE44CC54ix5oOF5Lit77yM5oC75pyJ5LiA5Liq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pa544CCPC9wPjxwPjxlbT43NS48L2VtPuS9oOS7peS4uueahO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ecvOmHjOWPr+iDveaYr+mYtOmtguS4jeaVo+OAguW/g+e0r+WIsOS4gOWu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i/nueUn+awlOWSjOiuoei+g+eahOWKm+awlO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lj6rmmK/nnIvotbfmnaXlvojlv6vkuZDvvIzpgqPkupvmvIb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LpgqPkupvkuI3mlaLlk63lh7rlo7Dpn7PnmoTml6XlrZDvvIznnLzms6rl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h4zmiZPovaznmoTmhJ/op4njgILlj6rmnInkvaDoh6rlt7H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Oz5Y675oul5oqx5L2g77yM5Y2z5L2/6Ze06ZqU5pil56eL5bGx5rKz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M6aOO6Zuo5Lqk5Yqg77yM6Lev6YGl6ams6L+c5oiR6YO95Y+v5Lul6Leo6LaK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5Y675oqx5L2g77yM5ZSv54us5L2g5LiN54ix5oiR77yM5oiR6L+e6L+I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YO95rKh5pyJ44CCPC9wPjxwPjxlbT43OC48L2VtPuS4luS4iuacg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S9oOWGt+a8oOeahOivtOS9oOW3suS4jeWcqOaEj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Ji+S6hu+8jOaIkeWNtOawuOi/nOa0u+WcqOmBl+aGvumHjO+8jOS4jeiDv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pvkvKTnl5XvvIzliJLlnKjmiYvkuIrvvIzmhI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iJDkuoblvoDkuovjgILmnInkupvkvKTnl5XvvIzliJLlnKjlv4PkuIr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pflvojovbvvvIzkuZ/kvJrnlZnpqbvkuo7lv4P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ul5Li65oCA5b+15oq15LiN6L+H5Ly85rC05rWB5bm077yM5piv5Lul5Li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m/6YCP5rWB5bm055qE5YuH5rCU77yM5YiG5Yir5Lul5ZCO5omN5Y+R54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b+15omn552A5LiN5LqG77yM6ICM5piv5rWB5bm055qE6YKj5LiA5aS0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6LCB5Y+v562J5YCZ44CCPC9wPjxwPjxlbT44MS48L2VtPumCo+S6m+aIk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S9oOeahOaJp+edgO+8jOWcqOS9oOecvOmHjOS4jei/h+aYr+aIke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IuPC9lbT7lv4PnlrzpgqPkuKrmu6HmgIDlv4PkuovljbT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haXlpJzlj6rog73mnpXnnYDmt7fnnYDoh6rlt7HnnLzms6rnmoTmnpXlpLTov5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lk63lh7rlo7DnmoTkvaDvvIzpgYfkuIrmhJ/mg4XkvaDmr5TosIHpg73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+Z5q615oSf5oOF5oiR6K6k6L6T77yM5oiR5pS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6L+Y5piv5b+Y5LiN5o6J77yM6L+Y5piv5Lya5b+D55eb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L2G5piv5oiR5piO55m977yM5LiA5Y6i5oOF5oS/5pyJ5aeL5peg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cn+eahOW+iOe0r++8jOW/g+aDheS4jeWlveaXt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7u+S9leS6uuivtOivne+8jOWPquaDs+mdmemdmeeahOS4gOS4quS6uuWRhu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Ev+WIq+S6uueci+WIsOiHquW3seeahOS8pOWPo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iLHkuIDkuKrkurrliLDlsJjln4Pph4zvvIzkvYbmsqHmnInkurrk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nmoTkvaDjgILljbPkvb/kvaDmjo/lv4Pmjo/ogrrlr7nku5bvvIjlpbnvv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ngrnvvIzmnIDnu4jkuZ/lj6rmmK/mhJ/liqjkuoboh6rlt7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pyJ5LiA5aSp77yM5oiR6LWw6L+b5LqG5L2g55qE5b+D77yM6YeM6Z2i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5ZKM5aW555qE55S15b2x44CCPC9wPjxwPjxlbT44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mBh+inge+8jOS+v+S4gOecvOS4h+W5tO+8m+acieS6m+W/g+WK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+8jOS+v+imhuawtOmavuaUtuOAgjwvcD48cD48ZW0+ODguPC9lbT7orr/lrq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YXov53nmoTlkI3lrZfvvIzor7TkuI3lh7rmmK/mg4rllpzov5jmmK/lv4Pnl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liKvmnaXml6DmgZnjgII8L3A+PHA+PGVtPjg5LjwvZW0+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5oC7566A5Y2V77yM6ZW/5aSn5ZCO5b+r5LmQ5Y205oC75piv5aSq6Zq+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I5LqO5YG36LWw5LqG5b2T5Yid55qE5aSp55yf77yM5oqK5oiR5Lus5Y+Y5b6X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5MC48L2VtPuaIkeS7rOmDveaYr+S4gOe+pOe6oOe7k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nOasouiHqueUse+8jOWPiOaAleWvguWvnu+8jOaDs+imgeaUvue6te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leiQ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eTI2ZWJvZS5odG1sIj5odHRwczovL2R1YW5qdXppa3UuY29tL2R1YW5qdXppL2dubXky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AD86C456954A75592D84259B24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