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3EA8A6CE2175BCDCD658AD3F66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EA8A6CE2175BCDCD658AD3F66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Lit56eL5Y+M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5L+hPC9wPjwvZm9udD48L2NlbnRlcj48cD48ZW0+MS48L2VtPuWbveazsOawke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sOaUtu+8jOWutuWutuaIt+aIt+WWnOeskeminOW8gO+8m+aciOmlvOWchuWch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+8jOaYjuaciOWNg+mHjOmBpeWvhOaAneW/te+8jOWbveW6huS4reeni+WPj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+8jOWPjOmHjeelneemj+S4gOm9kOmAgeS9oO+8jOelneemj+aci+WPi++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lveaipuWchuWchu+8jOWQieelpeWmguaEj+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mjjueni+mbqO+8jOeni+W/g+eni+aDhe+8jOS4gOWPtu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a7oeiFlOaAneW/teeahOaDheaAgO+8m+aciOWchumlvOWchu+8jOS6uuWch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hjOWbouWchu+8jOWIhuS6q+a7oeW/g+WbouiBmueahOasouS5k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reWbveS4reeni+WIsO+8jOaEv+i6q+i+ueaJgOacieS6u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aYjuaciO+8jOS4gOmXquS4gOmXqu+8j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S4gOS4neS4gOS4ne+8jOi/nuaIkOe6v++8m+WbnuW/hu+8jOS4gOW5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ecvOWJje+8m+S9huaEv++8jOS4gOW5tOS4gOW5tO+8jOS6uuWch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eS6lOe5geaYn+a7oeWkqe+8jOS4reeni+aYjuaciOiAgOec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QuuaJi+a8q+atpe+8jOeVhea4uOiKseS4m+a6quaXgeOAguWNgeaMh+e0p+e0p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kuivieWIq+WQjuiht+iCoOOAguiKsemmmeiirea7oeiho+ihq++8jOW5uOemj+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XgeOAgjwvcD48cD48ZW0+NS48L2VtPuaciOmlvOmmme+8jOaciOS6ruWchu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+8jOiInue/qee/qeOAguS4reeni+i1j+aciOWchu+8jOW/g+mHjOavlOicnOeUn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kp+WbouWchu+8jOWbveazsOS6q+W5s+Wuie+8geS4reeni+WbveW6huWPjO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iuWJje+8muaEv+S9oOW/g+Wig+e+jua7i+a7i++8jOW5uOemj+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i48L2VtPuaIkeWwhuS9oOeahOaJi+acuuWPt+eggeWRiuiv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+8jOS7luWPq+aciOiAge+8jOS7luS8muWcqOS4reeni+aciOWchuWk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aIkeWRiuivieS9oO+5lOaIkeW/g+aAneS9oO+8jOaIkeW/g+W/teS9oO+8jOaIk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y48L2VtPueni+mjjueIve+8jOeni+m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veW6huWIsO+8jOS4reeni+i/ke+8jOeMruaciOmlvO+8jOmAgeelne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O+8jOeyvuelnueIve+8jOeIseaDhee+ju+8jOS6suaDheeooO+8jOW3peS9nOmh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mFrO+8geaIkeaPkOmSseelneaCqOWbveW6huS4reeni+WPjOiKg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veW6huS4reeni+m9kOebuOiBmu+8jOWWnOawlOa0i+a0i+WFse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BjeWcsOesmeatjOi1nuelluWbve+8jOS4reWkqeeak+aciOaYjuS4lueVjO+8m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m+S4lueyvuelnueIve+8jOebuOmAouS4reeni+S5kOWbouWchu+8m+WPjOiKguaQuu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peeRnu+8jOaIkeW/g+elneemj+S4h+mHjOmjmO+8m+elneemj+elluWbveawuO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i+WPi+mYluWutuasouOAguWPj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uWchuaciOaMguWkqei+ue+8jOWQieelpeWmguaEj+a0kuS6uumXtO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uuWbouWchu+8jOWTgemFkui1j+aciOW/g+WWnOasou+8jOaci+WPi+aDheiwi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lneemj+W/g+aEv+efreS/oeS8oO+8jOaEv+S9oOeUn+a0u+aAu+Wchua7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avlOicnOeUnO+8jOWutuW6ree+jua7oeS6uuW5s+Wuie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nIjliLDkuK3np4vliIblpJbmmI7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vLTkvaDooYzjgILkurrpgKLllpzkuovnsr7npZ7niL3vvIzkurrlm6Llrrb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jgILoioLml6XmhInlv6vouqvkvZPnoazvvIzlv4Pmg7PkuovmiJDmgqjlh4b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r5pyI5Y2B5LqU5pyI5YS/5ZyG77yM5piO5pyI56aP54W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ZCI5a625Zui6IGa5LmQ5peg6L6577yM6LWP6Iqx6LWP5pyI5Lqr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5LiN5bmz5reh77yM5YyW5L2c5pyI6aW855Sc5L2g5b+D77yb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ZW/6ZqP77yM6ZiW5a625Zui5ZyG5LmQ5oKg5oKg44CC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reeni+WKoOWbveW6hu+8jOaUvumVv+WBh++8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S7rO+8jOW/q+WbnuWutu+8geS5sOS6m+ekvOeJqe+8jOeci+eIuOWmiO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+8jOeskeWTiOWTiO+8geWQrOeJm+mDjue7h+Wls++8jOaChOaChOivneOAg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iusueskeivneOAgui1j+S4reeni+a7oeaciO+8jOWQg+aciOm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chuS4reeni++8jOWFqOWutuasou+8gTwvcD48cD48ZW0+MTMuPC9lbT7lm73l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vvIzml6XnqIvmjpLlvpfmu6Hmu6HjgILmg7PopoHkuIDnnbnpo47lvan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LvmmK/ml6DnvJjjgILmiYvmnLrku47mnaXkuI3lhbPvvIznlLXor53ogIHmmK/lja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I/kuIDkuKrpl67lgJnvvIzkuZ/opoHmjpLpmJ/kuIDlpKnjgILnu5nkvaDmj5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gqDnnYDngrnvvIzliKvlpKrmi73vvIE8L3A+PHA+PGVtPjE0LjwvZW0+5Zyo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p2l5Li05LmL6ZmF77yM5oS/5L2g5b+D5oOF5aaC56eL6auY5rCU54i9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aC6bKc6Iqx5bi45byA77yB5oS/5pyb5Liq5Liq5aaC5oS/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i9ruWchuaciOaMguWkqei+ue+8jOa7oeW/g+elne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XtO+8jOWkqeWQhOS4gOaWuemBpeebuOW/te+8jOS4reeni+S9s+iKguWFseWpt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ihjOmAgeelneaEv++8jOelneWQm+WFqOWutui6q+S9k+WBpe+8jOaEv+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W8gOminO+8jOS4reeni+W/q+S5kO+8gTwvcD48cD48ZW0+MTY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v5zogIznlo/vvIzmtYHmsLTkuI3lm6Dnn7PogIzpmLvvvIzmgKXmsLTpmr7lhrL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HvvIzpq5jlsbHpmr7pmpTlj4vosIrmg4XvvIzmnIvlj4vmgLvmmK/lv4Pov5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vlj4vlgLzljYPph5HjgILnpZ3kvaDlm73luob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pel5Yiw77yM56Wd56aP5Lmf6YCB5Yiw77yM56Wd5oKo77y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p2l5oql5Yiw77yM5Lq65omN5rWO5rWO5LiN57y65paZ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R5b2p5aSa77yM5Lq66ISJ5Zyw6ISJ57+75YCN5aSa77yM5ZKM5oKo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SZ6L+H77yM6Lqr5L2T5YGl5bq35Lit56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JteaJi+eahOaXtuWAme+8jOivt+WIq+WPquaYr+iCqeW5tuiCqe+8jO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vt+WIq+WPquaYr+aJi+eJteaJi++8jOiDve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Iq+i9u+aYk+ivtOWIhuaJi+OAguS6sueIseeahO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m73luobkuK3np4vliqDnj63lpKnvvIznpZ3otLr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KPpkrHjgILkvaDlh7rlipvmtYHmsZfvvIzmiJHku6PooajlkrHkv6nmi7zlkb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vmiJHmi43kuIvnhafniYfnu5nkvaDmrKPotY/vvIzkvaDmiorliqDnj63otLnli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nvvIzliankuIvnmoTlkrHkv6nljrvlkIPmtbfpsp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Y+257qi77yM6I+K6Iqx6buE77yM5Lit56eL5pmv576O5oOF5pu06ZW/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77yM5pyI6aW86aaZ77yM57OW6aaF5LqU5LuB6K+35ZCb5bCd44CC6YKA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SS5LiA54mH6L6J54WM77yM5Zyo6L+Z6Iqx5aW95pyI5ZyG5LmL5pe2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5qE5YWJ77yM5pyI6aW855qE6aaZ77yM57uZ5ZCb6YCB5Y675Zui5Zui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+r5b+r5LmQ5LmQ55qE5pe25YWJ77yBPC9wPjxwPjxlbT4y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utuWWnOmHjemAou+8jOWbtOWdkOahjOWJjeWFsei1j+aciO+8m+aciOS4i+S4gOe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+8jOWIhuiAjOmjn+S5i+W/g+asouWWnO+8m+aciOWchuS6uuWchuiCm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huW/g+WchuaipuS5n+Wchu+8m+mXsuedgOayoeS6i+aJi+eXkueXk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mGkuS9oO+8muWchuaciOWbuue+ju+8jOazqOaEj+i6q+S9k++8m+aciOmlvOi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n+S5i+mAgumHj++8m+aipuiZveW3suWchu+8jOi/mOmhu+WKquWKm++8m+ad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WFqOWutuWGjeiBmu+8geacgOWQjuelneS9oO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lpb3ov5Dml7bluLjlhYnpob7nu5nkvaDvvIzlpLHotKX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msLjov5zmt4vkvaDvvIzotKLlr4zlg4/lnoPlnL7pmo/lpITlj6/ku6Xmja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kvaDkuIDnlJ/lg4/pu4/og7bkuIDmoLfnspjnnYDkvaDkuI3mlL7jgILnpZ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zlrablm73luoboioLlv6vkuZDvvIE8L3A+PHA+PGVtPjIzLjwvZW0+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yL5Y+L5pyA54+N5oOc77yM5LiA5bm05Lit5oC75pyJ5LiA5Lqb5puw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mU5LuO5aSP6LWw5Yiw56eL77yM55Sx6ZmM55Sf6L2s5Li654af5oKJ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6Zeu5YCZ77yM5Y205Zyo54m55Yir55qE5puw5a2Q77yM6L276L27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t56eL6IqC6IqC5oSJ5b+r77yBPC9wPjxwPjxlbT4yNC48L2VtPuS9s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WBh+aXpeaAneWPi++8jOaAneW/teS5i+aDheWcqOW/g+WktOOAguecn+aDh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TpueEtuWbnummlu+8jOS4gOWjsOmXruWAmemGh+e7teS+neaXp+OAguWygeac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+aDheebuOWuiO+8jOS6uueUn+Wbm+Wto+S4juS9oOaQuuaJi+OAgu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IsOawuOS5he+8gTwvcD48cD48ZW0+MjUuPC9lbT7nm7jpgKL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mrYzvvIznm7jor4bmmK/mna/phofpppnnmoTphZLvvIznm7jlpITmmK/pgq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4HvvIznm7jnn6XmmK/moLnlj6TogIHnmoTol6TvvIzlv4PpnZnml7bmgLv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kvaDvvIE8L3A+PHA+PGVtPjI2LjwvZW0+5Lit56eL5L2z6IqC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6Ze05Zui5ZyG77yM5a625bqt5oOF5ZyG77yM5pyL5Y+L5LqL5Z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Km5ZyG77yM5bem5Y+z6YCi5ZyG77yb5oS/5L2g5q+P5LiA5aSp5Lit77yM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6aP57yY77yM6LSi5rqQ77yM57yY57yY5LiN5pat77yM5LqL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yNy48L2VtPuS4reeni+S9s+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iIkueVheS5kOmZtumZtu+8m+asouatjOeskeivreWjsOWjsOW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bouWchuS5kOiejeieje+8m+WRvOaci+W8leS8tOi1j+aYjuaciO+8jOS4vuadr+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9s+iKgu+8m+WQg+Wdl+aciOmlvOmVv+eyvuelnu+8jOelnua4heawlOeIv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An+eJh+aciOWFiemAgeelneemj++8jOe7tee7teaDheiwiuWcqOWFtuS4r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jOmYluWutuasouS5kOW5uOemj+mVv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qvlq6blqKXoooXlqInlqbfvvIzkurrpl7TnlYXlj5nnprvliKvmg4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pa7lsL3nm7jmgJ3ms6rvvIzkuIDmlpvmtYrphZLmhbDlubPnlJ/jgILkurLlj4vlk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bzvvIzluK3pl7TlhbHkuqvosIjnrJHlo7DvvIzkurrmmK/lrrbkurrliIblpJ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K/mlYXkuaHmoLzlpJbmmI7jgILkuK3np4vkvbPoioLmg4XmhI/mtZPvvIzliI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ph43nm7jpgKLvvIzmraTml7blupTmmK/lm6LlnIbml6XvvIzoirHlpb3mnIj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qLvvIE8L3A+PHA+PGVtPjI5LjwvZW0+5Zu95bqG6ZW/5YGH5YOP6aaW57uP5YW4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IiS57yT5oiR5Lus55qE5oOF57uq77yM5pS+5p2+5b+D5oOF77yM5LyR6Zey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oiR5Lus5ouN552A5b+r5LmQ55qE6IqC5ouN77yM6Lef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qyi56yR552A5ZSx6LW35bm456aP5LmL5q2M5ZCn77yM6aKE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IluiuuOS9oOabvue7j+ivtO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abvue7j+W9t+W+qO+8jOiAjOeOsOWcqOS9oOacieS6huaIke+8jO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+gOWQjueahOaXpeWtkOaIkemZquS9oO+8jOWbveW6huiKgu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MzEuPC9lbT7mnIjppbznm5LljIXoo4Xlvpflho3lr4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nnm5bkuI3kuobmiJHlr7nkvaDkuK3np4vkvbPoioLnmoTnpZ3npo/vuZTmnIjppb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fnvo7lkbPvvIzkuZ/kuI3lj4rmiJHlhoXlv4PnnJ/mjJrnmoTkuIDlo7Dpl67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zkuovkuJrovonnhYzvvIE8L3A+PHA+PGVtPjMy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W377yM54K45byA5LiA5p2h55+t5L+h44CC5Y2B5LqU5Lit56eL5L2z6Iq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O5L2g44CC5omL5ou/6YWS5p2v5YWx6IGa77yM5Zi05ZCr5pyI6aW85b+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5u85L2g55+t5L+h6Iez77yM6ZOD5aOw5ZON5aSn5Zac77yB56Wd5L2g5Lit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bqG5b+r5LmQ77yBPC9wPjxwPjxlbT4zMy48L2VtPuebuOmAouaYr+mmlu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buOivhuaYr+adr+mGh+mmmeeahOmFku+8jOebuOWkhOaYr+mCo+WNl+mj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efpeaYr+agueWPpOiAgeeahOiXpO+8jOW/g+mdmeaXtuaAu+S8mu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Ev+W5uOemj+S4juW5s+WuieS8tOmaj+edgOaCqOeUnOeUnOicnOic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iKguaXpeWlveW/g+aDhe+8gTwvcD48cD48ZW0+MzQuPC9lbT7kuK3np4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m73luobmma7lpKnlkIzluobjgILmhL/nmo7mtIHnmoTmnIjlhY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roHpnZnvvIzmhL/lsZXnv4XnmoTnmb3puL3luKbnu5nkvaDlpb3ov5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lj4zoioLkuLTvvIzlpb3kuovmiJDlj4zvvIznpZ3npo/miJDlj4zvvIzmhL/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Dlj4zmiJDlr7nvvIE8L3A+PHA+PGVtPjM1LjwvZW0+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Sp5rav5rW36KeS54K55Ye76L+b5YWl5aSp5rav5rW36KeS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u45b+G77yb5pyJ5bm455u455+l77yM5peg5bm455u45a6I77yM5rKn5rW3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44CC5oiR5rC46L+c6buY6buY5Zyw56Wd56aP5L2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u95bqG6IqC5b+r5LmQ77yBPC9wPjxwPjxlbT4zNi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eUu+S4gOS4quW8gOW/g+eahOWQjOW/g+Wchu+8jO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souS5kOaXoOept++8m+W5uOemj+S4uuS9oOeUu+S4gOS4que+juWlv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+8jOaEv+S9oOaXpeWtkOe6oueBq++8jOeUn+a0u+e+jua7oe+8m+aci+WPi+WI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S4quWQieelpeeahOWchuaciOmlvO+8jOaEv+S9oOi6q+S9k+W6t+WB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geWlvei/kOi/nui/nu+8jOaDrOaEj+aXoOmZ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kuobvvIzoirHlpb3mnIgmbGRxdW875ZyGJnJkcXVvO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SZsZHF1bzvlnIYmcmRxdW8777yM6ZW/55u45Y6u5a6I77yb5b+r5LmQ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iZyZHF1bzvvvIzml7bml7blvIDmgIDvvJvlkInnpaXkuI7kvaDnl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Wlvei/kOi/nui/nu+8m+aci+WPi+mAgeS9oOelnS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OF5rex6LCK5Y6a44CC56Wd5L2g5Lit56eL5b+r5LmQ77yM5LqL5LqL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mu6HvvIE8L3A+PHA+PGVtPjM4LjwvZW0+5LiA6L2u5piO5pyI77yM5pKS5L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77yb5LiA6KKt5qGC6aaZ77yM6YaJ5Lq655qE5bm456aP5Zyo6Lqr6L6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7qi54Ob77yM5pig57qi5Zui6IGa55qE56yR6IS477yb5LiA5bCB5pyI6aW8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aZ55Sc77yb5LiA6YGT56Wd5oS/77yM5pWw5LiN5bC955qE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OS48L2VtPuWbveW6huiKguWBh+acn+S4g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6lOWIsOaIt+WkluWOu+mAm+S4gOmAm++8m+iwg+aVtOW/g+aAgeW/q+S5kOaXo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S4reaEn+WPl+a4hemjju+8m+WQg+WQg+e+jumjn+adpeS4quWHoOeb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veW6huaXoOavlOi9u+advuOAgjwvcD48cD48ZW0+NDAuPC9lbT7kuK3np4v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m73luoblpKflgYfmnaXjgILpgIHlkJvvvJrml7bml7blvIDlv4Pmnpz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vvIzlsoHlsoHlubPlronnrKbvvIzlubTlubTlgaXlurfo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6J5a6H5peg5bCY77yM6ZO25rKz5rO75b2x77yM5pyI6Imy5qiq56m6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ruh5b6E77yM5Lit56eL55qE5aSc5pma5qC85aSW5rip6aao77yM56m65rCU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WJ5Y2O5rW46YCP552A56Wd56aP77yM5Lit56eL5L2z6IqC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I5a625Zui5ZyG77yM5YmN6YCU6aG65Yip77yB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chuaciOmrmOmrmOaMgu+8jOefreS/oemAgeadpeelneemj+ivneOAguelneemj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S4h+ivre+8jOS8tOS9oOaYpeeni+WSjOWGrOWkj+OAguS4reeni+S9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Qg+eahOaciOmlvOS4gOS4quavlOS4gOS4quWch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5tOW5tOOAgjwvcD48cD48ZW0+NDMuPC9lbT7mnInkuIDkuKrmnIDph43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qPmmK/npZblm73nmoTnlJ/ml6XvvIzmnInkuIDkuKrmnIDph43opo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lv4PkuK3msLjov5zmnIDmg7Plv7XnmoTkvaDjgILlm73luob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DlrprkvJrnpZ3npo/mnIvlj4vvvIzmhL/mgqjmsLjov5z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Q0LjwvZW0+5Zu95bqG6IqC55qE5piO5pyI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Lit56eL6IqC55qE55+t5L+h5bim57uZ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u95bqG5rSL5rqi552A5Zac5bqG5qyi6aKc77yM5Lit56eL5byl5ryr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iN566h5a2j6IqC5aaC5L2V5pS55Y+Y77yM5L2g5rC46L+c5piv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177yBPC9wPjxwPjxlbT40NS48L2VtPui/juaOpeWPpuS4gOS4quaZqOab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qOaWsOepuuawlOOAguawlOaBr+aUueWPmOaDheWRs+S4jeWPmO+8jOmXruWA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iwiuOAguWbveW6huelneemj+S9oO+8jOaEv+S9oOWQieelpeWmguaEj+OAg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orrjkuIDkuKrnvo7lpb3nmoTlv4PmhL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kuK3np4vmnIjlnIbjgIHkvbPoioLmgJ3kurLjg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pmo/kvaDvvIzmhL/kvaDnrJHohLjlpoLpspzoirHluLjlvIDvvIzmhL/mnJ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mhL/vvIHnpZ3kuK3np4voioLlv6vkuZDvvIE8L3A+PHA+PGVtPjQ3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+I5Lit56eL77yM6L275ZCv6ZSu55uY77yM56Wd56aP5oKg5oKg44CC5L2z6Iq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p2l77yf5omT5byA55yL5pe277yM6aG/6ZSA5LiH5oSB44CC5Zu95bq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qm77yM5LiA5p2h55+t5L+h77yM5Lik5Liq56Wd56aP77yM5q2k5p2h6I6r5oq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77yM5omN5Yig5oyH5aS077yM5Y2055WZ5b+D5aS0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WPiOadpei0uuS4reeni++8jOaciOmlvOWRiOS4iuWSrOS4gOWPo+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S4jeinge+8jOWQg+S4iuS4pOWPo+mmmeWPiOeUnO+8jOWWnOS6i+i/nui/n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rpuWopemCgOS9oOadpei1j+aciO+8jOelnuiIn+mjnuiIuei9veS9oO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NgeS4gOW/q+S5kO+8gTwvcD48cD48ZW0+NDkuPC9lbT7lpKnkuIr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vaDnmoTohLjlup7vvIzmnIjlhYnlpoLmsLTnmoTlpJzmmZrmiorkvaDlv7X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Kjpo5jpppnvvIzmoqblhL/lnKjpo57nv5TvvIzmnIjkuq7lnKjlpKn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vvIzlv4PlhL/mj5LkuIrnv4XohoDvvIzpo57ov4fml7bnqbrnqb/oto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kuK3np4voioLvvIznpZ3npo/lubjnpo/lg4/mnIjlhYnoirHlhL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ml4HjgII8L3A+PHA+PGVtPjUwLjwvZW0+5Zu95bqG5a6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qG6LS677yM5L2g5Zac5oiR5Zac5aSn5a625qyi5Zac77yB5ZCD5aW95Zad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aW977yM5ZSx5aW96Lez5aW95pu06KaB5q2H5aW977yB5Zu95bqG5Lit56eL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6aP5ruh566p5YWo6YOo6YCB5L2g77yB5YWr5aSp5pe25YWJ5Lqr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bel5L2c5a2m5Lmg5Lmf6KaB5Yqg6Laz6ams5Yqb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1j+aciOeahOS6uuimgeazqOaEj+S6hu+8jOS4reeni+iKgumprOS4iuimgeWIsO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4uOeOqeeahOS6uuimgeazqOaEj+S6hu+8jOWbveW6huiKguS5n+S4tOi/keS6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IsOWFs+azqOeahOS9oOabtOimgeazqOaEj+S6hu+8jOaIkeeahOelneem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WbveW6huWPjOiKguWPjOW/q+S5kO+8gT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i5zmiZjnjonluJ3liLbkvZzkuIDlvK/nmo7nmo7mmI7mnIjvvIzlp5TmiZjlq6b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vKvlpKnnhqDnhqDmmJ/ovonvvIzor7fmsYLlpKnnpZ7liJvpgKDkuK3np4v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j6rkuLrkuI7kvaDlhbHotY/mmI7mnIjvvIzlhbHmtbTmmJ/ovonlnKjmra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6LlnIbkvbPoioLvvIE8L3A+PHA+PGVtPjUzLjwvZW0+5pyI5piv5Lit56eL5piO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G5aSW5aW977yb5qGC6Iqx6aOY6Zuq6L+c77yM5bm456aP6Iqx5p6d5L+P77y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6r6Iie77yM5ZCJ56Wl6L+O5aS057uV77yb546J5YWU6YGN5Zyw6LeR77yM5Zui5Zy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77yb56Wd56aP5oOF6LCK5rex77yM55yf5oya6Zeu5YCZ5Yiw77yb56Wd5L2g5oC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ZCI5a6256yR77yb5b+r5LmQ5Lit56eL6IqC77yM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7iueni+WPiOaYr+aciOWchuaXtu+8jOa4hemjju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reeni++8jOaAneW/teS9s+S6uuWNg+mHjOWklu+8jOaYjuaciOS8oOaDhe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S4reeni+iKguW/q+S5kO+8jOS6uuaciOS4pOWc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nmoTmnIjkuq7mjILlnKjlpKnkuIrvvIzmt6Hmt6HmuIXovonngrn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tZPmtZPnmoTmgJ3lv7XkvLTnnYDmoYLoirHpppnvvIzkuIDku73nnJ/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rojmnJvvvIzmiorov5nku73npZ3npo/lhpnkuIrkuK3np4vnmoTmnIjkuq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miL/vvIzkuK3np4voioLlm73luob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byA5Zyo6Lqr6L6577yM5bqU6K+l5qyj6LWP77mU5rWB5pif5YiS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bqU6K+l6K645oS/77mU5q2M5aOw5ZON5Zyo6ICz6L6577yM5bqU6K+l6IGG5ZCs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iw5omL5py677yM5bqU6K+l54+N6JeP77mU5L2z6IqC5p2l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qyi5bqG77mU56Wd5L2g5Lit56eL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iuaXoOmZkOmjjuWFieeahOe+pOWxse+8jOaEn+WPl+iHqueEtueahOaLpeaKs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/nOemu+WfjuW4gueahOWWp+Wao++8jOi/nOemu+WwmOS4lueahOiwjuio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mVv+WBh+eahOepuumXsu+8jOaEv+S9oOWwhuW5uOemj+S9k+mqjO+8jOiuq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iua8lO+8jOelneWKs+WKqOiKguW/q+S5kO+8gTwvcD48cD48ZW0+NT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kuq7lnIblj4jlnIbvvIzljYHkupTnmoTmnIjppbznlJzlj4jnlJzjgIL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ph4zvvIzljYPph4zotaDmgJ3lv7XjgILmg7PkvaDlnKjlv4PnlLDvvIzniLH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kuK3np4vmiYvnm7jnibXvvIznpZ3npo/mu6Hlv4PnlJzvvIzmmI7mnIj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kurrkurrnvqHjgII8L3A+PHA+PGVtPjU5LjwvZW0+5pyI5Yiw5Y2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5Lq65Yiw5Lit56eL5oOF5pu05rWT77yM6YeR56eL5a2j6IqC5pmv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iO5pyI5pu05Lyg5oOF44CC6YGl5a+E5oOF5oCd5LiO5piO5pyI77yM5riF6L6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6Wd56aP6KGM77yM56Wd5ZCb5Z2m6YCU6YCa5LuZ5aKD77yM5Zu955ub5a625a+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6Wd5Lit56eL5b+r5LmQ77yBPC9wPjxwPjxlbT42MC48L2VtPuWNgeS6l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WPiOWchu+8jOWutuWutuaIt+aIt+WWnOi/nui/nu+8jOWWnemFkui1j+aci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i/h+W+l+avlOicnOeUnO+8jOWAn+atpOWQieaXtumAgeelneaEv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6t+S9k+WPiOWBpe+8jOaUtuiOt+W5uOemj+S4gOeJh+eJh++8jOWmguaEj+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9rOOAguS4reeni+S9s+iKgu+8jOaEv+S9oOWQiO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kuIDml6XmgJ3vvIzkuIDlpJznm7zvvIzmgJ3nm7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lnIbvuZTkuIDnmb7lubTvvIzkuIDljYPlubTvvIznmb7ljYPlubTmnaX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uZTkuIDlj6Xor5fvvIzkuIDpppbor43vvIzor5for43npZ3lhbTkupHov73mnIjvuZ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IDpl6jmiLfvvIzlrrblrrbmiLfmiLfotLrlm6LlnIbvvIH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aOw5aOw56Wd56aP77yM6K+35b6u6aOO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7yV57yV57+U5LqR77yM5omY5rWB5rC05pu/5oiR5a+E5LqI44CC6Jm954S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peg5rOV5bi455u46IGa77yM5L2G54m15oyC55qE5b+D5pyq5pu+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2B5LiA5bCx6KaB5Yiw5p2l77yM5Zyo5q2k5YWI56Wd5L2g5Lit56eL5Y2B5Li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S4gOi9ruaYjuaciOeCueS6ruS6i+S4mu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mlvOeUnOicnOeUn+a0u++8jOS4gOWjtue+jumFkuWBpeW6t+mVv+S5he+8jOS4gOS4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/q+S5kOmAjemBpe+8jOS4gOS4quilv+eTnOWbouWchuWIsOWutu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i9rOWPkeOAguWTiOWTiO+8jOaci+WPi++8jOelneS9oOS4reeni+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YHkupTnmoTmnIjkuq7lnIblj4jlnIbvvIzmirHnnY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m57lrrbljrvlm6LlnIbvvIzmnIjppbzomb3lsI/mhI/mm7TmtZPvvIzlhajlrr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flubTvvIzlkIPnnYDmnIjppbznnIvmnIjlnIbjgILmraTml7bmgbDmmK/mnIjlnI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lpb3lm6LlnIbvvIHkuK3np4vlm73luo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D5LiH5Liq5oCd5b+177yM5Zyo56m65rCU5Lit5Yed5Zu644CC5oms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R5L2g77yM5bim552A5oiR55qE56Wd56aP77yM5a+C5a+e5oiR5LiN5Zyo5L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bCx5ruh6Laz77yM5oOz5L2g5piv5oiR55qE5bm456aP77yB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LiO5L2g55u46IGa77yBPC9wPjxwPjxlbT42Ni48L2VtPu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S9s+iKguWPiOimgeWIsO+8jOaIkeeahOefreS/oeaPkOWJjeadpeaKpe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ivieaIkeW/g++8jOaIkeaEv+S9oOaXtuaXtumDveWmguaEj++8jO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+8jOS4gOWutuWbouWchuiEuOW+rueske+8jOW5uOemj+OAgeW/q+S5k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cuPC9lbT7mvYfmvYfmtJLmtJLov4fljYHkuIDvvIzkvaD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J/npZ7msJTvvJvmrKLmrKLkuZDkuZDpl7nkuK3np4vvvIzoirHlpb3mnIjlnIbnn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plb/plb/kuYXkuYXpgIHnpZ3npo/vvIzlroznvo7lv4PlooPkvaDmnaXor7v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kv53lgaXlurfvvIznlJznlJzonJzonJzojqvnm7jlv5jvvJvlm73ms7DmsJ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lv5nkuK3lgbfpl7LluqblgYfmnJ/vvIE8L3A+PHA+PGVtPjY4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5Lit56eL5Yiw77yM5a625a625oi35oi356yR55uI55uI77yb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LiA5a625Zui5ZyG5LmQ6J6N6J6N77yb6YKA5pyL5Lya5Y+L5ZCM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5Li06aOO5LmQ6YCN6YGl77yb5ZCD5Z2X5pyI6aW85Lqk5aW96L+Q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LiH5bm06ZW/77yb6YCB5Lu956Wd56aP6KGo5b+D5oSP77yM5oOF5rWT6LCK5Y6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a5oS/5ZCb5Lit56eL6IqC5b+r5LmQ77yM56aP5a+/5a6J5bq3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iTneiTne+8jOiNiemdkumdku+8jOWbveW6humVv+W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+8jOW5tOW5tOWbveW6hu+8jOW6huelneaWsOiDnOWIqe+8m+WxseengOen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4he+8jOaQuuaJi+mBjeWcsOWOu+aXheihjO+8jOWkhOWkhOesmeatjO+8jOatjOW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aUtu+8m+aEv+aCqOWcqOaZruWkqeWbveW6huS5i+mZhe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mmK/mr4/mnaHkv6Hmga/pg73lg4/miJHov5nmoLfljp/li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r4/mnaHlhoXlrrnpg73ov5nkuYjlg4/moLfnmoTjgILmm7T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lj5HpgIHkurrpg73plb/miJHov5nkuYjpnZPnmoTjgILmiYDku6Xmjq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kvaDlrozlhajmnInnkIbnlLHlv4Pmva7ojaHmvL7vvIz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E8L3A+PHA+PGVtPjcxLjwvZW0+5Lit56eL5bCG6Iez77yM56Wd5L2g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qKm5ZyG77yM5Zui5Zui5ZyG5ZyG77yb5a6Y5rqQ6LSi5rqQ6Lev5rqQ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77yb5Lq657yY56aP57yY5Lu957yY77yM57yY57yY5LiN5pat77yb5oOF5oS/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77yM5oS/5oS/6ZqP5b+D77yB5Lit56eL5qyi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1keWchu+8jOaciOmlvOmmme+8jOelneS9oOi6q+S9k+awuOWBpeW6t++8m+aJ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r+S4remFku+8jOelneS9oOWlvei/kOavj+Wkqeacie+8m+S4ueahgumjmO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lneS9oOaXoOiZkeS5n+aXoOW/p+OAguS8oOelneemj++8jOW/teaVheWP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6uumVv+S5heOAgjwvcD48cD48ZW0+NzMuPC9lbT7kuK3np4v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ov5DkuYvnpZ7pmarnnYDkvaDvvIzlkIjlrrblm6LlnIbmi6Xm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YvohbvnnYDkvaDvvIzkuovkuJrljYfohb7lrqDmurrkvaDvvIznvo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PkvY/kvaDvvIzng6bmgbznkJDkuovov5znprvkvaDvvIzkuK3np4vnpZ3npo/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lhrLnoLToibDpmr7pmanpmLvkuZ/opoHpgIHnu5n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2k5Y2V6JeP6LW35p2l77yM5oqK5a+C5a+e5pS26LW35p2l77yM5oqK5oKy5Ly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qK5b+r5LmQ5ou/5Ye65p2l77yM5oqK5pyL5Y+L6IGa6LW35p2l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e65p2l77yM56Wd5L2g6IqC5pel5byA5oCA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jmOmmme+8jOS4reeni+Wchua7oe+8jOeUn+a0u+e+juWlve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6huelnei/mee+juWlveaXtuWIu+OAg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S7rOaOpeS4i+adpeeahOWQiOS9nOabtOS4iuWxgualvO+8jOWFseWI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i+S4mueahOWkp+S4sOaUtuOAgjwvcD48cD48ZW0+NzYuPC9lbT7lm73luoblt6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IflrrbmrKLvvIzkurrnlJ/pgILpgKLnm5vkuJbnsr7npZ7niL3jgIL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jgIHlkIjlrrblm6LlnIbvvIHoi6Xmg7Pov4fmraToioLlho3nrYnkuIn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2B5LqU55qE5ZyG5pyI6auY6auY5oyC77yM5Zui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5aSp5LiL44CC55uY5Lit55qE5pyI6aW85ZyG5Y+I55Sc77yM6L275aO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H6K+t5Y2D6KiA44CC5Lit56eL5L2z6IqC77yM5LiA5ZyG5pyI77yM5LiA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77ya5Lit56eL5Y2B5LiA5ZCI5a625qyi5LmQ5bm456aP576O5ruh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rpuWopeaciOi9u+iInu+8jOeOieWFlO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tOWImumFv+e+jumFku+8jOaciOahgumjmOmGh+mmme+8m+mHkeiPiuWxleeskemi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kOa3mOa3mO+8m+S6suaci+S6kuaLnOiuv++8jOWEv+Wls+e7lei6q+aXge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Xpe+8jOWTgemlvOWFsei1j+aciO+8geWbouWchuS6q+WkqeS8pu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zkuPC9lbT7nlJ/lkb3kuK3nmoTlv6vkuZDvvIz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5Lnu53vvIzmnInosIHlgrvlgrvmlL7lvIPvvIzlubjnpo/lhbblrp7lsLH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ovbvovbvmj6HntKfvvIznlJ/mtLvnmoTpmLPlhYnmraTnlJ/lsIb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IHnpZ3lm73luoblv6vkuZDjgIHlgYfmnJ/mhInlv6v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it56eL5Lik6IqC6L+e6L+H77yM56Wd5oS/5pyL5Y+L5Zac5LqL5pu0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275p2+5pS25YWl5LiN6ZSZ77yM5YGH5pyf5LiN5bCR546w6YeR6L+Y5aSa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6yR56yR6K+06K+077yM55+l5bex5LiN5bCR5pyL5Y+L5aSa5aSa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456aP55Sf5rS777yM5bKB5bKB5bm05bm05bi457uT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keWomOWlveWDj+iKseWEv+S4gOagt++8jOWwj+S8meWEv+W/g+iD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4uuS6huW8gOi+n+aWsOWkqeWcsO+8jOWUpOmGkuS6huayieedoe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ays+a1geaUueWPmOS6huaooeagt+OAgui/meaYr+e+juS4veeahOellu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mVv+eahOWcsOaWueOAgjwvcD48cD48ZW0+ODIuPC9lbT7lm73luobkuK3n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vaDnmoTmiYvmnLrlj4jopoHpl7nkuobvvIzlhpnlpb3pl67lgJ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vJbmnaHnpZ3npo/lkJHkvaDpnaDkuobvvIzkvaDooqvnpZ3npo/ljIXlm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lrzkuIDmr5vpkrHmsqHkuobvvIzopoHmmK/msqHnqbrlsLHliKvlm5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3lt67ov5nkuIDlm57kuobvvIE8L3A+PHA+PGVtPjgzLjwvZW0+6YKA5L2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yG5ZyG55qE5pyI77yM6YCB5L2g5LiA5Liq5ZyG5ZyG55qE6aW877yM54y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yG5ZyG55qE5b+D77yM5a+E5L2g5LiA5Lu95ZyG5ZyG55qE5oOF77yM5oS/5L2g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qKm44CC56Wd5Lit56eL6IqC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WPiOaYr+i/meS4queGn+aCieeahOWbveW6huiKgu+8jOaIkeeahOelneemj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IkeeahOWFs+W/g+aXtuaXtuWIu+WIu++8jOWws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maj+i9u+mjjumjmOmAge+8jOmhuuedgOaflOawtOa8gu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aJie+8jOa4qemmqOaIkeS7rOeahOWPi+iwi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l5fpo5jvvIznsr7npZ7lpb3vvIzljYHkuIDlgYfmnJ/lronmjpLlpb3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lkIPllp3lpb3vvIzouqvkvZPlgaXlurfmnIDmmK/lpb3vvIzmrKLo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pb3vvIzmnIvlj4vkuqTmg4XogZTnu5zlpb3vvIzkuIDmnaHkv6Hmga/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LbliLDlsLHlpb3vvIznpZ3kvaDljYHkuIDmrKLku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W5Zu9576O5Li95aaW5aiG77yM6Ziz5YWJ6Zyy5Ye65b6u56yR77yM5Li6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LiA5YiH6YO95aW977yM5b+n5oSB57uf57uf5Lii5o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bCR77yM5bel6LWE6LaK5p2l6LaK6auY77yM5rC46L+c6Z2S5pil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KiuaPoeaXtuS7pO+8jOWIm+mAoOaXtui/kO+8m+aIk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pO+8jOimgeacieiHquS/oe+8m+aAgeW6puerr+ato++8jOS4jeimgeWNluWRve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0p++8jOS4jeimgeeUn+eXhe+8m+WlveWQg+WlveeOqe+8jOasouW6puWbveW6hu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V4eG1ic3RjZC5odG1sIj5odHRwczovL2R1YW5qdXppa3UuY29tL2R1YW5qdXppL2c1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Y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EA8A6CE2175BCDCD658AD3F66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