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79051B9185B31933B527115527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79051B9185B31933B527115527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X6ZO6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tuWIqeWutuS+v+WIqeW6l++8jOS5kOa0u+S9oO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n+WPl+e+juWRs++8jOS6q+WPl+i9u+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tuWIqeWutu+8jOaWueS+v+S9oOaIkeS7l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W7ieeJqee+jueahOS+v+WIqeW6l++8jOaIkeiupOS4uuaYr+acgOWlv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nCZtaWRkb3Q75oKm5LqO5L+h77yM6aG+Jm1pZGRvdDvniLHkuo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otK3niankuIrlrpzlrrbvvIzmlrnkvr/kvaDmiJH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q63or5rkuLrmgqjmnI3liqHvvIxI54uC5qyi5LiN5omT54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q+P5aSp5q+P5aSc77yM5L6/5Yip5aSn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5yB6ZKx55yB5b+D77yM6aaW6YCJ5piT6LSt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mXqOWPo+eahOWwj+W6l+OAgjwvcD48cD48ZW0+MTEuPC9lbT7lgJ/pl67kvr/liKn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vvIzpob7lrqLotK3niankvr/liKnlupfjgII8L3A+PHA+PGVtPjEyLjwvZW0+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eq54S2576O5ZGz44CCPC9wPjxwPjxlbT4xMy48L2VtPuaCqO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mDveacieOAgjwvcD48cD48ZW0+MTQuPC9lbT7lmL/lupfvvIzljp/mnaX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jgII8L3A+PHA+PGVtPjE1LjwvZW0+55Sf5rS75pu05pa55L6/77yM5oiR6YCJ55m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PC9wPjxwPjxlbT4xNi48L2VtPuWwj+WYv++8jOagueacrOWwseS4jei0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mL/liqjnlJ/mtLvvvIznsr7lvankvaDmiJ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/5a6c6LSt54mp77yM5bCx6YCJ5a6c6LSt44CCPC9wPjxwPjxlbT4x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peiHquS6jui0reeJqe+8jOS+v+WIqeadpeiHquS6juWYv+W6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6Xlj4vnm7jlvoXvvIzku6Xor5rkuLrlrp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g5bCP5LqL77yM5ZSv5pyJ5L2g5L6/5Yip44CCPC9wPjxwPjxlbT4y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reS+v+WIqe+8jOekvuWMuuWlveWOu+WkhOOAgjwvcD48cD48ZW0+MjMuPC9lbT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pKnkuIvvvIzllpzpob7mg6DkuIflrrbjgII8L3A+PHA+PGVtPjI0LjwvZW0+6LSt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L6/5a6c77yM576O6aOf576O5a6i5q+P5LiA5aS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knOS4uuS9oOWuiOWAmeOAgjwvcD48cD48ZW0+MjYuPC9lbT7llpzov47pob7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iLDlrrbjgII8L3A+PHA+PGVtPjI3LjwvZW0+6LSt54mp6Ieq55Sx77yM5aSf5Zi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OC48L2VtPuS4jeWQjuaClOeahOa2iOi0ue+8jOaXoOato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OAgjwvcD48cD48ZW0+MjkuPC9lbT7lrrbliKnlrrbvvIzmgqDlk4nnlJ/mtL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JrjgII8L3A+PHA+PGVtPjMwLjwvZW0+6LSt54mp5YWo5aSp5YCZ77yM5pyN5Yqh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zMS48L2VtPui0reeJqeWIsOWunOi0re+8jOWkqeWkq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IuPC9lbT7llpzpob7vvIzorqnotK3nianmiJDkuLrkuIDnp4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MzLjwvZW0+5Yib5Lqr5a625Yip5a6277yM5pa55L6/5L2g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/q+S5kOeahOenmOivgO+8jOWcqOS6juWPkeeOs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Yv+W6l+OAgjwvcD48cD48ZW0+MzUuPC9lbT7oh6rnlLHotK3nianvvIzoh6rlnKj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A+PHA+PGVtPjM2LjwvZW0+5a6c6LSt6LaF5biC77yM54mp6LaF5omA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tuWwmue+juaXoOmZkO+8jOWWnOmhvuaWsOS9k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pzotK3otoXluILvvIzkuLrmgqjnnIHpkr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N5Yqh5q+P5Liq5aW95ZCD5Zi044CCPC9wPjxwPjxlbT40MC48L2VtPuadp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+8jOW9k+eEtuWFiemhvuOAgjwvcD48cD48ZW0+NDEuPC9lbT7nj43otLXlpb3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nJ/mmK/mnoHlpb3nmoTjgII8L3A+PHA+PGVtPjQyLjwvZW0+5L6/5Yi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G+6YCJ5oup44CCPC9wPjxwPjxlbT40My48L2VtPumHkeeni+S4h+mHjOemj++8jOiK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Un+i3r+OAgjwvcD48cD48ZW0+NDQuPC9lbT7lrrbliKnlrrbvvIzotK3kuq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1LjwvZW0+5rK555uQ6YWx6YWj6Iy277yM5L6/5Yip5a62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0Ni48L2VtPuaYvOWknOacjeWKoe+8jOeDreW/seaBre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rKLllpznlJ/mtLvvvIzkvr/liKnkva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u35qC85YWs6YGT77yM5L+d6K+B6LSo6YeP77yM5b+r5o236auY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CZsZHF1bzvlmL8mcmRxdW875Yiw5bqV77yM5peg5Lq6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Tgei0qOi1ouWkqeS4i++8jOacjeWKoeS5kOS4h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nIDpgILlrpzmgqjnmoTotK3nian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S+5b+D6YCJ5oup5L6/5Yip6LSt77yMMjTlsI/ml7blv6vkuZD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ac5bqG5LmL6KGM77yM6aG+5a625LmL5L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eWkqeWFiemhvu+8jOWkqeWkqeaDiuWWn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r/liKnliLDlrrbvvIzlubjnpo/lronlurfjgII8L3A+PHA+PGVtPjU2LjwvZW0+5Zac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77yM57K+5b2p5paw55Sf5rS744CCPC9wPjxwPjxlbT41Ny48L2VtPuWYv+W6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e+juWlveeUn+a0u+OAgjwvcD48cD48ZW0+NTguPC9lbT7mnIDpgILlrp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DnnJ/mjJrnmoTlj4vosIrjgII8L3A+PHA+PGVtPjU5LjwvZW0+6Ieq5Zyo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+D5a6I5YCZ44CCPC9wPjxwPjxlbT42MC48L2VtPui0reeJqea2iOmBo+S4p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yvuW9qeeUn+a0u+WcqOS4gOi1t+OAgjwvcD48cD48ZW0+NjEuPC9lbT7lrrbliK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lrrbliKnlpKflrrbjgII8L3A+PHA+PGVtPjYyLjwvZW0+5YGl5bq3576O5ZGz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F5aSH44CCPC9wPjxwPjxlbT42My48L2VtPuiHqueUseS5kOi0re+8jOiHquWcqOWY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QuPC9lbT7lrpzotK3otK3nianvvIzkvaDmiJHlpb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yY6LSo5L6/5Yip77yM5pa55L6/5LiH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WueS+v+acieWNg+emj++8jOeUn+a0u+abtOaEieaCpuWNg+emj+S4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+8jOWwsemAieWNg+emj+a6kOOAgjwvcD48cD48ZW0+NjcuPC9lbT7kvr/liK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jgII8L3A+PHA+PGVtPjY4LjwvZW0+5a6c6LSt77yM5oKo55Sf5rS7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46IyD44CCPC9wPjxwPjxlbT42OS48L2VtPuWlveWTgei0qO+8jOiwgemDveWWnOas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OAgjwvcD48cD48ZW0+NzAuPC9lbT7lrrbliKnlrrbvvIzluK7mgqjmiorng6bmgbzm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DjgII8L3A+PHA+PGVtPjcxLjwvZW0+5a625Yip5a625L6/5Yip5bqX77yM54m5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8gOW/g+WwnemynOWcqOWFqOWutu+8geWFqOWu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tu+8gTwvcD48cD48ZW0+NzMuPC9lbT7lmL/mnaXnlJ/mtLvvvIzotK3ljrv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ac6aG+5L6/5Yip77yM55yB6ZKx5Y+I5L6/5a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qeWkqeaWsOmynO+8jOW5s+S7t+WYv+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tbDpgY3ljYPlrrbkuIflrrbvvIzlrpzotK3otoXluILmnIDkv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ac6aG+5Zac6aG+77yM5r2u5Lq65a6d5bqT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egtOWugemdme+8jOiuqeS4lueVjOWYv+i1t+ad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ob7nm7jkvLTvvIzlubjnpo/ml6DpmZDjgII8L3A+PHA+PGVtPjgwLjwvZW0+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J+a2iOi0ue+8jOaXoOatouWig+eahOS6q+WP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l4c2xleHQ5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5eHNsZXh0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79051B9185B31933B527115527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