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512EA6E3C41408673363CB5D1C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512EA6E3C41408673363CB5D1C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KGo55m9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awuOi/nO+8j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sueIseeahO+8jOeIseS9oOWcqOW/g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y48L2VtPuaRh+abs+eahOeDm+WFie+8jOeCueS6r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IseaDheWIsO+8jOeJteaJi+S4gOeUn+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lneaIkeeahOeIseS6uu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i48L2VtPueUn+aXpeWQju+8jOaIkeS7rOaYr+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4gOWvue+8gTwvcD48cD48ZW0+Ny48L2VtPuW/g+S4re+8jOaJgOaci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6sueIseeahO+8jOelneS9o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OS48L2VtPueIseaDheeahOWkqeW5s+S4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egneeggeOAgjwvcD48cD48ZW0+MTAuPC9lbT7niLHlsLHmmK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jgIHmgqPpmr7kuI7lhbHjgII8L3A+PHA+PGVtPjExLjwvZW0+5pyJ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bKc6Iqx6YO95Li65L2g5bGV546w44CCPC9wPjxwPjxlbT4x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n+aXpe+8jOeMruS4iuaIkeWvueS9oOaJgOacieeahO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ogIHlqYbmiJHniLH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q677yM55Sf5pel5b+r5LmQ77yM5YGl5bq3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9oOS4gOeUn+awuOS4jeemu++8jOWTquaAleWHoOeUn+WHo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nlJ/ml6Xlv6vkuZDvvIzlpKnlpKn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L552A5L2g77yM57uZ5LqG5oiR57qv57K5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9oOWPquaEv+aXoOaXpeWknO+8jOebuOefpeebuOWu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kuPC9lbT7ku4rlpKnvvIzkvaDmmK/mnIDngb/ng4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lJ/ml6Xlv6vkuZDvvIE8L3A+PHA+PGVtPjIwLjwvZW0+5oS/5L2g5oul5pyJ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5Sf5pel5b+r5LmQ77yBPC9wPjxwPjxlbT4yM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mDveWcqOS9oOeahOW/g+mHjOWuheOAgjwvcD48cD48ZW0+MjI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a/oi6bov73msYLkvaDvvIzlhajlv4PlhajmhI/lkbXmiqT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q5p2l55u45r+h5Lul5rKr77yM5pC65omL55m9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JteS9oOeahOaJi++8jOacneacneaaruaa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7jniLHkuIDnlJ/vvIznm7jlrojkuIDkuJ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7OW5L2g5bCx5piv5rC077yM55Sc55Sc6Jyc6Jyc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luebuOS+ne+8jOS4gOeUn+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msLjov5znm7jkvLTvvIzlhbHluqbpmLPlhYnkuI7po47pm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qr5L2T5aOu5aaC6JmO77yM6YeR6ZKx5LiN6IOc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tu+aMiOmYlO+8jOS4juWtkOaIkOiv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kvaDmmK/kuIDliIfvvIE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6Wd56aP77yM5LiA5LiW5bmz5a6J44CCPC9wPjxwPjxlbT4zMy48L2Vt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cn++8jOWPkeiHquiCuuiFke+8jOe7neWvueeXtO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iYvkuIDovojlrZDvvIzlubjnpo/ml6DlsL3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m456aP77yM5qyi5aSp5Zac5Zy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vlOS7iuWkqeW/q+S5kO+8jOWkqeWkq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73lsL3mrKLvvIzmrbvkuqbml6Dmhr7jgII8L3A+PHA+PGVtPjM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b+r5LmQ77yBPC9wPjxwPjxlbT4z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p+WFi+WKm++8jOaEv+S9oOeIseaDheawuOeUnOic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haLmhaLmgqDmgqDvvIzmiorlpb3ml7blhYnlronluq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Lu95rip5pqW77yM5oS/5a+S5Ya36L+c56a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+8mueUn+aXpeW/q+S5kO+8jOW5uOemj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jogIHkuobkuIDlsoHvvIzogIHlqYbkvaDlvpf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llabjgII8L3A+PHA+PGVtPjQ0LjwvZW0+55Sf5pel77yM54ix5L2g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S9oOeUn+aXpeW/q+S5kO+8jOawuOi/n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DYuPC9lbT7nlJ/ml6XliLDkuobvvIznlKjnnJ/niLH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liLDogIHjgII8L3A+PHA+PGVtPjQ3LjwvZW0+5q2k5pe25q2k5Yi7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5Sf5pel5b+r5LmQ5piv5ZSv5LiA77yBPC9wPjxwPjxlbT40OC48L2VtPuWkp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jeWkqeiAge+8jOWvueS9oOWFs+eIseS4jeiDveWwk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npZ3lubjnpo/lm7Tnu5XkvaDmsLjov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yA55yf77yM5aSp6I2S5Zyw6ICB77yM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eZvuWygeaXoOW/p++8jOatpOeUn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3oirHluLjlvIDvvIzlpb3mma/luLj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pel5LiA5a6a6KaB5bm456aP77yM6Lef5oiR5LiA6LW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9oOeahOmZquS8tO+8jOWIsOWkhOaYr+W5uOemj+eahO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ovojlrZDvvIzlj6rmg7PkuI7ogIHlqYb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2LjwvZW0+5LiN56a75LiN5byD77yM55Sf5q27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tu+aDheS4jea4ne+8jOW5uOemj+awuOW+nOW+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jnpo/mg4XkvqPlpJrlv6vkuZDvvIzmhL/kvaDlsLHmmK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vvIE8L3A+PHA+PGVtPjU5LjwvZW0+57uZ5L2g5bm456aP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PC9wPjxwPjxlbT42MC48L2VtPumXrumXruS9oOWmiO+8jOeUn+aXpe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qs+Wmh++8nzwvcD48cD48ZW0+NjEuPC9lbT7nlJ/ml6XlpoLmnJ/ogIzoh7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jgII8L3A+PHA+PGVtPjYyLjwvZW0+5oiR5a+55L2g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+75Zyw5Y+v6KaG44CCPC9wPjxwPjxlbT42My48L2VtPuelneS9oO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OAgjwvcD48cD48ZW0+NjQuPC9lbT7kvaDmmK/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YvkuIDjgII8L3A+PHA+PGVtPjY1LjwvZW0+5Zug5Li65py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6Jyc44CCPC9wPjxwPjxlbT42Ni48L2VtPuWNs+S9v+a1t+aer+efs+eD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+neaXp+S5hei/nOOAgjwvcD48cD48ZW0+NjcuPC9lbT7npZ3lrp3otJ3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l7bliLvjgII8L3A+PHA+PGVtPjY4LjwvZW0+5oiR5YGa5aW96Zmq5L2g77yM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YeG5aSH5LqG44CCPC9wPjxwPjxlbT42OS48L2VtPueIseS9oO+8jO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UnOicnO+8gTwvcD48cD48ZW0+NzAuPC9lbT7nlJ/ml6Xlv6vkuZ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kvaDjgII8L3A+PHA+PGVtPjcxLjwvZW0+5pyJ5oOF5Lq677yM5rC4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oGp54ix56eA44CCPC9wPjxwPjxlbT43Mi48L2VtPu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DheeUnOicnOOAgjwvcD48cD48ZW0+NzMuPC9lbT7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jgII8L3A+PHA+PGVtPjc0LjwvZW0+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3NS48L2VtPuelneiAgeWph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mhuumjjumhuuawtOOAgjwvcD48cD48ZW0+NzYuPC9lbT7lpKflo7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iLHkvaDnmoTjgII8L3A+PHA+PGVtPjc3LjwvZW0+5bmz5a6J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+D5oOF77yM5YWo6YO95bGe5LqO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uOi/nOW5tOi9u++8jOawuOi/nOWDj+S7iuWkqei/meS5i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vvIzlvojnnJ/vvIzml6DmgKjml6DmgpTvvIznu53lr7n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6Ze056eN56eN77yM5peg6Z2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kembqOWEv+WAn+S4gOmYteWHieaEj++8jOmA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iLHkvaDliLDmsLjov5zvvIzkuIDnlJ/kuIDkuJbmsLjkuI3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y54ix55qE77yM5L2g5bCx5piv5oiR55qE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bzVxZ3BpZjF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81cWdwaWYx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512EA6E3C41408673363CB5D1C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